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ноябрь 2013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55"/>
        <w:gridCol w:w="163"/>
        <w:gridCol w:w="3276"/>
        <w:gridCol w:w="6222"/>
        <w:gridCol w:w="2782"/>
        <w:gridCol w:w="1472"/>
      </w:tblGrid>
      <w:tr>
        <w:trPr>
          <w:trHeight w:val="5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222"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2">
              <w:r>
                <w:rPr>
                  <w:rStyle w:val="InternetLink"/>
                  <w:b/>
                  <w:bCs/>
                </w:rPr>
                <w:t>Федеральный закон от 2 ноября 2013 г. N 307-ФЗ "О внесении изменений в статью 12 части первой и главу 30 части второй Налогового кодекса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одписан Закон, предусматривающий исчисление налога на имущество организаций в отношении отдельных объектов недвижимого имущества с их кадастровой стоимости</w:t>
            </w:r>
          </w:p>
          <w:p>
            <w:pPr>
              <w:pStyle w:val="Normal"/>
              <w:autoSpaceDE w:val="false"/>
              <w:ind w:firstLine="540"/>
              <w:jc w:val="both"/>
              <w:rPr>
                <w:bCs/>
              </w:rPr>
            </w:pPr>
            <w:r>
              <w:rPr>
                <w:bCs/>
              </w:rPr>
              <w:t>Вносимые изменения в Налоговый кодекс РФ устанавливают новый порядок исчисления налога на имущество организаций, в частности, в отношении торговых комплексов, офисных зданий, помещений бытового обслуживания, а также объектов недвижимого имущества иностранных организаций, не осуществляющих деятельности в РФ через постоянные представительства.</w:t>
            </w:r>
          </w:p>
          <w:p>
            <w:pPr>
              <w:pStyle w:val="Normal"/>
              <w:autoSpaceDE w:val="false"/>
              <w:ind w:firstLine="540"/>
              <w:jc w:val="both"/>
              <w:rPr>
                <w:bCs/>
              </w:rPr>
            </w:pPr>
            <w:r>
              <w:rPr>
                <w:bCs/>
              </w:rPr>
              <w:t>Установлено, что Закон субъекта РФ, предусматривающий особый порядок определения налоговой базы по налогу на имущество, может быть принят только после утверждения результатов определения кадастровой стоимости объектов недвижимого имущества. Перечень объектов недвижимости, в отношении которых налоговая база определяется в соответствии с новыми правилами, утверждается уполномоченным органом исполнительной власти субъекта РФ и публикуется в сети Интернет.</w:t>
            </w:r>
          </w:p>
          <w:p>
            <w:pPr>
              <w:pStyle w:val="Normal"/>
              <w:autoSpaceDE w:val="false"/>
              <w:ind w:firstLine="540"/>
              <w:jc w:val="both"/>
              <w:rPr>
                <w:bCs/>
              </w:rPr>
            </w:pPr>
            <w:r>
              <w:rPr>
                <w:bCs/>
              </w:rPr>
              <w:t>Законом устанавливаются также ставки налога, применяемые к налоговой базе, определяемой как кадастровая стоимость объектов:</w:t>
            </w:r>
          </w:p>
          <w:p>
            <w:pPr>
              <w:pStyle w:val="Normal"/>
              <w:autoSpaceDE w:val="false"/>
              <w:ind w:firstLine="540"/>
              <w:jc w:val="both"/>
              <w:rPr>
                <w:bCs/>
              </w:rPr>
            </w:pPr>
            <w:r>
              <w:rPr>
                <w:bCs/>
              </w:rPr>
              <w:t>для Москвы в 2014 году - 1,5 процента, в 2015 году - 1,7 процента, с 2016 года - 2 процента;</w:t>
            </w:r>
          </w:p>
          <w:p>
            <w:pPr>
              <w:pStyle w:val="Normal"/>
              <w:autoSpaceDE w:val="false"/>
              <w:ind w:firstLine="540"/>
              <w:jc w:val="both"/>
              <w:rPr>
                <w:bCs/>
              </w:rPr>
            </w:pPr>
            <w:r>
              <w:rPr>
                <w:bCs/>
              </w:rPr>
              <w:t>для иных субъектов РФ в 2014 году - 1,0 процента, в 2015 году - 1,5 процента, с 2016 года - 2 процента.</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оответствии со </w:t>
            </w:r>
            <w:hyperlink r:id="rId3">
              <w:r>
                <w:rPr>
                  <w:rStyle w:val="InternetLink"/>
                  <w:color w:val="0000FF"/>
                </w:rPr>
                <w:t>статьей 5</w:t>
              </w:r>
            </w:hyperlink>
            <w:r>
              <w:rPr/>
              <w:t xml:space="preserve"> данный документ вступает в силу со дня его официального опубликования, за исключением </w:t>
            </w:r>
            <w:hyperlink r:id="rId4">
              <w:r>
                <w:rPr>
                  <w:rStyle w:val="InternetLink"/>
                  <w:color w:val="0000FF"/>
                </w:rPr>
                <w:t>статей 2</w:t>
              </w:r>
            </w:hyperlink>
            <w:r>
              <w:rPr/>
              <w:t xml:space="preserve"> и </w:t>
            </w:r>
            <w:hyperlink r:id="rId5">
              <w:r>
                <w:rPr>
                  <w:rStyle w:val="InternetLink"/>
                  <w:color w:val="0000FF"/>
                </w:rPr>
                <w:t>3</w:t>
              </w:r>
            </w:hyperlink>
            <w:r>
              <w:rPr/>
              <w:t xml:space="preserve">, вступающих в силу с 1 января 2014 года, но не ранее чем по истечении одного месяца со дня его официального опубликования (опубликован на Официальном интернет-портале правовой информации http://www.pravo.gov.ru - 03.11.2013) и не ранее 1-го числа очередного налогового </w:t>
            </w:r>
            <w:hyperlink r:id="rId6">
              <w:r>
                <w:rPr>
                  <w:rStyle w:val="InternetLink"/>
                  <w:color w:val="0000FF"/>
                </w:rPr>
                <w:t>периода</w:t>
              </w:r>
            </w:hyperlink>
            <w:r>
              <w:rPr/>
              <w:t xml:space="preserve"> по налогу на имущество организаций.</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7">
              <w:r>
                <w:rPr>
                  <w:rStyle w:val="InternetLink"/>
                  <w:b/>
                  <w:bCs/>
                </w:rPr>
                <w:t>Федеральный закон от 2 ноября 2013 г. N 306-ФЗ "О внесении изменений в части первую и вторую Налогового кодекса Российской Федерации и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Вводится новый механизм исчисления и уплаты налоговыми агентами НДФЛ и налога на прибыль в отношении доходов по ценным бумагам, а также коэффициент-дефлятор к ставке налога на имущество физических лиц</w:t>
            </w:r>
          </w:p>
          <w:p>
            <w:pPr>
              <w:pStyle w:val="Normal"/>
              <w:autoSpaceDE w:val="false"/>
              <w:ind w:firstLine="540"/>
              <w:jc w:val="both"/>
              <w:rPr/>
            </w:pPr>
            <w:r>
              <w:rPr/>
              <w:t>Закон направлен на уточнение ряда понятий и процедур, связанных с исчислением и уплатой налогов в отношении доходов, в том числе от долевого участия в организациях, доходов по государственным и муниципальным ценным бумагам, а также эмиссионным ценным бумагам, выпущенным российскими организациями.</w:t>
            </w:r>
          </w:p>
          <w:p>
            <w:pPr>
              <w:pStyle w:val="Normal"/>
              <w:autoSpaceDE w:val="false"/>
              <w:ind w:firstLine="540"/>
              <w:jc w:val="both"/>
              <w:rPr/>
            </w:pPr>
            <w:r>
              <w:rPr/>
              <w:t>Установлено, в частности, что при выплате доходов по ценным бумагам, которые учитываются на счете депо иностранного номинального держателя, сумма налога исчисляется и удерживается налоговым агентом на основании представленной налоговому агенту информации о получателях доходов (конечных бенефициарах).</w:t>
            </w:r>
          </w:p>
          <w:p>
            <w:pPr>
              <w:pStyle w:val="Normal"/>
              <w:autoSpaceDE w:val="false"/>
              <w:ind w:firstLine="540"/>
              <w:jc w:val="both"/>
              <w:rPr/>
            </w:pPr>
            <w:r>
              <w:rPr/>
              <w:t>В случае непредставления такой информации налоговый агент обязан уплатить налоги с указанных доходов с применением повышенных налоговых ставок в размере 30 процентов.</w:t>
            </w:r>
          </w:p>
          <w:p>
            <w:pPr>
              <w:pStyle w:val="Normal"/>
              <w:autoSpaceDE w:val="false"/>
              <w:ind w:firstLine="540"/>
              <w:jc w:val="both"/>
              <w:rPr/>
            </w:pPr>
            <w:r>
              <w:rPr/>
              <w:t>Определен перечень документов, подлежащих истребованию налоговыми органами при проведении налоговых проверок в отношении правильности исчисления и уплаты налоговыми агентами налогов (НДФЛ, налога на прибыль) в отношении указанных доходов.</w:t>
            </w:r>
          </w:p>
          <w:p>
            <w:pPr>
              <w:pStyle w:val="Normal"/>
              <w:autoSpaceDE w:val="false"/>
              <w:ind w:firstLine="540"/>
              <w:jc w:val="both"/>
              <w:rPr/>
            </w:pPr>
            <w:r>
              <w:rPr/>
              <w:t>Кроме того, устанавливается дифференцированный размер государственной пошлины за государственную регистрацию прав на воздушные суда (от 1 до 4 тыс. рублей, в зависимости от категории воздушного судна).</w:t>
            </w:r>
          </w:p>
          <w:p>
            <w:pPr>
              <w:pStyle w:val="Normal"/>
              <w:autoSpaceDE w:val="false"/>
              <w:ind w:firstLine="540"/>
              <w:jc w:val="both"/>
              <w:rPr/>
            </w:pPr>
            <w:r>
              <w:rPr/>
              <w:t>Поправками, вносимыми в Закон РФ "О налогах на имущество физических лиц", предусматривается введение нормативными правовыми актами органов местного самоуправления (законами Москвы и Санкт-Петербурга) коэффициента-дефлятора к ставке налога на имущество физических лиц, учитывающего изменение потребительских цен на товары (работы, услуги).</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оответствии со </w:t>
            </w:r>
            <w:hyperlink r:id="rId8">
              <w:r>
                <w:rPr>
                  <w:rStyle w:val="InternetLink"/>
                  <w:color w:val="0000FF"/>
                </w:rPr>
                <w:t>статьей 8</w:t>
              </w:r>
            </w:hyperlink>
            <w:r>
              <w:rPr/>
              <w:t xml:space="preserve"> данный документ вступает в силу по истечении одного месяца со дня его официального опубликования, за исключением </w:t>
            </w:r>
            <w:hyperlink r:id="rId9">
              <w:r>
                <w:rPr>
                  <w:rStyle w:val="InternetLink"/>
                  <w:color w:val="0000FF"/>
                </w:rPr>
                <w:t>пунктов 1</w:t>
              </w:r>
            </w:hyperlink>
            <w:r>
              <w:rPr/>
              <w:t xml:space="preserve"> - </w:t>
            </w:r>
            <w:hyperlink r:id="rId10">
              <w:r>
                <w:rPr>
                  <w:rStyle w:val="InternetLink"/>
                  <w:color w:val="0000FF"/>
                </w:rPr>
                <w:t>18 статьи 2</w:t>
              </w:r>
            </w:hyperlink>
            <w:r>
              <w:rPr/>
              <w:t xml:space="preserve">, </w:t>
            </w:r>
            <w:hyperlink r:id="rId11">
              <w:r>
                <w:rPr>
                  <w:rStyle w:val="InternetLink"/>
                  <w:color w:val="0000FF"/>
                </w:rPr>
                <w:t>статьи 3</w:t>
              </w:r>
            </w:hyperlink>
            <w:r>
              <w:rPr/>
              <w:t xml:space="preserve"> и </w:t>
            </w:r>
            <w:hyperlink r:id="rId12">
              <w:r>
                <w:rPr>
                  <w:rStyle w:val="InternetLink"/>
                  <w:color w:val="0000FF"/>
                </w:rPr>
                <w:t>пунктов 2</w:t>
              </w:r>
            </w:hyperlink>
            <w:r>
              <w:rPr/>
              <w:t xml:space="preserve"> - </w:t>
            </w:r>
            <w:hyperlink r:id="rId13">
              <w:r>
                <w:rPr>
                  <w:rStyle w:val="InternetLink"/>
                  <w:color w:val="0000FF"/>
                </w:rPr>
                <w:t>6 статьи 7</w:t>
              </w:r>
            </w:hyperlink>
            <w:r>
              <w:rPr/>
              <w:t xml:space="preserve">, вступающих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им налогам, а также </w:t>
            </w:r>
            <w:hyperlink r:id="rId14">
              <w:r>
                <w:rPr>
                  <w:rStyle w:val="InternetLink"/>
                  <w:color w:val="0000FF"/>
                </w:rPr>
                <w:t>статей 5</w:t>
              </w:r>
            </w:hyperlink>
            <w:r>
              <w:rPr/>
              <w:t xml:space="preserve"> и </w:t>
            </w:r>
            <w:hyperlink r:id="rId15">
              <w:r>
                <w:rPr>
                  <w:rStyle w:val="InternetLink"/>
                  <w:color w:val="0000FF"/>
                </w:rPr>
                <w:t>6</w:t>
              </w:r>
            </w:hyperlink>
            <w:r>
              <w:rPr/>
              <w:t xml:space="preserve">, вступивших в силу со дня его официального опубликования и </w:t>
            </w:r>
            <w:hyperlink r:id="rId16">
              <w:r>
                <w:rPr>
                  <w:rStyle w:val="InternetLink"/>
                  <w:color w:val="0000FF"/>
                </w:rPr>
                <w:t>статьи 4</w:t>
              </w:r>
            </w:hyperlink>
            <w:r>
              <w:rPr/>
              <w:t>, вступающей в силу не ранее чем по истечении 30 дней после дня его официального опубликования (опубликован на Официальном интернет-портале правовой информации http://www.pravo.gov.ru - 03.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17">
              <w:r>
                <w:rPr>
                  <w:rStyle w:val="InternetLink"/>
                  <w:b/>
                  <w:bCs/>
                </w:rPr>
                <w:t>Федеральный закон от 2 ноября 2013 г. N 305-ФЗ "О внесении изменения в статью 19.22 Кодекса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величены штрафы за нарушение правил госрегистрации транспортных средств всех видов (кроме морских судов и судов смешанного (река - море) плавания), механизмов и установок в случае, если регистрация обязательна. </w:t>
              <w:br/>
              <w:t xml:space="preserve">Так, для граждан штраф возрос с прежних 100 руб. до 1,5-2 тыс. руб., для должностных лиц - со 100-300 руб. до 2-3,5 тыс. руб., для организаций - с 1-3 тыс. руб. до 5-10 тыс. руб. </w:t>
              <w:br/>
              <w:t>Необходимость данной меры обусловлена следующим. На практике большое количество единиц техники эксплуатируется без регистрации. Это приводит к непоступлению денежных средств в бюджеты. Собственникам гораздо выгоднее эксплуатировать транспорт без регистрации и заплатить при его отчуждении небольшой штраф, нежели ежегодно вносить транспортный налог. Поэтому и увеличен размер указанной санк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44,</w:t>
            </w:r>
          </w:p>
          <w:p>
            <w:pPr>
              <w:pStyle w:val="Normal"/>
              <w:autoSpaceDE w:val="false"/>
              <w:jc w:val="both"/>
              <w:rPr/>
            </w:pPr>
            <w:r>
              <w:rPr/>
              <w:t>"Российская газета", N 249, 06.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18">
              <w:r>
                <w:rPr>
                  <w:rStyle w:val="InternetLink"/>
                  <w:b/>
                  <w:bCs/>
                </w:rPr>
                <w:t>Федеральный закон от 2 ноября 2013 г. N 304-ФЗ "О внесении изменений в статью 44 Федерального закона "О связи" и Кодекс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С 1 января 2014 года запрещено заключать договоры об оказании услуг подвижной радиотелефонной связи в нестационарных торговых объектах</w:t>
            </w:r>
          </w:p>
          <w:p>
            <w:pPr>
              <w:pStyle w:val="Normal"/>
              <w:autoSpaceDE w:val="false"/>
              <w:ind w:firstLine="540"/>
              <w:jc w:val="both"/>
              <w:rPr/>
            </w:pPr>
            <w:r>
              <w:rPr/>
              <w:t>С указанной даты вступит в силу Закон, направленный на упорядочение заключения договоров об оказании услуг сотовой связи и предотвращение злоупотреблений при продаже SIM-карт.</w:t>
            </w:r>
          </w:p>
          <w:p>
            <w:pPr>
              <w:pStyle w:val="Normal"/>
              <w:autoSpaceDE w:val="false"/>
              <w:ind w:firstLine="540"/>
              <w:jc w:val="both"/>
              <w:rPr/>
            </w:pPr>
            <w:r>
              <w:rPr/>
              <w:t>Установлен запрет заключения договоров об оказании услуг подвижной радиотелефонной связи в нестационарных торговых объектах, за исключением случаев заключения оператором связи или уполномоченным им лицом договоров в транспортных средствах, которые специально оборудованы для обслуживания абонентов и требования к которым устанавливаются федеральным органом исполнительной власти в области связи.</w:t>
            </w:r>
          </w:p>
          <w:p>
            <w:pPr>
              <w:pStyle w:val="Normal"/>
              <w:autoSpaceDE w:val="false"/>
              <w:ind w:firstLine="540"/>
              <w:jc w:val="both"/>
              <w:rPr/>
            </w:pPr>
            <w:r>
              <w:rPr/>
              <w:t>Также предусмотрено, что заключение юридическими и физическими лицами, не являющимися операторами связи, договоров об оказании услуг подвижной радиотелефонной связи и осуществление расчетов за услуги с абонентами допускаются при наличии в письменной форме документа, подтверждающего полномочия действовать от имени оператора связи.</w:t>
            </w:r>
          </w:p>
          <w:p>
            <w:pPr>
              <w:pStyle w:val="Normal"/>
              <w:autoSpaceDE w:val="false"/>
              <w:ind w:firstLine="540"/>
              <w:jc w:val="both"/>
              <w:rPr/>
            </w:pPr>
            <w:r>
              <w:rPr/>
              <w:t>Кроме того, установлена административная ответственность за заключение договора об оказании услуг подвижной радиотелефонной связи неуполномоченным лицом и за невыполнение предусмотренных законом требований лицом, действующим от имени оператора связи.</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43,</w:t>
            </w:r>
          </w:p>
          <w:p>
            <w:pPr>
              <w:pStyle w:val="Normal"/>
              <w:autoSpaceDE w:val="false"/>
              <w:jc w:val="both"/>
              <w:rPr/>
            </w:pPr>
            <w:r>
              <w:rPr/>
              <w:t>"Российская газета", N 249, 06.11.2013</w:t>
            </w:r>
          </w:p>
          <w:p>
            <w:pPr>
              <w:pStyle w:val="Normal"/>
              <w:numPr>
                <w:ilvl w:val="0"/>
                <w:numId w:val="0"/>
              </w:numPr>
              <w:autoSpaceDE w:val="false"/>
              <w:ind w:left="540" w:hanging="0"/>
              <w:jc w:val="both"/>
              <w:outlineLvl w:val="0"/>
              <w:rPr/>
            </w:pPr>
            <w:r>
              <w:rPr/>
            </w:r>
          </w:p>
          <w:p>
            <w:pPr>
              <w:pStyle w:val="Normal"/>
              <w:autoSpaceDE w:val="false"/>
              <w:jc w:val="both"/>
              <w:rPr/>
            </w:pPr>
            <w:r>
              <w:rPr/>
              <w:t xml:space="preserve">Начало действия документа - </w:t>
            </w:r>
            <w:hyperlink r:id="rId19">
              <w:r>
                <w:rPr>
                  <w:rStyle w:val="InternetLink"/>
                  <w:color w:val="0000FF"/>
                </w:rPr>
                <w:t>01.01.2014</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b/>
                  <w:bCs/>
                </w:rPr>
                <w:t>Федеральный закон от 2 ноября 2013 г. N 303-ФЗ "О внесении изменений в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авливается новое соотношение числа депутатов законодательного (представительного) органа государственной власти субъекта РФ, избираемых по пропорциональной и мажоритарной избирательным системам, в соответствии с которым не менее 25 процентов депутатов (ранее - не менее 50 процентов)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При этом предусмотрено, что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w:t>
            </w:r>
          </w:p>
          <w:p>
            <w:pPr>
              <w:pStyle w:val="Normal"/>
              <w:autoSpaceDE w:val="false"/>
              <w:ind w:firstLine="540"/>
              <w:jc w:val="both"/>
              <w:rPr/>
            </w:pPr>
            <w:r>
              <w:rPr/>
              <w:t>Также исключено положение о том, что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по пропорциональной избирательной системе. Теперь законом субъекта РФ могут быть определены условия применения видов избирательных систем во все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42,</w:t>
            </w:r>
          </w:p>
          <w:p>
            <w:pPr>
              <w:pStyle w:val="Normal"/>
              <w:autoSpaceDE w:val="false"/>
              <w:jc w:val="both"/>
              <w:rPr/>
            </w:pPr>
            <w:r>
              <w:rPr/>
              <w:t>"Российская газета", N 249, 06.11.2013</w:t>
            </w:r>
          </w:p>
          <w:p>
            <w:pPr>
              <w:pStyle w:val="Normal"/>
              <w:numPr>
                <w:ilvl w:val="0"/>
                <w:numId w:val="0"/>
              </w:numPr>
              <w:autoSpaceDE w:val="false"/>
              <w:ind w:left="540" w:hanging="0"/>
              <w:jc w:val="both"/>
              <w:outlineLvl w:val="0"/>
              <w:rPr/>
            </w:pPr>
            <w:r>
              <w:rPr/>
            </w:r>
          </w:p>
          <w:p>
            <w:pPr>
              <w:pStyle w:val="Normal"/>
              <w:autoSpaceDE w:val="false"/>
              <w:jc w:val="both"/>
              <w:rPr/>
            </w:pPr>
            <w:r>
              <w:rPr/>
              <w:t xml:space="preserve">Начало действия документа - </w:t>
            </w:r>
            <w:hyperlink r:id="rId21">
              <w:r>
                <w:rPr>
                  <w:rStyle w:val="InternetLink"/>
                  <w:color w:val="0000FF"/>
                </w:rPr>
                <w:t>14.11.2013</w:t>
              </w:r>
            </w:hyperlink>
            <w:r>
              <w:rPr/>
              <w:t>.</w:t>
            </w:r>
          </w:p>
          <w:p>
            <w:pPr>
              <w:pStyle w:val="Normal"/>
              <w:autoSpaceDE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22">
              <w:r>
                <w:rPr>
                  <w:rStyle w:val="InternetLink"/>
                  <w:b/>
                  <w:bCs/>
                </w:rPr>
                <w:t>Федеральный закон от 2 ноября 2013 г. N 297-ФЗ "О внесении изменений в статьи 15 и 24 Федерального закона "О статусе военнослужащих" и Федеральный закон "О внесении изменений в Федеральный закон "О статусе военнослужащих" и об обеспечении жилыми помещениями некоторых категорий граждан"</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оложения Федерального закона "О статусе военнослужащих", касающиеся обеспечения жильем военнослужащих, приведены в соответствие с Постановлением Конституционного Суда РФ</w:t>
            </w:r>
          </w:p>
          <w:p>
            <w:pPr>
              <w:pStyle w:val="Normal"/>
              <w:autoSpaceDE w:val="false"/>
              <w:ind w:firstLine="540"/>
              <w:jc w:val="both"/>
              <w:rPr/>
            </w:pPr>
            <w:r>
              <w:rPr/>
              <w:t>Постановлением Конституционного Суда РФ от 15.10.2012 N 21-П были признаны не соответствующими Конституции РФ отдельные положения Федерального закона "О статусе военнослужащих".</w:t>
            </w:r>
          </w:p>
          <w:p>
            <w:pPr>
              <w:pStyle w:val="Normal"/>
              <w:autoSpaceDE w:val="false"/>
              <w:ind w:firstLine="540"/>
              <w:jc w:val="both"/>
              <w:rPr/>
            </w:pPr>
            <w:r>
              <w:rPr/>
              <w:t>В целях реализации указанного Постановления, уволенные с военной службы граждане, которые первоначально были приняты на учет в качестве нуждающихся в жилых помещениях органами местного самоуправления до 1 января 2005 года, а затем переехали на постоянное место жительства из одного населенного пункта в другой и были приняты на соответствующий учет по новому месту жительства уже после 1 января 2005 года, получат на равных условиях с гражданами, которые относятся к той же категории, но не меняли место жительства, право на обеспечение жилыми помещениями по их выбору в форме предоставления либо жилого помещения (в собственность бесплатно или по договору социального найма), либо единовременной денежной выплаты на приобретение или строительство жилого помещения.</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36,</w:t>
            </w:r>
          </w:p>
          <w:p>
            <w:pPr>
              <w:pStyle w:val="Normal"/>
              <w:autoSpaceDE w:val="false"/>
              <w:jc w:val="both"/>
              <w:rPr/>
            </w:pPr>
            <w:r>
              <w:rPr/>
              <w:t>"Российская газета", N 249, 06.11.2013</w:t>
            </w:r>
          </w:p>
          <w:p>
            <w:pPr>
              <w:pStyle w:val="Normal"/>
              <w:numPr>
                <w:ilvl w:val="0"/>
                <w:numId w:val="0"/>
              </w:numPr>
              <w:autoSpaceDE w:val="false"/>
              <w:ind w:left="540" w:hanging="0"/>
              <w:jc w:val="both"/>
              <w:outlineLvl w:val="0"/>
              <w:rPr/>
            </w:pPr>
            <w:r>
              <w:rPr/>
            </w:r>
          </w:p>
          <w:p>
            <w:pPr>
              <w:pStyle w:val="Normal"/>
              <w:autoSpaceDE w:val="false"/>
              <w:jc w:val="both"/>
              <w:rPr/>
            </w:pPr>
            <w:r>
              <w:rPr/>
              <w:t xml:space="preserve">Начало действия документа - </w:t>
            </w:r>
            <w:hyperlink r:id="rId23">
              <w:r>
                <w:rPr>
                  <w:rStyle w:val="InternetLink"/>
                  <w:color w:val="0000FF"/>
                </w:rPr>
                <w:t>14.11.2013</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24">
              <w:r>
                <w:rPr>
                  <w:rStyle w:val="InternetLink"/>
                  <w:b/>
                  <w:bCs/>
                </w:rPr>
                <w:t>Федеральный закон от 2 ноября 2013 г. N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несены поправки в ряд актов в связи с принятием Закона об уполномоченных по защите прав предпринимателей в России. </w:t>
              <w:br/>
              <w:t xml:space="preserve">Среди таких актов - законы, посвященные учреждениям и органам, исполняющим уголовные наказания в виде лишения свободы; госрегистрации прав на недвижимость, а также юрлиц и ИП; защите конкуренции; общим принципам организации местного самоуправления; Общественной палате России. Изменения также затронули УИК РФ, БК РФ, КоАП РФ, АПК РФ, ГПК РФ. </w:t>
              <w:br/>
              <w:t xml:space="preserve">Так, закреплено право Уполномоченного при Президенте РФ по защите прав предпринимателей, а также уполномоченных по защите прав предпринимателей в субъектах Федерации посещать в ряде случаев без спецразрешения учреждения, исполняющие наказания, и следственные изоляторы. </w:t>
              <w:br/>
              <w:t xml:space="preserve">По соответствующему запросу уполномоченных бесплатно предоставляется информация о зарегистрированных правах на недвижимое имущество и сделках с ним, а также сведения из ЕГРЮЛ и ЕГРИП. </w:t>
              <w:br/>
              <w:t xml:space="preserve">Кроме того, введена административная ответственность за воспрепятствование законной деятельности Уполномоченного при Президенте РФ по защите прав предпринимателей. </w:t>
              <w:br/>
              <w:t xml:space="preserve">В случае получения предписания Уполномоченного действие муниципального ненормативного правового акта будет незамедлительно приостанавливаться принявшим (издавшим) его органом или должностным лицом местного самоуправления. Данное предписание должно быть выдано в соответствии с законодательством об уполномоченных по защите прав предпринимателей, где прописаны условия, при соблюдении которых Уполномоченный может реализовывать свои права. </w:t>
              <w:br/>
              <w:t xml:space="preserve">В АПК РФ закреплена процедура участия Уполномоченного, а также уполномоченного по защите прав предпринимателей в субъекте Федерации в рассмотрении арбитражного дела. </w:t>
              <w:br/>
              <w:t xml:space="preserve">Материалы, поступившие от уполномоченных, служат основанием для проведения антимонопольным органом внеплановой проверки. </w:t>
              <w:br/>
              <w:t xml:space="preserve">Внесены уточнения также непосредственно в Закон об уполномоченных по защите прав предпринимателей в России. </w:t>
              <w:br/>
              <w:t>В частности, Уполномоченный при Президенте РФ по защите прав предпринимателей не вправе заниматься только оплачиваемой деятельностью. В отношении неоплачиваемой запрет снят.</w:t>
            </w:r>
          </w:p>
          <w:p>
            <w:pPr>
              <w:pStyle w:val="Normal"/>
              <w:autoSpaceDE w:val="false"/>
              <w:jc w:val="both"/>
              <w:rPr/>
            </w:pPr>
            <w:r>
              <w:rPr/>
              <w:t>Федеральный закон №131-ФЗ дополнен нормой, согласно которой.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33,</w:t>
            </w:r>
          </w:p>
          <w:p>
            <w:pPr>
              <w:pStyle w:val="Normal"/>
              <w:autoSpaceDE w:val="false"/>
              <w:jc w:val="both"/>
              <w:rPr/>
            </w:pPr>
            <w:r>
              <w:rPr/>
              <w:t>"Российская газета", N 249, 06.11.2013</w:t>
            </w:r>
          </w:p>
          <w:p>
            <w:pPr>
              <w:pStyle w:val="Normal"/>
              <w:autoSpaceDE w:val="false"/>
              <w:jc w:val="both"/>
              <w:rPr/>
            </w:pPr>
            <w:r>
              <w:rPr/>
              <w:t xml:space="preserve">В соответствии со </w:t>
            </w:r>
            <w:hyperlink r:id="rId25">
              <w:r>
                <w:rPr>
                  <w:rStyle w:val="InternetLink"/>
                  <w:color w:val="0000FF"/>
                </w:rPr>
                <w:t>статьей 16</w:t>
              </w:r>
            </w:hyperlink>
            <w:r>
              <w:rPr/>
              <w:t xml:space="preserve"> данный документ вступает в силу со дня официального опубликования (опубликован на Официальном интернет-портале правовой информации http://www.pravo.gov.ru - 03.11.2013), за исключением отдельных положений, </w:t>
            </w:r>
            <w:hyperlink r:id="rId26">
              <w:r>
                <w:rPr>
                  <w:rStyle w:val="InternetLink"/>
                  <w:color w:val="0000FF"/>
                </w:rPr>
                <w:t>вступающих</w:t>
              </w:r>
            </w:hyperlink>
            <w:r>
              <w:rPr/>
              <w:t xml:space="preserve"> в силу с 1 января 2015 года.</w:t>
            </w:r>
          </w:p>
          <w:p>
            <w:pPr>
              <w:pStyle w:val="Normal"/>
              <w:autoSpaceDE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27">
              <w:r>
                <w:rPr>
                  <w:rStyle w:val="InternetLink"/>
                  <w:b/>
                  <w:bCs/>
                </w:rPr>
                <w:t>Федеральный закон от 2 ноября 2013 г. N 292-ФЗ "О внесении изменений в Федеральный закон "О бухгалтерском учете"</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rPr>
            </w:pPr>
            <w:r>
              <w:rPr>
                <w:bCs/>
              </w:rPr>
              <w:t>Субъектам малого предпринимательства и отдельным некоммерческим организациям предоставлено право формировать бухгалтерскую отчетность в упрощенном виде.</w:t>
            </w:r>
          </w:p>
          <w:p>
            <w:pPr>
              <w:pStyle w:val="Normal"/>
              <w:autoSpaceDE w:val="false"/>
              <w:ind w:firstLine="540"/>
              <w:jc w:val="both"/>
              <w:rPr/>
            </w:pPr>
            <w:r>
              <w:rPr/>
              <w:t>Кроме того, освобождаются от ведения бухгалтерского учета индивидуальные предприниматели, которые в соответствии с налоговым законодательством осуществляют учет доходов или доходов и расходов, а также объектов налогообложения либо физических показателей, характеризующих определенный вид предпринимательской деятельности.</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31,</w:t>
            </w:r>
          </w:p>
          <w:p>
            <w:pPr>
              <w:pStyle w:val="Normal"/>
              <w:autoSpaceDE w:val="false"/>
              <w:jc w:val="both"/>
              <w:rPr/>
            </w:pPr>
            <w:r>
              <w:rPr/>
              <w:t>"Российская газета", N 249, 06.11.2013</w:t>
            </w:r>
          </w:p>
          <w:p>
            <w:pPr>
              <w:pStyle w:val="Normal"/>
              <w:autoSpaceDE w:val="false"/>
              <w:jc w:val="both"/>
              <w:rPr/>
            </w:pPr>
            <w:r>
              <w:rPr/>
              <w:t>Начало действия документа - 03.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28">
              <w:r>
                <w:rPr>
                  <w:rStyle w:val="InternetLink"/>
                  <w:b/>
                  <w:bCs/>
                </w:rPr>
                <w:t>Федеральный закон от 2 ноября 2013 г. N 285-ФЗ "О внесении изменений в Кодекс Российской Федерации об административных правонарушениях и статью 3 Федерального закона "О внесении изменений в Федеральный закон "О безопасности дорожного движения" и Кодекс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rPr>
            </w:pPr>
            <w:r>
              <w:rPr>
                <w:bCs/>
              </w:rPr>
              <w:t>Ужесточается административная ответственность за нарушение антимонопольного законодательства.</w:t>
            </w:r>
          </w:p>
          <w:p>
            <w:pPr>
              <w:pStyle w:val="Normal"/>
              <w:autoSpaceDE w:val="false"/>
              <w:ind w:firstLine="540"/>
              <w:jc w:val="both"/>
              <w:rPr/>
            </w:pPr>
            <w:r>
              <w:rPr/>
              <w:t>Установлена административная ответственность за непредставление или несвоевременное представление в антимонопольный орган по его требованию информации, необходимой для расчета размера административного штрафа, а также за представление для тех же целей в антимонопольный орган заведомо недостоверной информации, необходимой для расчета размера административного штрафа.</w:t>
            </w:r>
          </w:p>
          <w:p>
            <w:pPr>
              <w:pStyle w:val="Normal"/>
              <w:autoSpaceDE w:val="false"/>
              <w:ind w:firstLine="540"/>
              <w:jc w:val="both"/>
              <w:rPr/>
            </w:pPr>
            <w:r>
              <w:rPr/>
              <w:t>Увеличиваются с 2 месяцев до 1 года сроки давности привлечения к административной ответственности за непредставление или несвоевременное представление в антимонопольный орган сведений, необходимых для расчета размера административного штрафа.</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24,</w:t>
            </w:r>
          </w:p>
          <w:p>
            <w:pPr>
              <w:pStyle w:val="Normal"/>
              <w:autoSpaceDE w:val="false"/>
              <w:jc w:val="both"/>
              <w:rPr/>
            </w:pPr>
            <w:r>
              <w:rPr/>
              <w:t>"Российская газета", N 249, 06.11.2013</w:t>
            </w:r>
          </w:p>
          <w:p>
            <w:pPr>
              <w:pStyle w:val="Normal"/>
              <w:autoSpaceDE w:val="false"/>
              <w:jc w:val="both"/>
              <w:rPr/>
            </w:pPr>
            <w:r>
              <w:rPr/>
              <w:t>Начало действия документа - 04.12.2013 (за исключением отдельных положений)</w:t>
            </w:r>
          </w:p>
          <w:p>
            <w:pPr>
              <w:pStyle w:val="Normal"/>
              <w:ind w:firstLine="708"/>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29">
              <w:r>
                <w:rPr>
                  <w:rStyle w:val="InternetLink"/>
                  <w:b/>
                  <w:bCs/>
                </w:rPr>
                <w:t>Распоряжение Правительства РФ от 30 октября 2013 г. N 1999-р</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твержден перечень банков, в которых оператором электронной площадки открываются счета для учета денежных средств, внесенных участниками закупок в качестве обеспечения заявок</w:t>
            </w:r>
          </w:p>
          <w:p>
            <w:pPr>
              <w:pStyle w:val="Normal"/>
              <w:autoSpaceDE w:val="false"/>
              <w:ind w:firstLine="540"/>
              <w:jc w:val="both"/>
              <w:rPr/>
            </w:pPr>
            <w:r>
              <w:rPr/>
              <w:t>Распоряжение вступает в силу с 1 января 2014 года.</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5.11.2013,</w:t>
            </w:r>
          </w:p>
          <w:p>
            <w:pPr>
              <w:pStyle w:val="Normal"/>
              <w:autoSpaceDE w:val="false"/>
              <w:jc w:val="both"/>
              <w:rPr>
                <w:bCs/>
              </w:rPr>
            </w:pPr>
            <w:r>
              <w:rPr>
                <w:bCs/>
              </w:rPr>
              <w:t>"Собрание законодательства РФ", 11.11.2013, N 45, ст. 5846</w:t>
            </w:r>
          </w:p>
          <w:p>
            <w:pPr>
              <w:pStyle w:val="Normal"/>
              <w:autoSpaceDE w:val="false"/>
              <w:jc w:val="both"/>
              <w:rPr/>
            </w:pPr>
            <w:r>
              <w:rPr>
                <w:bCs/>
              </w:rPr>
              <w:t xml:space="preserve">Начало действия документа - </w:t>
            </w:r>
            <w:hyperlink r:id="rId30">
              <w:r>
                <w:rPr>
                  <w:rStyle w:val="InternetLink"/>
                  <w:bCs/>
                  <w:color w:val="0000FF"/>
                </w:rPr>
                <w:t>01.01.2014</w:t>
              </w:r>
            </w:hyperlink>
            <w:r>
              <w:rPr>
                <w:bCs/>
              </w:rPr>
              <w:t>.</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rPr>
            </w:pPr>
            <w:hyperlink r:id="rId31">
              <w:r>
                <w:rPr>
                  <w:rStyle w:val="InternetLink"/>
                  <w:b/>
                  <w:bCs/>
                </w:rPr>
                <w:t>Федеральный закон от 6 ноября 2013 г. N 308-ФЗ "О внесении изменений в Федеральный закон "Об электроэнергетике" и статью 81 Федерального закона "Об акционерных общества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настоящее время без законодательного закрепления для некоторых потребителей устанавливаются цены (тарифы) на электроэнергию ниже экономически обоснованных. Одновременно они повышаются для других. Это т. н. перекрестное субсидирование. Вносимые изменения решают эту проблему, а также устанавливают более четкий механизм прекращения "последней мили".</w:t>
              <w:br/>
              <w:t>Изначально предусматривалось, что он перестает действовать с 1 января 2014 г. Это обеспечит полное освобождение присоединенных к ЕЭС потребителей от перекрестного субсидирования. Однако могут возникнуть выпадающие доходы территориальных сетевых организаций. Включение их в тариф оставшимся промышленным потребителям приведет к существенному росту регионального тарифа.</w:t>
              <w:br/>
              <w:t>Согласно изменениям передача организацией по управлению ЕЭС в аренду территориальным сетевым компаниям объектов электросетевого хозяйства, к которым присоединены энергопринимающие устройства потребителей, возможна только по предварительным соглашениям. Таким образом, "последняя миля" прекращает действовать в 63 регионах. По 20 данная проблема будет решаться постепенно.</w:t>
              <w:br/>
              <w:t>До 1 июля 2029 г. механизм сохранится в Амурской области, Еврейской АО, Бурятии и в Забайкальском крае. До 1 июля 2017 г. - в Республиках Марий Эл, Хакасия, Карелия, в Волгоградской, Вологодской, Липецкой, Ростовской, Тамбовской, Томской, Тюменской, Нижегородской, Белгородской, Курской, Челябинской областях, а также в Ханты-Мансийском и Ямало-Ненецком автономных округах.</w:t>
              <w:br/>
              <w:t>Ставка перекрестного субсидирования в 2014 г. в соответствующем регионе определяется путем деления величины перекрестного субсидирования на объем полезного отпуска электроэнергии потребителям, не относящихся к населению или приравненным к нему лицам.</w:t>
              <w:br/>
              <w:t>С 1 июля 2017 г. ставка рассчитывается ежегодно как разность показателя предыдущего года и величины, составляющей не менее 7% от определенной по состоянию на 1 января 2014 г.</w:t>
              <w:br/>
              <w:t>Предусматриваются разные периоды снижения ставки. Так, для Бурятии и Забайкальского края с 1 июля 2015 г. она уменьшится не менее чем на 4% по сравнению с ее размером на 1 января 2014 г., с 1 июля 2016 г. - не менее чем на 9%. Для регионов, в которых "последняя миля" сохранится до 1 июля 2017 г., снижение предусмотрено на уровне 34% (с 4 июля 2015 г.) и 67% (с 1 июля 2016 г.).</w:t>
              <w:br/>
              <w:t>Расширены полномочия Правительства РФ в сфере электроэнергетики. Оно 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объектов, количественных и (или) качественных показателей их деятельности. Также определяет размер денежных средств, соответствующих величине перекрестного субсидирования, по регионам и график ее снижения.</w:t>
              <w:br/>
              <w:t>Федеральный закон вступает в силу со дня его официального опублик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11.2013,</w:t>
            </w:r>
          </w:p>
          <w:p>
            <w:pPr>
              <w:pStyle w:val="Normal"/>
              <w:autoSpaceDE w:val="false"/>
              <w:jc w:val="both"/>
              <w:rPr/>
            </w:pPr>
            <w:r>
              <w:rPr/>
              <w:t>"Российская газета", N 252, 08.11.2013,</w:t>
            </w:r>
          </w:p>
          <w:p>
            <w:pPr>
              <w:pStyle w:val="Normal"/>
              <w:autoSpaceDE w:val="false"/>
              <w:jc w:val="both"/>
              <w:rPr/>
            </w:pPr>
            <w:r>
              <w:rPr/>
              <w:t>"Собрание законодательства РФ", 11.11.2013, N 45, ст. 5797</w:t>
            </w:r>
          </w:p>
          <w:p>
            <w:pPr>
              <w:pStyle w:val="Normal"/>
              <w:autoSpaceDE w:val="false"/>
              <w:jc w:val="both"/>
              <w:rPr/>
            </w:pPr>
            <w:r>
              <w:rPr/>
              <w:t xml:space="preserve">В соответствии со </w:t>
            </w:r>
            <w:hyperlink r:id="rId32">
              <w:r>
                <w:rPr>
                  <w:rStyle w:val="InternetLink"/>
                  <w:color w:val="0000FF"/>
                </w:rPr>
                <w:t>статьей 5</w:t>
              </w:r>
            </w:hyperlink>
            <w:r>
              <w:rPr/>
              <w:t xml:space="preserve"> данный документ вступает в силу со дня официального опубликования (опубликован на Официальном интернет-портале правовой информации http://www.pravo.gov.ru - 06.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33">
              <w:r>
                <w:rPr>
                  <w:rStyle w:val="InternetLink"/>
                  <w:b/>
                  <w:bCs/>
                </w:rPr>
                <w:t>Распоряжение Правительства РФ от 31 октября 2013 г. N 2019-р</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твержден перечень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540"/>
              <w:jc w:val="both"/>
              <w:rPr/>
            </w:pPr>
            <w:r>
              <w:rPr/>
              <w:t>Распоряжение вступает в силу с 1 января 2014 года.</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11.2013,</w:t>
            </w:r>
          </w:p>
          <w:p>
            <w:pPr>
              <w:pStyle w:val="Normal"/>
              <w:autoSpaceDE w:val="false"/>
              <w:jc w:val="both"/>
              <w:rPr/>
            </w:pPr>
            <w:r>
              <w:rPr/>
              <w:t>"Собрание законодательства РФ", 11.11.2013, N 45, ст. 5861</w:t>
            </w:r>
          </w:p>
          <w:p>
            <w:pPr>
              <w:pStyle w:val="Normal"/>
              <w:numPr>
                <w:ilvl w:val="0"/>
                <w:numId w:val="0"/>
              </w:numPr>
              <w:autoSpaceDE w:val="false"/>
              <w:ind w:left="540" w:hanging="0"/>
              <w:jc w:val="both"/>
              <w:outlineLvl w:val="0"/>
              <w:rPr/>
            </w:pPr>
            <w:r>
              <w:rPr/>
            </w:r>
          </w:p>
          <w:p>
            <w:pPr>
              <w:pStyle w:val="Normal"/>
              <w:autoSpaceDE w:val="false"/>
              <w:jc w:val="both"/>
              <w:rPr/>
            </w:pPr>
            <w:r>
              <w:rPr/>
              <w:t xml:space="preserve">Начало действия документа - </w:t>
            </w:r>
            <w:hyperlink r:id="rId34">
              <w:r>
                <w:rPr>
                  <w:rStyle w:val="InternetLink"/>
                  <w:color w:val="0000FF"/>
                </w:rPr>
                <w:t>01.01.2014</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35">
              <w:r>
                <w:rPr>
                  <w:rStyle w:val="InternetLink"/>
                  <w:b/>
                  <w:bCs/>
                </w:rPr>
                <w:t>Приказ Федеральной службы по тарифам от 11 октября 2013 г. N 185-э/1 "О предельных уровнях тарифов на электрическую энергию (мощность) на 2014 го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На 2014 год установлены предельные минимальные и максимальные уровни тарифов на электрическую энергию (мощность), поставляемую населению и приравненным к нему категориям потребителей по субъектам РФ</w:t>
            </w:r>
          </w:p>
          <w:p>
            <w:pPr>
              <w:pStyle w:val="Normal"/>
              <w:autoSpaceDE w:val="false"/>
              <w:ind w:firstLine="540"/>
              <w:jc w:val="both"/>
              <w:rPr/>
            </w:pPr>
            <w:r>
              <w:rPr/>
              <w:t>Тарифы установлены по Владимирской, Орловской, Ростовской, Нижегородской, Самарской областям, Красноярскому и Забайкальскому краю в пределах социальной нормы потребления электрической энергии и сверх указанной социальной нормы, а также по остальным субъектам РФ.</w:t>
            </w:r>
          </w:p>
          <w:p>
            <w:pPr>
              <w:pStyle w:val="Normal"/>
              <w:autoSpaceDE w:val="false"/>
              <w:ind w:firstLine="540"/>
              <w:jc w:val="both"/>
              <w:rPr/>
            </w:pPr>
            <w:r>
              <w:rPr/>
              <w:t>Кроме того, установлены и введены в действие с 1 января 2014 года предельные минимальные и максимальные уровни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 на 2014 год, в среднем по субъекту РФ.</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49, 06.11.2013</w:t>
            </w:r>
          </w:p>
          <w:p>
            <w:pPr>
              <w:pStyle w:val="Normal"/>
              <w:autoSpaceDE w:val="false"/>
              <w:jc w:val="both"/>
              <w:rPr/>
            </w:pPr>
            <w:r>
              <w:rPr/>
              <w:t xml:space="preserve">Данный документ </w:t>
            </w:r>
            <w:hyperlink r:id="rId36">
              <w:r>
                <w:rPr>
                  <w:rStyle w:val="InternetLink"/>
                  <w:color w:val="0000FF"/>
                </w:rPr>
                <w:t>вступает</w:t>
              </w:r>
            </w:hyperlink>
            <w:r>
              <w:rPr/>
              <w:t xml:space="preserve"> в силу по истечении 10 дней после дня официального опубликования (опубликован в "Российской газете" - 06.11.2013). Тарифы, утвержденные данным документом, вводятся в действие с 1 января 2014 года.</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37">
              <w:r>
                <w:rPr>
                  <w:rStyle w:val="InternetLink"/>
                  <w:b/>
                  <w:bCs/>
                </w:rPr>
                <w:t>Распоряжение Правительства РФ от 1 ноября 2013 г. N 2036-р</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тверждена Стратегия развития отрасли информационных технологий в Российской Федерации на 2014 - 2020 годы и на перспективу до 2025 года</w:t>
            </w:r>
          </w:p>
          <w:p>
            <w:pPr>
              <w:pStyle w:val="Normal"/>
              <w:autoSpaceDE w:val="false"/>
              <w:ind w:firstLine="540"/>
              <w:jc w:val="both"/>
              <w:rPr/>
            </w:pPr>
            <w:r>
              <w:rPr/>
              <w:t>В Стратегии под отраслью информационных технологий понимается совокупность российских компаний, осуществляющих следующие виды деятельности:</w:t>
            </w:r>
          </w:p>
          <w:p>
            <w:pPr>
              <w:pStyle w:val="Normal"/>
              <w:autoSpaceDE w:val="false"/>
              <w:ind w:firstLine="540"/>
              <w:jc w:val="both"/>
              <w:rPr/>
            </w:pPr>
            <w:r>
              <w:rPr/>
              <w:t>разработка тиражного программного обеспечения;</w:t>
            </w:r>
          </w:p>
          <w:p>
            <w:pPr>
              <w:pStyle w:val="Normal"/>
              <w:autoSpaceDE w:val="false"/>
              <w:ind w:firstLine="540"/>
              <w:jc w:val="both"/>
              <w:rPr/>
            </w:pPr>
            <w:r>
              <w:rPr/>
              <w:t>предоставление услуг в сфере информационных технологий, в частности заказная разработка программного обеспечения, проектирование, внедрение и тестирование информационных систем, консультирование по вопросам информатизации;</w:t>
            </w:r>
          </w:p>
          <w:p>
            <w:pPr>
              <w:pStyle w:val="Normal"/>
              <w:autoSpaceDE w:val="false"/>
              <w:ind w:firstLine="540"/>
              <w:jc w:val="both"/>
              <w:rPr/>
            </w:pPr>
            <w:r>
              <w:rPr/>
              <w:t>разработка аппаратно-программных комплексов с высокой добавленной стоимостью программной части;</w:t>
            </w:r>
          </w:p>
          <w:p>
            <w:pPr>
              <w:pStyle w:val="Normal"/>
              <w:autoSpaceDE w:val="false"/>
              <w:ind w:firstLine="540"/>
              <w:jc w:val="both"/>
              <w:rPr/>
            </w:pPr>
            <w:r>
              <w:rPr/>
              <w:t>удаленная обработка и предоставление информации, в том числе на сайтах в информационно-телекоммуникационной сети "Интернет".</w:t>
            </w:r>
          </w:p>
          <w:p>
            <w:pPr>
              <w:pStyle w:val="Normal"/>
              <w:autoSpaceDE w:val="false"/>
              <w:ind w:firstLine="540"/>
              <w:jc w:val="both"/>
              <w:rPr/>
            </w:pPr>
            <w:r>
              <w:rPr/>
              <w:t>Стратегия определяет цели и основные направления развития указанной отрасли, а также механизмы и способы достижения поставленных целей.</w:t>
            </w:r>
          </w:p>
          <w:p>
            <w:pPr>
              <w:pStyle w:val="Normal"/>
              <w:autoSpaceDE w:val="false"/>
              <w:ind w:firstLine="540"/>
              <w:jc w:val="both"/>
              <w:rPr/>
            </w:pPr>
            <w:r>
              <w:rPr/>
              <w:t>Реализация мероприятий Стратегии позволит поддержать средний темп роста отрасли информационных технологий на уровне, значительно превышающем средний темп роста валового внутреннего продукта (не менее чем в 3 раза за весь период), увеличить количество высокотехнологичных рабочих мест в российской отрасли информационных технологий с 300 тыс. мест в 2012 году до 700 тыс. мест к 2020 году, а также обеспечить рост объема производства отечественной продукции и услуг в сфере информационных технологий с 270 до 620 млрд. рублей.</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38">
              <w:r>
                <w:rPr>
                  <w:rStyle w:val="InternetLink"/>
                  <w:b/>
                  <w:bCs/>
                </w:rPr>
                <w:t>Постановление Правительства РФ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w:t>
            </w:r>
          </w:p>
          <w:p>
            <w:pPr>
              <w:pStyle w:val="Normal"/>
              <w:autoSpaceDE w:val="false"/>
              <w:ind w:firstLine="540"/>
              <w:jc w:val="both"/>
              <w:rPr/>
            </w:pPr>
            <w:hyperlink r:id="rId39">
              <w:r>
                <w:rPr>
                  <w:rStyle w:val="InternetLink"/>
                  <w:color w:val="0000FF"/>
                </w:rPr>
                <w:t>требования</w:t>
              </w:r>
            </w:hyperlink>
            <w:r>
              <w:rPr/>
              <w:t xml:space="preserve"> к форме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hyperlink r:id="rId40">
              <w:r>
                <w:rPr>
                  <w:rStyle w:val="InternetLink"/>
                  <w:color w:val="0000FF"/>
                </w:rPr>
                <w:t>перечень</w:t>
              </w:r>
            </w:hyperlink>
            <w:r>
              <w:rPr/>
              <w:t xml:space="preserve">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hyperlink r:id="rId41">
              <w:r>
                <w:rPr>
                  <w:rStyle w:val="InternetLink"/>
                  <w:color w:val="0000FF"/>
                </w:rPr>
                <w:t>Правила</w:t>
              </w:r>
            </w:hyperlink>
            <w:r>
              <w:rPr/>
              <w:t xml:space="preserve"> ведения и размещения в единой информационной системе в сфере закупок реестра банковских гарантий;</w:t>
            </w:r>
          </w:p>
          <w:p>
            <w:pPr>
              <w:pStyle w:val="Normal"/>
              <w:autoSpaceDE w:val="false"/>
              <w:ind w:firstLine="540"/>
              <w:jc w:val="both"/>
              <w:rPr/>
            </w:pPr>
            <w:hyperlink r:id="rId42">
              <w:r>
                <w:rPr>
                  <w:rStyle w:val="InternetLink"/>
                  <w:color w:val="0000FF"/>
                </w:rPr>
                <w:t>форму</w:t>
              </w:r>
            </w:hyperlink>
            <w:r>
              <w:rPr/>
              <w:t xml:space="preserve"> требования об осуществлении уплаты денежной суммы по банковской гарантии.</w:t>
            </w:r>
          </w:p>
          <w:p>
            <w:pPr>
              <w:pStyle w:val="Normal"/>
              <w:autoSpaceDE w:val="false"/>
              <w:ind w:firstLine="540"/>
              <w:jc w:val="both"/>
              <w:rPr/>
            </w:pPr>
            <w:r>
              <w:rPr/>
              <w:t>Установлено, что до ввода в эксплуатацию единой информационной системы в сфере закупок размещение реестра банковских гарантий осуществля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3.11.2013</w:t>
            </w:r>
          </w:p>
          <w:p>
            <w:pPr>
              <w:pStyle w:val="Normal"/>
              <w:autoSpaceDE w:val="false"/>
              <w:jc w:val="both"/>
              <w:rPr/>
            </w:pPr>
            <w:r>
              <w:rPr/>
              <w:t>Начало действия документа - 01.01.2014 (за исключением отдельных положений).</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hyperlink r:id="rId43">
              <w:r>
                <w:rPr>
                  <w:rStyle w:val="InternetLink"/>
                  <w:b/>
                  <w:bCs/>
                </w:rPr>
                <w:t>Информация МВД России от 7 ноября 2013 г. "Разъяснения отдельных положений регламента по регистрации транспортных средст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ГИБДД разъяснены отдельные положения вступившего в силу с 15 октября 2013 года нового Административного регламента исполнения государственной услуги по регистрации транспортных средств</w:t>
            </w:r>
          </w:p>
          <w:p>
            <w:pPr>
              <w:pStyle w:val="Normal"/>
              <w:autoSpaceDE w:val="false"/>
              <w:ind w:firstLine="540"/>
              <w:jc w:val="both"/>
              <w:rPr/>
            </w:pPr>
            <w:r>
              <w:rPr/>
              <w:t>В разъяснениях содержатся ответы, в частности, на следующие вопросы:</w:t>
            </w:r>
          </w:p>
          <w:p>
            <w:pPr>
              <w:pStyle w:val="Normal"/>
              <w:autoSpaceDE w:val="false"/>
              <w:ind w:firstLine="540"/>
              <w:jc w:val="both"/>
              <w:rPr/>
            </w:pPr>
            <w:r>
              <w:rPr/>
              <w:t>должно ли юридическое лицо, выкупающее автомобиль, стоящий на регистрационном учете, регистрировать его за собой;</w:t>
            </w:r>
          </w:p>
          <w:p>
            <w:pPr>
              <w:pStyle w:val="Normal"/>
              <w:autoSpaceDE w:val="false"/>
              <w:ind w:firstLine="540"/>
              <w:jc w:val="both"/>
              <w:rPr/>
            </w:pPr>
            <w:r>
              <w:rPr/>
              <w:t>каковы особенности процедуры регистрации автотранспортного средства при переходе права собственности от прежнего владельца (физического лица) к компании-перекупщику (юридическому лицу);</w:t>
            </w:r>
          </w:p>
          <w:p>
            <w:pPr>
              <w:pStyle w:val="Normal"/>
              <w:autoSpaceDE w:val="false"/>
              <w:ind w:firstLine="540"/>
              <w:jc w:val="both"/>
              <w:rPr/>
            </w:pPr>
            <w:r>
              <w:rPr/>
              <w:t>кто в процессе продажи автомобиля несет налоговое бремя;</w:t>
            </w:r>
          </w:p>
          <w:p>
            <w:pPr>
              <w:pStyle w:val="Normal"/>
              <w:autoSpaceDE w:val="false"/>
              <w:ind w:firstLine="540"/>
              <w:jc w:val="both"/>
              <w:rPr/>
            </w:pPr>
            <w:r>
              <w:rPr/>
              <w:t>какие санкции будут применены к новому собственнику автомобиля, если он превысил 10-дневный срок, отведенный для постановки автомобиля на учет после покупки, при условии, что предыдущий собственник прекратил регистрацию ТС;</w:t>
            </w:r>
          </w:p>
          <w:p>
            <w:pPr>
              <w:pStyle w:val="Normal"/>
              <w:autoSpaceDE w:val="false"/>
              <w:ind w:firstLine="540"/>
              <w:jc w:val="both"/>
              <w:rPr/>
            </w:pPr>
            <w:r>
              <w:rPr/>
              <w:t>может ли прежний собственник транспортного средства до истечения 10-дневного срока после продажи автомобиля обратиться в органы ГИБДД с требованием о прекращении его регистрации;</w:t>
            </w:r>
          </w:p>
          <w:p>
            <w:pPr>
              <w:pStyle w:val="Normal"/>
              <w:autoSpaceDE w:val="false"/>
              <w:ind w:firstLine="540"/>
              <w:jc w:val="both"/>
              <w:rPr/>
            </w:pPr>
            <w:r>
              <w:rPr/>
              <w:t>будут ли выдаваться регистрационные знаки "ТРАНЗИТ" и в каких случаях.</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 публикации</w:t>
            </w:r>
          </w:p>
          <w:p>
            <w:pPr>
              <w:pStyle w:val="Normal"/>
              <w:autoSpaceDE w:val="false"/>
              <w:jc w:val="both"/>
              <w:rPr/>
            </w:pPr>
            <w:r>
              <w:rPr/>
              <w:t>"Солидарность", N 42, 13 - 20.11.2013</w:t>
            </w:r>
          </w:p>
          <w:p>
            <w:pPr>
              <w:pStyle w:val="Normal"/>
              <w:autoSpaceDE w:val="false"/>
              <w:jc w:val="both"/>
              <w:rPr/>
            </w:pPr>
            <w:r>
              <w:rPr/>
              <w:t>Текст документа приведен в соответствии с публикацией на сайте http://www.gibdd.ru по состоянию на 0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4">
              <w:r>
                <w:rPr>
                  <w:rStyle w:val="InternetLink"/>
                  <w:b/>
                  <w:bCs/>
                </w:rPr>
                <w:t>Постановление Правительства РФ от 13 ноября 2013 г. N 1016 "Об установлении профессиональных праздник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Ранее профессиональные праздники устанавливались указами Президента РФ. </w:t>
              <w:br/>
              <w:t xml:space="preserve">Теперь - Правительством РФ или по его поручению федеральными органами. </w:t>
              <w:br/>
              <w:t>Определен порядок.</w:t>
              <w:br/>
              <w:t>Предложение об установлении праздника направляется в соответствующий орган для рассмотрения. О результатах инициатору сообщают в месячный срок. При принятии решения об учреждении профессионального праздника орган руководствуется одним из 3 критериев. Первый - вид экономической деятельности, предусмотренный ОКВЭД. Второй - сфера деятельности (группа занятий или специальностей согласно ОКЗ или ОКСО). Третий - наличие установленного почетного звания России в соответствующем виде или сфере деятельности.</w:t>
              <w:br/>
              <w:t>Профессиональный праздник может быть введен не ранее 10 лет со дня включения вида или сферы деятельности в соответствующий классификатор. При принятии положительного решения орган согласовывает поступившее предложение с Минфином, Минэкономразвития, Минтрудом России и вносит его в Правительство РФ. Заранее по этому вопросу проводятся консультации с общероссийскими объединениями работодателей и профсоюзов. Предложение об установлении праздника для работников, сфера деятельности которых содержится в классификаторах, вносится в виде проекта постановления Правительства РФ.</w:t>
              <w:br/>
              <w:t>В остальных случаях предложения направляются в Правительство РФ с проектом его акта о принятии соответствующего нормативного документа органа. Профессиональный праздник вводится актом органа в срок, установленный соответствующим правительственным поручением.</w:t>
              <w:br/>
              <w:t>На основании акта Правительства РФ или органа об установлении профессионального праздника принимается решение о проведении связанных с ним мероприятий, определяются источники и порядок их финансирования.</w:t>
              <w:br/>
              <w:t>Прежний порядок рассмотрения предложений федеральных органов исполнительной власти об установлении профессиональных праздников и памятных дней утратил силу.</w:t>
              <w:br/>
              <w:t>Постановление вступает в силу со 2 ноября 2013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5">
              <w:r>
                <w:rPr>
                  <w:rStyle w:val="InternetLink"/>
                  <w:b/>
                  <w:bCs/>
                </w:rPr>
                <w:t>Постановление Правительства РФ от 13 ноября 2013 г. N 1014 "О внесении изменения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орректирован перечень товаров, работ, услуг для муниципальных и государственных нужд, заказы на которые размещаются у субъектов малого предпринимательства, в части фармацевтических препаратов, медицинских химических веществ и лекарственных растительных продуктов (код ОКДП 2423000).</w:t>
              <w:br/>
              <w:t>Из него исключены медицинские иммунобиологические препараты, закупаемые за счет средств федерального бюджета в рамках национального календаря профилактических прививо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46">
              <w:r>
                <w:rPr>
                  <w:rStyle w:val="InternetLink"/>
                  <w:b/>
                  <w:bCs/>
                </w:rPr>
                <w:t>Постановление Правительства РФ от 13 ноября 2013 г. N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тверждены </w:t>
            </w:r>
            <w:hyperlink r:id="rId47">
              <w:r>
                <w:rPr>
                  <w:rStyle w:val="InternetLink"/>
                  <w:color w:val="0000FF"/>
                </w:rPr>
                <w:t>Правила</w:t>
              </w:r>
            </w:hyperlink>
            <w:r>
              <w:rPr/>
              <w:t xml:space="preserve"> проведения технического осмотра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autoSpaceDE w:val="false"/>
              <w:ind w:firstLine="540"/>
              <w:jc w:val="both"/>
              <w:rPr/>
            </w:pPr>
            <w:r>
              <w:rPr/>
              <w:t>Установлено, что документы о прохождении государственного технического осмотра, выданные в отношении тракторов, самоходных дорожно-строительных и иных машин, которые имеют двигатель внутреннего сгорания объемом более 50 куб.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 до вступления в силу настоящего постановления, действительны до окончания указанного в них срока действия.</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КонсультантПлюс: примечание.</w:t>
            </w:r>
          </w:p>
          <w:p>
            <w:pPr>
              <w:pStyle w:val="Normal"/>
              <w:autoSpaceDE w:val="false"/>
              <w:jc w:val="both"/>
              <w:rPr/>
            </w:pPr>
            <w:hyperlink r:id="rId48">
              <w:r>
                <w:rPr>
                  <w:rStyle w:val="InternetLink"/>
                  <w:color w:val="0000FF"/>
                </w:rPr>
                <w:t>Вступает</w:t>
              </w:r>
            </w:hyperlink>
            <w:r>
              <w:rPr/>
              <w:t xml:space="preserve"> в силу по истечении 10 дней после дня официального опубликования.</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Pr>
              <w:t>Постановление Правительства РФ от 28.10.2013 N 968</w:t>
            </w:r>
          </w:p>
          <w:p>
            <w:pPr>
              <w:pStyle w:val="Normal"/>
              <w:autoSpaceDE w:val="false"/>
              <w:jc w:val="both"/>
              <w:rPr/>
            </w:pPr>
            <w:r>
              <w:rPr>
                <w:rStyle w:val="StrongEmphasis"/>
              </w:rPr>
              <w:t>"О внесении изменений в некоторые акты Правительства Российской Федерации в связи с совершенствованием процедуры регистрации в федеральных государственных информационных системах"</w:t>
            </w:r>
          </w:p>
          <w:p>
            <w:pPr>
              <w:pStyle w:val="Normal"/>
              <w:autoSpaceDE w:val="false"/>
              <w:jc w:val="both"/>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На сайте государственных услуг (gosuslugi.ru) можно будет зарегистрироваться с мобильного телефона, на основании сведений об абонентском номере</w:t>
            </w:r>
          </w:p>
          <w:p>
            <w:pPr>
              <w:pStyle w:val="Normal"/>
              <w:autoSpaceDE w:val="false"/>
              <w:ind w:firstLine="540"/>
              <w:jc w:val="both"/>
              <w:rPr/>
            </w:pPr>
            <w:r>
              <w:rPr/>
              <w:t>Порядок такой регистрации и авторизации устанавливается оператором портала, по согласованию с Минэкономразвития России.</w:t>
            </w:r>
          </w:p>
          <w:p>
            <w:pPr>
              <w:pStyle w:val="Normal"/>
              <w:autoSpaceDE w:val="false"/>
              <w:ind w:firstLine="540"/>
              <w:jc w:val="both"/>
              <w:rPr/>
            </w:pPr>
            <w:r>
              <w:rPr/>
              <w:t>Уточняется также, что доступ к ресурсу "Российская общественная инициатива" (www.roi.ru) обеспечивается исключительно гражданам России, прошедшим регистрацию, с предъявлением документа, удостоверяющего личность.</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11.2013,</w:t>
            </w:r>
          </w:p>
          <w:p>
            <w:pPr>
              <w:pStyle w:val="Normal"/>
              <w:autoSpaceDE w:val="false"/>
              <w:jc w:val="both"/>
              <w:rPr/>
            </w:pPr>
            <w:r>
              <w:rPr/>
              <w:t>"Собрание законодательства РФ", 11.11.2013, N 45, ст. 5807</w:t>
            </w:r>
          </w:p>
          <w:p>
            <w:pPr>
              <w:pStyle w:val="Normal"/>
              <w:autoSpaceDE w:val="false"/>
              <w:jc w:val="both"/>
              <w:rPr/>
            </w:pPr>
            <w:r>
              <w:rPr/>
              <w:t xml:space="preserve">Начало действия документа - </w:t>
            </w:r>
            <w:hyperlink r:id="rId49">
              <w:r>
                <w:rPr>
                  <w:rStyle w:val="InternetLink"/>
                  <w:color w:val="0000FF"/>
                </w:rPr>
                <w:t>14.11.2013</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Pr>
              <w:t>Постановление Правительства РФ от 06.11.2013 N 995</w:t>
            </w:r>
          </w:p>
          <w:p>
            <w:pPr>
              <w:pStyle w:val="Normal"/>
              <w:autoSpaceDE w:val="false"/>
              <w:jc w:val="both"/>
              <w:rPr/>
            </w:pPr>
            <w:r>
              <w:rPr>
                <w:rStyle w:val="StrongEmphasis"/>
              </w:rPr>
              <w:t>"Об утверждении Примерного положения о комиссиях по делам несовершеннолетних и защите их прав"</w:t>
            </w:r>
          </w:p>
          <w:p>
            <w:pPr>
              <w:pStyle w:val="Normal"/>
              <w:autoSpaceDE w:val="false"/>
              <w:jc w:val="both"/>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Утверждено Примерное положение о комиссиях по делам несовершеннолетних в субъектах РФ</w:t>
            </w:r>
          </w:p>
          <w:p>
            <w:pPr>
              <w:pStyle w:val="Normal"/>
              <w:autoSpaceDE w:val="false"/>
              <w:ind w:firstLine="540"/>
              <w:jc w:val="both"/>
              <w:rPr/>
            </w:pPr>
            <w:r>
              <w:rPr/>
              <w:t>Комиссии создаются в порядке, установленном региональным законодательством, и являются региональными коллегиальными органами системы профилактики безнадзорности и правонарушений несовершеннолетних, обеспечивающими координацию деятельности органов и учреждений системы профилактики безнадзорности, беспризорности, правонарушений и антиобщественных действий несовершеннолетних.</w:t>
            </w:r>
          </w:p>
          <w:p>
            <w:pPr>
              <w:pStyle w:val="Normal"/>
              <w:autoSpaceDE w:val="false"/>
              <w:ind w:firstLine="540"/>
              <w:jc w:val="both"/>
              <w:rPr/>
            </w:pPr>
            <w:r>
              <w:rPr/>
              <w:t>Задачами комиссий являются:</w:t>
            </w:r>
          </w:p>
          <w:p>
            <w:pPr>
              <w:pStyle w:val="Normal"/>
              <w:autoSpaceDE w:val="false"/>
              <w:ind w:firstLine="540"/>
              <w:jc w:val="both"/>
              <w:rPr/>
            </w:pPr>
            <w:r>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pPr>
            <w:r>
              <w:rPr/>
              <w:t>- обеспечение защиты прав и законных интересов несовершеннолетних;</w:t>
            </w:r>
          </w:p>
          <w:p>
            <w:pPr>
              <w:pStyle w:val="Normal"/>
              <w:autoSpaceDE w:val="false"/>
              <w:ind w:firstLine="540"/>
              <w:jc w:val="both"/>
              <w:rPr/>
            </w:pPr>
            <w:r>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540"/>
              <w:jc w:val="both"/>
              <w:rPr/>
            </w:pPr>
            <w:r>
              <w:rPr/>
              <w:t>- 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pPr>
            <w:r>
              <w:rPr/>
              <w:t>Членами комиссии могут быть руководители органов и учреждений системы профилактики, представители иных государствен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11.2013,</w:t>
            </w:r>
          </w:p>
          <w:p>
            <w:pPr>
              <w:pStyle w:val="Normal"/>
              <w:autoSpaceDE w:val="false"/>
              <w:jc w:val="both"/>
              <w:rPr/>
            </w:pPr>
            <w:r>
              <w:rPr/>
              <w:t>"Собрание законодательства РФ", 11.11.2013, N 45, ст. 5829</w:t>
            </w:r>
          </w:p>
          <w:p>
            <w:pPr>
              <w:pStyle w:val="Normal"/>
              <w:autoSpaceDE w:val="false"/>
              <w:jc w:val="both"/>
              <w:rPr/>
            </w:pPr>
            <w:r>
              <w:rPr/>
              <w:t xml:space="preserve">Начало действия документа - </w:t>
            </w:r>
            <w:hyperlink r:id="rId50">
              <w:r>
                <w:rPr>
                  <w:rStyle w:val="InternetLink"/>
                  <w:color w:val="0000FF"/>
                </w:rPr>
                <w:t>16.11.2013</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Постановление Правительства РФ от 08.11.2013 N 1007</w:t>
            </w:r>
          </w:p>
          <w:p>
            <w:pPr>
              <w:pStyle w:val="Normal"/>
              <w:autoSpaceDE w:val="false"/>
              <w:jc w:val="both"/>
              <w:rPr/>
            </w:pPr>
            <w:r>
              <w:rPr>
                <w:rStyle w:val="StrongEmphasis"/>
                <w:b w:val="false"/>
              </w:rPr>
              <w:t>"О силах и средствах единой государственной системы предупреждения и ликвидации чрезвычайных ситуаций"</w:t>
            </w:r>
          </w:p>
          <w:p>
            <w:pPr>
              <w:pStyle w:val="Normal"/>
              <w:autoSpaceDE w:val="false"/>
              <w:jc w:val="both"/>
              <w:rPr>
                <w:rStyle w:val="StrongEmphasis"/>
                <w:b w:val="false"/>
                <w:b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Установлен новый состав сил и средств единой государственной системы предупреждения и ликвидации ЧС</w:t>
            </w:r>
          </w:p>
          <w:p>
            <w:pPr>
              <w:pStyle w:val="Normal"/>
              <w:autoSpaceDE w:val="false"/>
              <w:ind w:firstLine="540"/>
              <w:jc w:val="both"/>
              <w:rPr>
                <w:bCs/>
              </w:rPr>
            </w:pPr>
            <w:r>
              <w:rPr>
                <w:bCs/>
              </w:rPr>
              <w:t>К ним отнесены:</w:t>
            </w:r>
          </w:p>
          <w:p>
            <w:pPr>
              <w:pStyle w:val="Normal"/>
              <w:autoSpaceDE w:val="false"/>
              <w:ind w:firstLine="540"/>
              <w:jc w:val="both"/>
              <w:rPr>
                <w:bCs/>
              </w:rPr>
            </w:pPr>
            <w:r>
              <w:rPr>
                <w:bCs/>
              </w:rPr>
              <w:t>силы и средства наблюдения и контроля в составе формирований, подразделений, служб, учреждений и предприятий федеральных органов исполнительной власти, Госкорпорации "Росатом", органов исполнительной власти субъектов РФ, органов местного самоуправления, организаций и общественных объединений;</w:t>
            </w:r>
          </w:p>
          <w:p>
            <w:pPr>
              <w:pStyle w:val="Normal"/>
              <w:autoSpaceDE w:val="false"/>
              <w:ind w:firstLine="540"/>
              <w:jc w:val="both"/>
              <w:rPr>
                <w:bCs/>
              </w:rPr>
            </w:pPr>
            <w:r>
              <w:rPr>
                <w:bCs/>
              </w:rPr>
              <w:t>силы и средства ликвидации ЧС в составе подразделений пожарной охраны, аварийно-спасательных служб, аварийно-спасательных, поисково-спасательных, аварийно-восстановительных, восстановительных, аварийно-технических и лесопожарных формирований, подразделений, учреждений и предприятий федеральных органов исполнительной власти, Госкорпорации "Росатом", органов исполнительной власти субъектов РФ, органов местного самоуправления, организаций и общественных объединений, осуществляющих защиту населения и территорий от ЧС природного и техногенного характера.</w:t>
            </w:r>
          </w:p>
          <w:p>
            <w:pPr>
              <w:pStyle w:val="Normal"/>
              <w:autoSpaceDE w:val="false"/>
              <w:ind w:firstLine="540"/>
              <w:jc w:val="both"/>
              <w:rPr>
                <w:bCs/>
              </w:rPr>
            </w:pPr>
            <w:r>
              <w:rPr>
                <w:bCs/>
              </w:rPr>
              <w:t>Также утвержден перечень сил постоянной готовности федерального уровня единой государственной системы предупреждения и ликвидации ЧС.</w:t>
            </w:r>
          </w:p>
          <w:p>
            <w:pPr>
              <w:pStyle w:val="Normal"/>
              <w:autoSpaceDE w:val="false"/>
              <w:ind w:firstLine="540"/>
              <w:jc w:val="both"/>
              <w:rPr>
                <w:bCs/>
              </w:rPr>
            </w:pPr>
            <w:r>
              <w:rPr>
                <w:bCs/>
              </w:rPr>
              <w:t>Признаны утратившими силу Постановление Правительства РФ от 03.08.1996 N 924 "О силах и средствах единой государственной системы предупреждения и ликвидации чрезвычайных ситуаций" и ряд других нормативных правовых актов Правительства РФ.</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14.11.2013</w:t>
            </w:r>
          </w:p>
          <w:p>
            <w:pPr>
              <w:pStyle w:val="Normal"/>
              <w:autoSpaceDE w:val="false"/>
              <w:jc w:val="both"/>
              <w:rPr/>
            </w:pPr>
            <w:r>
              <w:rPr>
                <w:bCs/>
              </w:rPr>
              <w:t xml:space="preserve">Начало действия документа - </w:t>
            </w:r>
            <w:hyperlink r:id="rId51">
              <w:r>
                <w:rPr>
                  <w:rStyle w:val="InternetLink"/>
                  <w:bCs/>
                  <w:color w:val="0000FF"/>
                </w:rPr>
                <w:t>22.11.2013</w:t>
              </w:r>
            </w:hyperlink>
            <w:r>
              <w:rPr>
                <w:bCs/>
              </w:rPr>
              <w:t>.</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новные направления единой государственной денежно-кредитной политики на 2014 год и период 2015 и 2016 годов"</w:t>
            </w:r>
          </w:p>
          <w:p>
            <w:pPr>
              <w:pStyle w:val="Normal"/>
              <w:autoSpaceDE w:val="false"/>
              <w:jc w:val="both"/>
              <w:rPr/>
            </w:pPr>
            <w:r>
              <w:rPr>
                <w:rStyle w:val="StrongEmphasis"/>
                <w:b w:val="false"/>
              </w:rPr>
              <w:t>(утв. Банком России)</w:t>
            </w:r>
          </w:p>
          <w:p>
            <w:pPr>
              <w:pStyle w:val="Normal"/>
              <w:autoSpaceDE w:val="false"/>
              <w:jc w:val="both"/>
              <w:rPr>
                <w:rStyle w:val="StrongEmphasis"/>
                <w:b w:val="false"/>
                <w:b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К 2016 году темпы роста потребительских цен предполагается снизить до уровня 4,0%</w:t>
            </w:r>
          </w:p>
          <w:p>
            <w:pPr>
              <w:pStyle w:val="Normal"/>
              <w:autoSpaceDE w:val="false"/>
              <w:ind w:firstLine="540"/>
              <w:jc w:val="both"/>
              <w:rPr/>
            </w:pPr>
            <w:r>
              <w:rPr/>
              <w:t>Центральным банком РФ (Банком России) подготовлены Основные направления единой государственной денежно-кредитной политики на 2014 год и период 2015 и 2016 годов, в которых, в частности, анализируется развитие экономики России и денежно-кредитная политика в 2013 году, рассматриваются сценарии макроэкономического развития на 2014 год и период 2015 и 2016 годов, определяются цели и инструменты денежно-кредитной политики на 2014 - 2016 годы.</w:t>
            </w:r>
          </w:p>
          <w:p>
            <w:pPr>
              <w:pStyle w:val="Normal"/>
              <w:autoSpaceDE w:val="false"/>
              <w:ind w:firstLine="540"/>
              <w:jc w:val="both"/>
              <w:rPr/>
            </w:pPr>
            <w:r>
              <w:rPr/>
              <w:t>В приложениях к Основным направлениям приводятся статистические таблицы, прогноз основных макроэкономических параметров, экономические показатели в странах БРИКС, США и еврозоне.</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numPr>
                <w:ilvl w:val="0"/>
                <w:numId w:val="0"/>
              </w:numPr>
              <w:autoSpaceDE w:val="false"/>
              <w:ind w:left="540" w:hanging="0"/>
              <w:jc w:val="both"/>
              <w:outlineLvl w:val="0"/>
              <w:rPr/>
            </w:pPr>
            <w:r>
              <w:rPr/>
            </w:r>
          </w:p>
          <w:p>
            <w:pPr>
              <w:pStyle w:val="Normal"/>
              <w:autoSpaceDE w:val="false"/>
              <w:jc w:val="both"/>
              <w:rPr/>
            </w:pPr>
            <w:r>
              <w:rPr/>
              <w:t>Текст документа приведен в соответствии с публикацией на сайте http://www.cbr.ru/ по состоянию на 14.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Методические рекомендации по разработке и принятию организациями мер по предупреждению и противодействию коррупции"</w:t>
            </w:r>
          </w:p>
          <w:p>
            <w:pPr>
              <w:pStyle w:val="Normal"/>
              <w:autoSpaceDE w:val="false"/>
              <w:jc w:val="both"/>
              <w:rPr/>
            </w:pPr>
            <w:r>
              <w:rPr>
                <w:rStyle w:val="StrongEmphasis"/>
                <w:b w:val="false"/>
              </w:rPr>
              <w:t>(утв. Минтрудом России 08.11.2013)</w:t>
            </w:r>
          </w:p>
          <w:p>
            <w:pPr>
              <w:pStyle w:val="Normal"/>
              <w:autoSpaceDE w:val="false"/>
              <w:jc w:val="both"/>
              <w:rPr>
                <w:rStyle w:val="StrongEmphasis"/>
                <w:b w:val="false"/>
                <w:b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Для российского бизнеса подготовлены методические рекомендации по вопросам предупреждения коррупции</w:t>
            </w:r>
          </w:p>
          <w:p>
            <w:pPr>
              <w:pStyle w:val="Normal"/>
              <w:autoSpaceDE w:val="false"/>
              <w:ind w:firstLine="540"/>
              <w:jc w:val="both"/>
              <w:rPr/>
            </w:pPr>
            <w:r>
              <w:rPr/>
              <w:t>Методические рекомендации подготовлены во исполнение Указа Президента РФ от 02.04.2013 N 309 "О мерах по реализации отдельных положений Федерального закона "О противодействии коррупции" и Федерального закона от 25.12.2008 N 273-ФЗ "О противодействии коррупции" и предназначены для использования в организациях, независимо от их форм собственности, в первую очередь, в отношении которых законодательством не установлены специальные требования в сфере противодействия коррупции.</w:t>
            </w:r>
          </w:p>
          <w:p>
            <w:pPr>
              <w:pStyle w:val="Normal"/>
              <w:autoSpaceDE w:val="false"/>
              <w:ind w:firstLine="540"/>
              <w:jc w:val="both"/>
              <w:rPr/>
            </w:pPr>
            <w:r>
              <w:rPr/>
              <w:t>В Методических рекомендациях содержатся:</w:t>
            </w:r>
          </w:p>
          <w:p>
            <w:pPr>
              <w:pStyle w:val="Normal"/>
              <w:autoSpaceDE w:val="false"/>
              <w:ind w:firstLine="540"/>
              <w:jc w:val="both"/>
              <w:rPr/>
            </w:pPr>
            <w:r>
              <w:rPr/>
              <w:t>основные принципы противодействия коррупции в организации (в том числе принципы соответствия политики организации действующему законодательству и общепринятым нормам, личного примера руководства, ответственности и неотвратимости наказания, открытости бизнеса);</w:t>
            </w:r>
          </w:p>
          <w:p>
            <w:pPr>
              <w:pStyle w:val="Normal"/>
              <w:autoSpaceDE w:val="false"/>
              <w:ind w:firstLine="540"/>
              <w:jc w:val="both"/>
              <w:rPr/>
            </w:pPr>
            <w:r>
              <w:rPr/>
              <w:t>рекомендации по составлению единого документа "Антикоррупционная политика организации";</w:t>
            </w:r>
          </w:p>
          <w:p>
            <w:pPr>
              <w:pStyle w:val="Normal"/>
              <w:autoSpaceDE w:val="false"/>
              <w:ind w:firstLine="540"/>
              <w:jc w:val="both"/>
              <w:rPr/>
            </w:pPr>
            <w:r>
              <w:rPr/>
              <w:t>примерный перечень антикоррупционных мероприятий;</w:t>
            </w:r>
          </w:p>
          <w:p>
            <w:pPr>
              <w:pStyle w:val="Normal"/>
              <w:autoSpaceDE w:val="false"/>
              <w:ind w:firstLine="540"/>
              <w:jc w:val="both"/>
              <w:rPr/>
            </w:pPr>
            <w:r>
              <w:rPr/>
              <w:t>методика оценки коррупционных рисков, выявления и урегулирования конфликта интересов.</w:t>
            </w:r>
          </w:p>
          <w:p>
            <w:pPr>
              <w:pStyle w:val="Normal"/>
              <w:autoSpaceDE w:val="false"/>
              <w:ind w:firstLine="540"/>
              <w:jc w:val="both"/>
              <w:rPr/>
            </w:pPr>
            <w:r>
              <w:rPr/>
              <w:t>В приложениях приводятся нормативные правовые акты зарубежных государств по вопросам противодействия коррупции, имеющие экстерриториальное действие, Типовая декларация конфликта интересов, Антикоррупционная хартия российского бизнеса с Положением об условиях и порядке реализации ее положений (Дорожная карта Хартии).</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Текст документа приведен в соответствии с публикацией на сайте http://www.rosmintrud.ru по состоянию на 11.11.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2">
              <w:r>
                <w:rPr>
                  <w:rStyle w:val="InternetLink"/>
                  <w:b/>
                  <w:bCs/>
                </w:rPr>
                <w:t>Приказ Федеральной службы государственной статистики от 20 мая 2013 г. N 183 "Об утверждении Административного регламента предоставления Федеральной службой государственной статистики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 Административный регламент предоставления Федеральной службой государственной статистики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w:t>
            </w:r>
          </w:p>
          <w:p>
            <w:pPr>
              <w:pStyle w:val="Normal"/>
              <w:autoSpaceDE w:val="false"/>
              <w:ind w:firstLine="540"/>
              <w:jc w:val="both"/>
              <w:rPr/>
            </w:pPr>
            <w:r>
              <w:rPr/>
              <w:t>Получателями (далее - заявители) результатов предоставления государственной услуги являются:</w:t>
            </w:r>
          </w:p>
          <w:p>
            <w:pPr>
              <w:pStyle w:val="Normal"/>
              <w:autoSpaceDE w:val="false"/>
              <w:ind w:firstLine="540"/>
              <w:jc w:val="both"/>
              <w:rPr/>
            </w:pPr>
            <w:r>
              <w:rPr/>
              <w:t>- физические лица;</w:t>
            </w:r>
          </w:p>
          <w:p>
            <w:pPr>
              <w:pStyle w:val="Normal"/>
              <w:autoSpaceDE w:val="false"/>
              <w:ind w:firstLine="540"/>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40"/>
              <w:jc w:val="both"/>
              <w:rPr/>
            </w:pPr>
            <w:r>
              <w:rPr/>
              <w:t>Государственная услуга предоставляется бесплатно всем заинтересованным пользователям.</w:t>
            </w:r>
          </w:p>
          <w:p>
            <w:pPr>
              <w:pStyle w:val="Normal"/>
              <w:autoSpaceDE w:val="false"/>
              <w:ind w:firstLine="540"/>
              <w:jc w:val="both"/>
              <w:rPr/>
            </w:pPr>
            <w:r>
              <w:rPr/>
              <w:t>Максимальный срок предоставления данных годовой бухгалтерской (финансовой) отчетности по электронной почте (на электронный адрес заявителя) составляет 10 календарных дней, по почте или курьерским способом на адрес заявителя (на бумажных носителях) - 14 календарных дней (при условии, что все необходимые документы для получения государственной услуги уже были представлены ранее).</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58, 15.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3">
              <w:r>
                <w:rPr>
                  <w:rStyle w:val="InternetLink"/>
                  <w:b/>
                  <w:bCs/>
                </w:rPr>
                <w:t>Постановление Правительства РФ от 13 ноября 2013 г. N 1019 "О внесении изменений в некоторые акты Правительства Российской Федерации в целях изменения порядка нормирования потерь электрической энергии на основе сравнительного анализ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Нормативы потерь электроэнергии при ее передаче по электросетям теперь определяются на основе сравнительного анализа с дифференциацией по уровням напряжения.</w:t>
              <w:br/>
              <w:t>При этом к 2017 г. указанные нормативы должны быть снижены не менее чем на 11% от уровня потерь, предусмотренного в сводном прогнозном балансе производства и поставок электроэнергии (мощности) в рамках ЕЭС по регионам на 2012 г. Данное требование необходимо учесть в новой методике определения нормативов потерь. Ее поручено утвердить Минэнерго России (по согласованию с ФСТ России и Минэкономразвития России).</w:t>
              <w:br/>
              <w:t>Ранее к долгосрочным параметрам регулирования деятельности сетевых организаций относились норматив и величина технологического расхода (потерь) электроэнергии. Теперь им на смену приходит уровень потерь электроэнергии при ее передаче по электросетям. Он устанавливается уполномоченными региональными органами на весь долгосрочный период регулирования как минимальное значение из норматива, утвержденного Минэнерго России, и уровня фактических потерь электроэнергии за последний истекший год.</w:t>
              <w:br/>
              <w:t>Величина потерь на каждый год долгосрочного периода регулирования определяется исходя из уровня потерь и объема планового отпуска электроэнергии в сеть. Последний показатель устанавливается в соответствии с методическими указаниями по расчету регулируемых тарифов и цен на электрическую (тепловую) энергию на розничном (потребительском) рынке.</w:t>
              <w:br/>
              <w:t>Единые нормативы потерь устанавливаются Минэнерго России на основе сравнительного анализа потерь как целевые значения, которые территориальные сетевые организации должны достигнуть к концу долгосрочного периода регулирования. При этом вне зависимости от их фактического достижения уровень потерь электроэнергии, включаемый в плату за оказание услуг по ее передаче, не будет превышать такого целевого знач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9.11.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4">
              <w:r>
                <w:rPr>
                  <w:rStyle w:val="InternetLink"/>
                  <w:b/>
                  <w:bCs/>
                </w:rPr>
                <w:t>Информация Министерства труда и социальной защиты РФ от 19 ноября 2013 г. "Общие положения новой пенсионной формулы в вопросах и ответах. Новые правила исчисления пенсии по старости: основные принципы и положе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января 2015 г. в России планируется ввести новый порядок формирования пенсионных прав граждан и расчета размеров пенсии в системе ОПС. Соответствующий проект федерального закона внесен Правительством РФ в Федеральное собрание РФ на рассмотрение.</w:t>
            </w:r>
          </w:p>
          <w:p>
            <w:pPr>
              <w:pStyle w:val="Normal"/>
              <w:autoSpaceDE w:val="false"/>
              <w:ind w:firstLine="540"/>
              <w:jc w:val="both"/>
              <w:rPr/>
            </w:pPr>
            <w:r>
              <w:rPr/>
              <w:t>Минтруд России разъяснил новые правила исчисления пенсии.</w:t>
            </w:r>
          </w:p>
          <w:p>
            <w:pPr>
              <w:pStyle w:val="Normal"/>
              <w:autoSpaceDE w:val="false"/>
              <w:ind w:firstLine="540"/>
              <w:jc w:val="both"/>
              <w:rPr/>
            </w:pPr>
            <w:r>
              <w:rPr/>
              <w:t>Так, на размер пенсии в первую очередь будут влиять следующие параметры.</w:t>
            </w:r>
          </w:p>
          <w:p>
            <w:pPr>
              <w:pStyle w:val="Normal"/>
              <w:autoSpaceDE w:val="false"/>
              <w:ind w:firstLine="540"/>
              <w:jc w:val="both"/>
              <w:rPr/>
            </w:pPr>
            <w:r>
              <w:rPr/>
              <w:t>Размер зарплаты: чем она выше, тем выше и пенсия. Длительность страхового стажа гражданина: чем он продолжительнее, тем больше у него будет сформировано пенсионных прав. Возраст обращения за назначением трудовой пенсии: пенсия будет повышаться за каждый год, истекший после достижения пенсионного возраста до обращения.</w:t>
            </w:r>
          </w:p>
          <w:p>
            <w:pPr>
              <w:pStyle w:val="Normal"/>
              <w:autoSpaceDE w:val="false"/>
              <w:ind w:firstLine="540"/>
              <w:jc w:val="both"/>
              <w:rPr/>
            </w:pPr>
            <w:r>
              <w:rPr/>
              <w:t>При этом минимально требуемый стаж для получения права на трудовую пенсию будет повышен. С 6 лет в 2015 г. до 15 лет к 2025 г. Пенсионный возраст повышаться не будет: 55 лет для женщин, 60 лет для мужчин.</w:t>
            </w:r>
          </w:p>
          <w:p>
            <w:pPr>
              <w:pStyle w:val="Normal"/>
              <w:autoSpaceDE w:val="false"/>
              <w:ind w:firstLine="540"/>
              <w:jc w:val="both"/>
              <w:rPr/>
            </w:pPr>
            <w:r>
              <w:rPr/>
              <w:t>Страховая пенсия в полном объеме будет формироваться по новым правилам у граждан, которые начнут работать в 2015 г.</w:t>
            </w:r>
          </w:p>
          <w:p>
            <w:pPr>
              <w:pStyle w:val="Normal"/>
              <w:autoSpaceDE w:val="false"/>
              <w:ind w:firstLine="540"/>
              <w:jc w:val="both"/>
              <w:rPr/>
            </w:pPr>
            <w:r>
              <w:rPr/>
              <w:t>Трудовые пенсии граждан, которые уже назначены (будут назначены до 1 января 2015 г.), будут пересчитаны по новой формуле. Если при перерасчете размер пенсии не достигнет той величины, получаемой пенсионером на 1 января 2015 г., он получит пенсию в прежнем размере.</w:t>
              <w:br/>
              <w:t>Трудовая пенсия по старости после введения нового порядка трансформируется в страховую и накопительную пенсии. К страховой пенсии будет устанавливаться фиксированная выплата.</w:t>
            </w:r>
          </w:p>
          <w:p>
            <w:pPr>
              <w:pStyle w:val="Normal"/>
              <w:autoSpaceDE w:val="false"/>
              <w:ind w:firstLine="540"/>
              <w:jc w:val="both"/>
              <w:rPr/>
            </w:pPr>
            <w:r>
              <w:rPr/>
              <w:t>Детально рассмотрена формула, по которой рассчитывается страховая пенсия по старости. Уделено особое внимание годовому пенсионному коэффициенту, которым оценивается каждый год трудовой деятельности гражданина.</w:t>
            </w:r>
          </w:p>
          <w:p>
            <w:pPr>
              <w:pStyle w:val="Normal"/>
              <w:autoSpaceDE w:val="false"/>
              <w:ind w:firstLine="540"/>
              <w:jc w:val="both"/>
              <w:rPr>
                <w:bCs/>
              </w:rPr>
            </w:pPr>
            <w:r>
              <w:rPr/>
              <w:t>При расчете трудовой пенсии будут засчитываться в стаж, в частности, следующие периоды. Прохождения военной, а также приравненной к ней службы. Ухода, осуществляемого трудоспособным лицом за инвалидом I группы, ребенком-инвалидом или за лицом, достигшим возраста 80 лет, а также одного из родителей за каждым ребенком до достижения им возраста 1,5 лет (но не более 4,5 лет в общей сложности). Получения пособий по ОСС (в период временной нетрудоспособности), по безработице. Проживания супругов военнослужащих-контрактников вместе с ними в местностях, где они не могли трудиться в связи с отсутствием такой возможности, но не более 5 лет в общей слож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5">
              <w:r>
                <w:rPr>
                  <w:rStyle w:val="InternetLink"/>
                  <w:b/>
                  <w:bCs/>
                </w:rPr>
                <w:t>Обзор судебной практики Верховного Суда РФ за второй квартал 2013 г. (утв. Президиумом Верховного Суда РФ 20 ноября 2013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дведены итоги работы ВС РФ за второе полугодие.</w:t>
            </w:r>
            <w:r>
              <w:rPr/>
              <w:br/>
              <w:t>Как и обычно, в обзоре представлена практика по уголовным делам, гражданско-правовым спорам, административным разбирательствам.</w:t>
            </w:r>
          </w:p>
          <w:p>
            <w:pPr>
              <w:pStyle w:val="Normal"/>
              <w:autoSpaceDE w:val="false"/>
              <w:ind w:firstLine="540"/>
              <w:jc w:val="both"/>
              <w:rPr>
                <w:bCs/>
              </w:rPr>
            </w:pPr>
            <w:r>
              <w:rPr/>
              <w:t>Относительно выдачи градостроительного плана участка указывается, что орган местного самоуправления в таком случае не вправе требовать от заявителя предоставить иные документы, кроме тех, которые необходимы для установления его лич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опубликован не был</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6">
              <w:r>
                <w:rPr>
                  <w:rStyle w:val="InternetLink"/>
                  <w:b/>
                  <w:bCs/>
                </w:rPr>
                <w:t>Обзор практики рассмотрения судами дел,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утв. Президиумом Верховного Суда РФ 20 ноября 2013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Подготовлен обзор практики рассмотрения судами в 2011-2012 гг. дел, связанных с обеспечением жильем детей-сирот и детей, оставшихся без попечения родителей, а также лиц из числа таких детей.</w:t>
              <w:br/>
              <w:t>В то время Закон о дополнительных гарантиях по соцподдержке этих детей, Жилищный кодекс РФ применялись в редакции, действовавшей до 1 января 2013 г. Один из спорных вопросов заключается в том, могут ли граждане указанной категории обеспечиваться жильем вне очереди, если до 23 лет они не встали (не были приняты) на учет как нуждающиеся в нем. В большинстве случаев суды исходили из конкретных обстоятельств дела. Они удовлетворяли требования об обеспечении жильем вне очереди, если причины отсутствия на учете признавались уважительными. Такой подход является правильным. Нередко граждане, принятые на учет до 23 лет, впоследствии были незаконно сняты с него. В таких случаях достижение 23 лет не может служить основанием для отказа в реализации права на внеочередное предоставление жилья, не полученного в период до достижения этого возраста.</w:t>
              <w:br/>
              <w:t>Данное право признавалось судами и при наличии закрепленного жилого помещения, непригодного для проживания. Если возвращение ребенка в сохраненное за ним жилое помещение противоречит его интересам (напр., если там проживают лица, лишенные родительских прав, либо алкоголики или наркоманы), то суд удовлетворял требования об обеспечении жильем вне очереди. Подобный подход является верным.</w:t>
              <w:br/>
              <w:t>Также правильной является следующая позиция. Если в период нахождения на учете в качестве нуждающихся в жилье лица приобрели право собственности на жилое помещение (напр., по наследству, по договору купли-продажи), то необходимо проверять, не перестали ли они нуждаться в жилье.</w:t>
              <w:br/>
              <w:t>В некоторых случаях суды ошибочно полагали, что жилье должно предоставляться исключительно по месту выявления и первичного устройства ребенка в детское учреждение. Единственным критерием, по которому следует определять место предоставления жилья, является место жительства.</w:t>
              <w:br/>
              <w:t xml:space="preserve">С 2013 г. установлен новый порядок предоставления жилья детям-сиротам и детям, оставшимся без попечения родителей, а также лицам из их числа. </w:t>
              <w:br/>
              <w:t>Несмотря на это, прежними остаются подходы к разрешению вопросов о круге лиц, на которых распространяются дополнительные гарантии прав на жилое помещение, о месте их жительства, о своевременности их обращения за предоставлением жилья и о том, когда у органа исполнительной власти возникает обязанность предоставить жилье, каким требованиям оно должно отвечать.</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опубликован не был</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7">
              <w:r>
                <w:rPr>
                  <w:rStyle w:val="InternetLink"/>
                  <w:b/>
                  <w:bCs/>
                </w:rPr>
                <w:t>Постановление Правительства РФ от 18 ноября 2013 г. N 1039 "О государственной аккредитации образовательной деятельно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вое Положение устанавливает порядок проведения государственной аккредитации образовательной деятельности образовательных организаций, организаций, осуществляющих обучение,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рганизации, осуществляющие образовательную деятельность), по реализации основных образовательных программ (за исключением образовательных программ дошкольного образования).</w:t>
            </w:r>
          </w:p>
          <w:p>
            <w:pPr>
              <w:pStyle w:val="Normal"/>
              <w:autoSpaceDE w:val="false"/>
              <w:ind w:firstLine="540"/>
              <w:jc w:val="both"/>
              <w:rPr/>
            </w:pPr>
            <w:r>
              <w:rPr/>
              <w:t>Государственную аккредитацию проводят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аккредитационные органы)</w:t>
            </w:r>
          </w:p>
          <w:p>
            <w:pPr>
              <w:pStyle w:val="Normal"/>
              <w:autoSpaceDE w:val="false"/>
              <w:ind w:firstLine="540"/>
              <w:jc w:val="both"/>
              <w:rPr/>
            </w:pPr>
            <w:r>
              <w:rPr/>
              <w:t>При принятии решения о государственной аккредитации аккредитационный орган выдает организации, осуществляющей образовательную деятельность, свидетельство о государственной аккредитации, срок действия которого составляет:</w:t>
            </w:r>
          </w:p>
          <w:p>
            <w:pPr>
              <w:pStyle w:val="Normal"/>
              <w:autoSpaceDE w:val="false"/>
              <w:ind w:firstLine="540"/>
              <w:jc w:val="both"/>
              <w:rPr/>
            </w:pPr>
            <w:r>
              <w:rPr/>
              <w:t>а) 6 лет - для организации, осуществляющей образовательную деятельность по реализации основных профессиональных образовательных программ;</w:t>
            </w:r>
          </w:p>
          <w:p>
            <w:pPr>
              <w:pStyle w:val="Normal"/>
              <w:autoSpaceDE w:val="false"/>
              <w:ind w:firstLine="540"/>
              <w:jc w:val="both"/>
              <w:rPr/>
            </w:pPr>
            <w:r>
              <w:rPr/>
              <w:t>б) 12 лет - для организации, осуществляющей образовательную деятельность по реализации основных общеобразовательных программ.</w:t>
            </w:r>
          </w:p>
          <w:p>
            <w:pPr>
              <w:pStyle w:val="Normal"/>
              <w:autoSpaceDE w:val="false"/>
              <w:ind w:firstLine="540"/>
              <w:jc w:val="both"/>
              <w:rPr/>
            </w:pPr>
            <w:r>
              <w:rPr/>
              <w:t>Продление срока действия свидетельства (временного свидетельства) не допускается.</w:t>
            </w:r>
          </w:p>
          <w:p>
            <w:pPr>
              <w:pStyle w:val="Normal"/>
              <w:autoSpaceDE w:val="false"/>
              <w:ind w:firstLine="540"/>
              <w:jc w:val="both"/>
              <w:rPr/>
            </w:pPr>
            <w:r>
              <w:rPr/>
              <w:t>Свидетельство без приложения недействительно.</w:t>
            </w:r>
          </w:p>
          <w:p>
            <w:pPr>
              <w:pStyle w:val="Normal"/>
              <w:autoSpaceDE w:val="false"/>
              <w:ind w:firstLine="540"/>
              <w:jc w:val="both"/>
              <w:rPr/>
            </w:pPr>
            <w:r>
              <w:rPr/>
              <w:t>Свидетельство переоформляется на период до окончания срока его действия в следующих случаях:</w:t>
            </w:r>
          </w:p>
          <w:p>
            <w:pPr>
              <w:pStyle w:val="Normal"/>
              <w:autoSpaceDE w:val="false"/>
              <w:ind w:firstLine="540"/>
              <w:jc w:val="both"/>
              <w:rPr/>
            </w:pPr>
            <w:r>
              <w:rPr/>
              <w:t>а) реорганизация организации, осуществляющей образовательную 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w:t>
            </w:r>
          </w:p>
          <w:p>
            <w:pPr>
              <w:pStyle w:val="Normal"/>
              <w:autoSpaceDE w:val="false"/>
              <w:ind w:firstLine="540"/>
              <w:jc w:val="both"/>
              <w:rPr/>
            </w:pPr>
            <w:r>
              <w:rPr/>
              <w:t>б) государственная аккредитация в отношении ранее не аккредитованных образовательных программ, реализуемых организацией, осуществляющей образовательную деятельность;</w:t>
            </w:r>
          </w:p>
          <w:p>
            <w:pPr>
              <w:pStyle w:val="Normal"/>
              <w:autoSpaceDE w:val="false"/>
              <w:ind w:firstLine="540"/>
              <w:jc w:val="both"/>
              <w:rPr/>
            </w:pPr>
            <w:r>
              <w:rPr/>
              <w:t>в) переоформление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w:t>
            </w:r>
          </w:p>
          <w:p>
            <w:pPr>
              <w:pStyle w:val="Normal"/>
              <w:autoSpaceDE w:val="false"/>
              <w:ind w:firstLine="540"/>
              <w:jc w:val="both"/>
              <w:rPr/>
            </w:pPr>
            <w:r>
              <w:rPr/>
              <w:t>г) лишение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w:t>
            </w:r>
          </w:p>
          <w:p>
            <w:pPr>
              <w:pStyle w:val="Normal"/>
              <w:autoSpaceDE w:val="false"/>
              <w:ind w:firstLine="540"/>
              <w:jc w:val="both"/>
              <w:rPr/>
            </w:pPr>
            <w:r>
              <w:rPr/>
              <w:t xml:space="preserve">Аккредитационным органам дано поручение до 1 января 2016 г. переоформить на основании </w:t>
            </w:r>
            <w:hyperlink r:id="rId58">
              <w:r>
                <w:rPr>
                  <w:rStyle w:val="InternetLink"/>
                  <w:color w:val="0000FF"/>
                </w:rPr>
                <w:t>заявлений</w:t>
              </w:r>
            </w:hyperlink>
            <w:r>
              <w:rPr/>
              <w:t xml:space="preserve"> организаций, осуществляющих образовательную деятельность, свидетельства о государственной аккредитации, выданные им до 1 сентября 2013 г. в отношении реализуемых ими основных образовательных программ, на срок действия имеющегося свидетельства с указанием в приложении к переоформленному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Normal"/>
              <w:widowControl w:val="false"/>
              <w:autoSpaceDE w:val="false"/>
              <w:jc w:val="both"/>
              <w:rPr/>
            </w:pPr>
            <w:r>
              <w:rPr/>
              <w:t xml:space="preserve">При наличии у организации, осуществляющей образовательную деятельность, </w:t>
            </w:r>
            <w:hyperlink r:id="rId59">
              <w:r>
                <w:rPr>
                  <w:rStyle w:val="InternetLink"/>
                  <w:color w:val="0000FF"/>
                </w:rPr>
                <w:t>временного свидетельства</w:t>
              </w:r>
            </w:hyperlink>
            <w:r>
              <w:rPr/>
              <w:t xml:space="preserve">, выданного до 1 сентября 2013 г. в связи с изменением ее наименования для приведения его в соответствие с государственным статусом, установленным при государственной аккредитации, </w:t>
            </w:r>
            <w:hyperlink r:id="rId60">
              <w:r>
                <w:rPr>
                  <w:rStyle w:val="InternetLink"/>
                  <w:color w:val="0000FF"/>
                </w:rPr>
                <w:t>свидетельство</w:t>
              </w:r>
            </w:hyperlink>
            <w:r>
              <w:rPr/>
              <w:t xml:space="preserve"> выдается на основании </w:t>
            </w:r>
            <w:hyperlink r:id="rId61">
              <w:r>
                <w:rPr>
                  <w:rStyle w:val="InternetLink"/>
                  <w:color w:val="0000FF"/>
                </w:rPr>
                <w:t>заявления</w:t>
              </w:r>
            </w:hyperlink>
            <w:r>
              <w:rPr/>
              <w:t xml:space="preserve"> организации, осуществляющей образовательную деятельность, и ранее принятого аккредитационным органом решения о государственной аккредитации с указанием в </w:t>
            </w:r>
            <w:hyperlink r:id="rId62">
              <w:r>
                <w:rPr>
                  <w:rStyle w:val="InternetLink"/>
                  <w:color w:val="0000FF"/>
                </w:rPr>
                <w:t>приложении</w:t>
              </w:r>
            </w:hyperlink>
            <w:r>
              <w:rPr/>
              <w:t xml:space="preserve"> к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2.11.2013,</w:t>
            </w:r>
          </w:p>
          <w:p>
            <w:pPr>
              <w:pStyle w:val="Normal"/>
              <w:autoSpaceDE w:val="false"/>
              <w:jc w:val="both"/>
              <w:rPr/>
            </w:pPr>
            <w:r>
              <w:rPr/>
              <w:t>"Собрание законодательства РФ", 25.11.2013, N 47, ст. 6118</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63">
              <w:r>
                <w:rPr>
                  <w:rStyle w:val="InternetLink"/>
                  <w:b/>
                  <w:bCs/>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4 года действует новый федеральный государственный образовательный стандарт дошкольного образования</w:t>
            </w:r>
          </w:p>
          <w:p>
            <w:pPr>
              <w:pStyle w:val="Normal"/>
              <w:autoSpaceDE w:val="false"/>
              <w:ind w:firstLine="540"/>
              <w:jc w:val="both"/>
              <w:rPr/>
            </w:pPr>
            <w:r>
              <w:rPr/>
              <w:t>Стандарт является основой для разработки образовательной программы дошкольного образования и вариативных примерных образовательных программ дошкольного образования,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w:t>
            </w:r>
          </w:p>
          <w:p>
            <w:pPr>
              <w:pStyle w:val="Normal"/>
              <w:autoSpaceDE w:val="false"/>
              <w:ind w:firstLine="540"/>
              <w:jc w:val="both"/>
              <w:rPr/>
            </w:pPr>
            <w:r>
              <w:rPr/>
              <w:t>В стандарте учитываются возможности освоения ребенком образовательной программы на разных этапах ее реализации, а также индивидуальные потребности ребенка, связанные с его жизненной ситуацией и состоянием здоровья, определяющие особые условия получения им образования.</w:t>
            </w:r>
          </w:p>
          <w:p>
            <w:pPr>
              <w:pStyle w:val="Normal"/>
              <w:autoSpaceDE w:val="false"/>
              <w:ind w:firstLine="540"/>
              <w:jc w:val="both"/>
              <w:rPr/>
            </w:pPr>
            <w:r>
              <w:rPr/>
              <w:t>Согласно стандарту, содержание программы должно обеспечивать развитие личности, мотивации и способностей детей в различных видах деятельности и охватывать следующие области:</w:t>
            </w:r>
          </w:p>
          <w:p>
            <w:pPr>
              <w:pStyle w:val="Normal"/>
              <w:autoSpaceDE w:val="false"/>
              <w:ind w:firstLine="540"/>
              <w:jc w:val="both"/>
              <w:rPr/>
            </w:pPr>
            <w:r>
              <w:rPr/>
              <w:t>- социально-коммуникативное развитие;</w:t>
            </w:r>
          </w:p>
          <w:p>
            <w:pPr>
              <w:pStyle w:val="Normal"/>
              <w:autoSpaceDE w:val="false"/>
              <w:ind w:firstLine="540"/>
              <w:jc w:val="both"/>
              <w:rPr/>
            </w:pPr>
            <w:r>
              <w:rPr/>
              <w:t>- познавательное развитие;</w:t>
            </w:r>
          </w:p>
          <w:p>
            <w:pPr>
              <w:pStyle w:val="Normal"/>
              <w:autoSpaceDE w:val="false"/>
              <w:ind w:firstLine="540"/>
              <w:jc w:val="both"/>
              <w:rPr/>
            </w:pPr>
            <w:r>
              <w:rPr/>
              <w:t>- речевое развитие;</w:t>
            </w:r>
          </w:p>
          <w:p>
            <w:pPr>
              <w:pStyle w:val="Normal"/>
              <w:autoSpaceDE w:val="false"/>
              <w:ind w:firstLine="540"/>
              <w:jc w:val="both"/>
              <w:rPr/>
            </w:pPr>
            <w:r>
              <w:rPr/>
              <w:t>- художественно-эстетическое развитие;</w:t>
            </w:r>
          </w:p>
          <w:p>
            <w:pPr>
              <w:pStyle w:val="Normal"/>
              <w:autoSpaceDE w:val="false"/>
              <w:ind w:firstLine="540"/>
              <w:jc w:val="both"/>
              <w:rPr/>
            </w:pPr>
            <w:r>
              <w:rPr/>
              <w:t>- физическое развитие.</w:t>
            </w:r>
          </w:p>
          <w:p>
            <w:pPr>
              <w:pStyle w:val="Normal"/>
              <w:autoSpaceDE w:val="false"/>
              <w:ind w:firstLine="540"/>
              <w:jc w:val="both"/>
              <w:rPr/>
            </w:pPr>
            <w:r>
              <w:rPr/>
              <w:t>Содержание программы также должно отражать следующие аспекты образовательной среды для ребенка дошкольного возраста:</w:t>
            </w:r>
          </w:p>
          <w:p>
            <w:pPr>
              <w:pStyle w:val="Normal"/>
              <w:autoSpaceDE w:val="false"/>
              <w:ind w:firstLine="540"/>
              <w:jc w:val="both"/>
              <w:rPr/>
            </w:pPr>
            <w:r>
              <w:rPr/>
              <w:t>- предметно-пространственная развивающая образовательная среда;</w:t>
            </w:r>
          </w:p>
          <w:p>
            <w:pPr>
              <w:pStyle w:val="Normal"/>
              <w:autoSpaceDE w:val="false"/>
              <w:ind w:firstLine="540"/>
              <w:jc w:val="both"/>
              <w:rPr/>
            </w:pPr>
            <w:r>
              <w:rPr/>
              <w:t>- характер взаимодействия со взрослыми;</w:t>
            </w:r>
          </w:p>
          <w:p>
            <w:pPr>
              <w:pStyle w:val="Normal"/>
              <w:autoSpaceDE w:val="false"/>
              <w:ind w:firstLine="540"/>
              <w:jc w:val="both"/>
              <w:rPr/>
            </w:pPr>
            <w:r>
              <w:rPr/>
              <w:t>- характер взаимодействия с другими детьми;</w:t>
            </w:r>
          </w:p>
          <w:p>
            <w:pPr>
              <w:pStyle w:val="Normal"/>
              <w:autoSpaceDE w:val="false"/>
              <w:ind w:firstLine="540"/>
              <w:jc w:val="both"/>
              <w:rPr/>
            </w:pPr>
            <w:r>
              <w:rPr/>
              <w:t>- система отношений ребенка к миру, к другим людям, к себе самому.</w:t>
            </w:r>
          </w:p>
          <w:p>
            <w:pPr>
              <w:pStyle w:val="Normal"/>
              <w:autoSpaceDE w:val="false"/>
              <w:ind w:firstLine="540"/>
              <w:jc w:val="both"/>
              <w:rPr/>
            </w:pPr>
            <w:r>
              <w:rPr/>
              <w:t>Образовательная программа дошкольного образования может предусматривать возможность ее реализации на родном языке из числа языков народов РФ. Реализация такой возможности не должна осуществляться в ущерб получению образования на русском языке.</w:t>
            </w:r>
          </w:p>
          <w:p>
            <w:pPr>
              <w:pStyle w:val="Normal"/>
              <w:autoSpaceDE w:val="false"/>
              <w:ind w:firstLine="540"/>
              <w:jc w:val="both"/>
              <w:rPr/>
            </w:pPr>
            <w:r>
              <w:rPr/>
              <w:t>Утрачивают силу Приказы Минобрнауки России от 23.11.2009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от 20.07.2011 N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val="false"/>
              <w:autoSpaceDE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оссийская газета", N 265, 25.11.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64">
              <w:r>
                <w:rPr>
                  <w:rStyle w:val="InternetLink"/>
                  <w:b/>
                  <w:bCs/>
                </w:rPr>
                <w:t>Федеральный закон от 25 ноября 2013 г. N 316-ФЗ "О внесении изменений в статьи 7.19 и 9.11 Кодекса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Штраф за безучетное потребление энергоресурсов стал больше.</w:t>
            </w:r>
            <w:r>
              <w:rPr/>
              <w:br/>
              <w:t>Усилена административная ответственность за безучетное использование энергоресурсов (электро- и теплоэнергии, нефти, газа).</w:t>
              <w:br/>
              <w:t>Вдвое увеличен размер штрафа за самовольное подключение и безучетное использование электро-, теплоэнергии, нефти или газа. Для граждан он возрос с 1,5-2 тыс. руб. до 3-4 тыс. руб., для должностных лиц - с 3-4 тыс. руб. до 6-8 тыс. руб., для организаций - с 30-40 тыс. руб. до 60-80 тыс. руб.</w:t>
              <w:br/>
              <w:t xml:space="preserve">Также в 2 раза увеличен штраф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br/>
              <w:t>Для граждан он составляет 1-2 тыс. руб., должностных лиц и ИП - 2-4 тыс. руб., юрлиц - 20-40 тыс. ру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jc w:val="both"/>
              <w:rPr/>
            </w:pPr>
            <w:r>
              <w:rPr/>
              <w:t>"Российская газета", N 267,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65">
              <w:r>
                <w:rPr>
                  <w:rStyle w:val="InternetLink"/>
                  <w:b/>
                  <w:bCs/>
                </w:rPr>
                <w:t>Федеральный закон от 25 ноября 2013 г. N 313-ФЗ "О внесении изменений в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Лица, уклоняющиеся от лечения наркомании, будут нести административную ответственность</w:t>
            </w:r>
          </w:p>
          <w:p>
            <w:pPr>
              <w:pStyle w:val="Normal"/>
              <w:autoSpaceDE w:val="false"/>
              <w:ind w:firstLine="540"/>
              <w:jc w:val="both"/>
              <w:rPr/>
            </w:pPr>
            <w:r>
              <w:rPr/>
              <w:t>В Федеральный закон "О наркотических средствах и психотропных веществах" включены новые понятия, а именно "лечение больных наркоманией", "реабилитация больных наркоманией", "профилактические мероприятия", "побуждение больных наркоманией к лечению от наркомании и реабилитации".</w:t>
            </w:r>
          </w:p>
          <w:p>
            <w:pPr>
              <w:pStyle w:val="Normal"/>
              <w:autoSpaceDE w:val="false"/>
              <w:ind w:firstLine="540"/>
              <w:jc w:val="both"/>
              <w:rPr/>
            </w:pPr>
            <w:r>
              <w:rPr/>
              <w:t>В Уголовный кодекс РФ включена статья, в соответствии с которой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ли социальную реабилитацию. При этом контроль за исполнением осужденным этой обязанности будет осуществляться уголовно-исполнительной инспекцией.</w:t>
            </w:r>
          </w:p>
          <w:p>
            <w:pPr>
              <w:pStyle w:val="Normal"/>
              <w:autoSpaceDE w:val="false"/>
              <w:ind w:firstLine="540"/>
              <w:jc w:val="both"/>
              <w:rPr/>
            </w:pPr>
            <w:r>
              <w:rPr/>
              <w:t>Кодекс РФ об административных правонарушениях дополнен новой статьей, согласно которой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pPr>
            <w:r>
              <w:rPr/>
              <w:t>При этом в примечании уточнено, что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t>Закон вступит в силу по истечении 180 дней после дня его официального опубликования.</w:t>
            </w:r>
          </w:p>
          <w:p>
            <w:pPr>
              <w:pStyle w:val="Normal"/>
              <w:widowControl w:val="false"/>
              <w:autoSpaceDE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jc w:val="both"/>
              <w:rPr/>
            </w:pPr>
            <w:r>
              <w:rPr/>
              <w:t>"Российская газета", N 267,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66">
              <w:r>
                <w:rPr>
                  <w:rStyle w:val="InternetLink"/>
                  <w:b/>
                  <w:bCs/>
                </w:rPr>
                <w:t>Федеральный закон от 25 ноября 2013 г. N 310-ФЗ "О внесении изменения в статью 28.4 Кодекса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окурорам предоставлены полномочия по возбуждению дел об административных правонарушениях за неправомерные действия при банкротстве</w:t>
            </w:r>
          </w:p>
          <w:p>
            <w:pPr>
              <w:pStyle w:val="Normal"/>
              <w:autoSpaceDE w:val="false"/>
              <w:ind w:firstLine="540"/>
              <w:jc w:val="both"/>
              <w:rPr/>
            </w:pPr>
            <w:r>
              <w:rPr/>
              <w:t>Согласно изменениям, внесенным в часть 1 статьи 28.4 КоАП РФ, прокурором будут возбуждаться дела об административных правонарушениях, предусмотренных в том числе частями 1, 2, 4 и 5 статьи 14.13 (за исключением случая, если данные правонарушения совершены арбитражным управляющим).</w:t>
            </w:r>
          </w:p>
          <w:p>
            <w:pPr>
              <w:pStyle w:val="Normal"/>
              <w:widowControl w:val="false"/>
              <w:autoSpaceDE w:val="false"/>
              <w:jc w:val="both"/>
              <w:rPr/>
            </w:pPr>
            <w:r>
              <w:rPr/>
              <w:t>(ст. 14.13 КоАП РФ: неправомерные действия при банкротств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jc w:val="both"/>
              <w:rPr/>
            </w:pPr>
            <w:r>
              <w:rPr/>
              <w:t>"Российская газета", N 267,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7">
              <w:r>
                <w:rPr>
                  <w:rStyle w:val="InternetLink"/>
                  <w:b/>
                  <w:bCs/>
                </w:rPr>
                <w:t>Постановление Правительства РФ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января 2015 года вступят в силу требования к формированию, утверждению и ведению планов-графиков закупок товаров, работ, услуг для обеспечения нужд субъекта РФ и муниципальных нужд и требования к форме планов-графиков</w:t>
            </w:r>
          </w:p>
          <w:p>
            <w:pPr>
              <w:pStyle w:val="Normal"/>
              <w:autoSpaceDE w:val="false"/>
              <w:ind w:firstLine="540"/>
              <w:jc w:val="both"/>
              <w:rPr/>
            </w:pPr>
            <w:r>
              <w:rPr/>
              <w:t>Предусмотрено, что порядок формирования, утверждения и ведения планов-графиков закупок, устанавливаемый соответственно высшим исполнительным органом государственной власти субъекта РФ, местной администрацие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Ф в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r>
              <w:rPr/>
              <w:t>Установлен перечень лиц, которыми формируются и утверждаются планы-графики закупок.</w:t>
            </w:r>
          </w:p>
          <w:p>
            <w:pPr>
              <w:pStyle w:val="Normal"/>
              <w:autoSpaceDE w:val="false"/>
              <w:ind w:firstLine="540"/>
              <w:jc w:val="both"/>
              <w:rPr/>
            </w:pPr>
            <w:r>
              <w:rPr/>
              <w:t>Планы-графики закупок формируются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Ф (местными администрациями), с учетом установленных положений.</w:t>
            </w:r>
          </w:p>
          <w:p>
            <w:pPr>
              <w:pStyle w:val="Normal"/>
              <w:autoSpaceDE w:val="false"/>
              <w:ind w:firstLine="540"/>
              <w:jc w:val="both"/>
              <w:rPr/>
            </w:pPr>
            <w:r>
              <w:rPr/>
              <w:t>Внесение изменений в планы-графики закупок осуществляется в случаях, в том числе:</w:t>
            </w:r>
          </w:p>
          <w:p>
            <w:pPr>
              <w:pStyle w:val="Normal"/>
              <w:autoSpaceDE w:val="false"/>
              <w:ind w:firstLine="540"/>
              <w:jc w:val="both"/>
              <w:rPr/>
            </w:pPr>
            <w:r>
              <w:rPr/>
              <w:t>изменения объема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pPr>
            <w:r>
              <w:rPr/>
              <w:t>изменения планируемой даты начала осуществления закупки, сроков или периодичности приобретения товаров, выполнения работ, оказания услуг, способа определения поставщика (подрядчика, исполнителя), этапов оплаты или размера аванса, срока исполнения контракта;</w:t>
            </w:r>
          </w:p>
          <w:p>
            <w:pPr>
              <w:pStyle w:val="Normal"/>
              <w:autoSpaceDE w:val="false"/>
              <w:ind w:firstLine="540"/>
              <w:jc w:val="both"/>
              <w:rPr/>
            </w:pPr>
            <w:r>
              <w:rPr/>
              <w:t>отмены заказчиком закупки, предусмотренной планом-графиком закупок.</w:t>
            </w:r>
          </w:p>
          <w:p>
            <w:pPr>
              <w:pStyle w:val="Normal"/>
              <w:autoSpaceDE w:val="false"/>
              <w:ind w:firstLine="540"/>
              <w:jc w:val="both"/>
              <w:rPr/>
            </w:pPr>
            <w:r>
              <w:rPr/>
              <w:t>В приложении приведена форма плана-графика закупок.</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numPr>
                <w:ilvl w:val="0"/>
                <w:numId w:val="0"/>
              </w:numPr>
              <w:autoSpaceDE w:val="false"/>
              <w:ind w:left="540" w:hanging="0"/>
              <w:jc w:val="both"/>
              <w:outlineLvl w:val="0"/>
              <w:rPr/>
            </w:pPr>
            <w:r>
              <w:rPr/>
            </w:r>
          </w:p>
          <w:p>
            <w:pPr>
              <w:pStyle w:val="Normal"/>
              <w:autoSpaceDE w:val="false"/>
              <w:jc w:val="both"/>
              <w:rPr/>
            </w:pPr>
            <w:r>
              <w:rPr>
                <w:b/>
              </w:rPr>
              <w:t xml:space="preserve">Начало действия документа - </w:t>
            </w:r>
            <w:hyperlink r:id="rId68">
              <w:r>
                <w:rPr>
                  <w:rStyle w:val="InternetLink"/>
                  <w:b/>
                  <w:color w:val="0000FF"/>
                </w:rPr>
                <w:t>01.01.2015</w:t>
              </w:r>
            </w:hyperlink>
            <w:r>
              <w:rPr>
                <w:b/>
              </w:rPr>
              <w:t>.</w:t>
            </w:r>
          </w:p>
          <w:p>
            <w:pPr>
              <w:pStyle w:val="Normal"/>
              <w:autoSpaceDE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b/>
                  <w:bCs/>
                </w:rPr>
                <w:t>Постановление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января 2015 года вступят в силу требования к формированию, утверждению и ведению планов закупок товаров, работ, услуг для обеспечения нужд субъекта РФ и муниципальных нужд и требования к форме планов закупок</w:t>
            </w:r>
          </w:p>
          <w:p>
            <w:pPr>
              <w:pStyle w:val="Normal"/>
              <w:autoSpaceDE w:val="false"/>
              <w:ind w:firstLine="540"/>
              <w:jc w:val="both"/>
              <w:rPr/>
            </w:pPr>
            <w:r>
              <w:rPr/>
              <w:t>Порядок формирования, утверждения и ведения планов закупок для обеспечения нужд субъекта РФ, муниципальных нужд, устанавливаемый соответственно высшим исполнительным органом государственной власти субъекта РФ, местной администрацией, в течение 3 дней со дня его утверждения подлежит размещению в единой информационной системе, а до ввода ее в эксплуатацию - на официальном сайте РФ в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r>
              <w:rPr/>
              <w:t>Предусмотрен перечень лиц, которыми формируются и утверждаются планы закупок.</w:t>
            </w:r>
          </w:p>
          <w:p>
            <w:pPr>
              <w:pStyle w:val="Normal"/>
              <w:autoSpaceDE w:val="false"/>
              <w:ind w:firstLine="540"/>
              <w:jc w:val="both"/>
              <w:rPr/>
            </w:pPr>
            <w:r>
              <w:rPr/>
              <w:t>Планы закупок формируются на очередной финансовый год и плановый период (очередной финансовый год) в сроки, установленные высшими исполнительными органами государственной власти субъектов РФ (местными администрациями), с учетом установленных положений.</w:t>
            </w:r>
          </w:p>
          <w:p>
            <w:pPr>
              <w:pStyle w:val="Normal"/>
              <w:autoSpaceDE w:val="false"/>
              <w:ind w:firstLine="540"/>
              <w:jc w:val="both"/>
              <w:rPr/>
            </w:pPr>
            <w:r>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 Планы закупок формируются на срок, соответствующий сроку действия закона субъекта РФ о бюджете субъекта РФ, закона субъекта РФ о бюджете территориального государственного внебюджетного фонда, муниципального правового акта представительного органа муниципального образования о местном бюджете.</w:t>
            </w:r>
          </w:p>
          <w:p>
            <w:pPr>
              <w:pStyle w:val="Normal"/>
              <w:autoSpaceDE w:val="false"/>
              <w:ind w:firstLine="540"/>
              <w:jc w:val="both"/>
              <w:rPr/>
            </w:pPr>
            <w:r>
              <w:rPr/>
              <w:t>В приложении приведена форма плана закупок.</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ind w:left="540" w:hanging="0"/>
              <w:jc w:val="both"/>
              <w:rPr/>
            </w:pPr>
            <w:r>
              <w:rPr/>
            </w:r>
          </w:p>
          <w:p>
            <w:pPr>
              <w:pStyle w:val="Normal"/>
              <w:autoSpaceDE w:val="false"/>
              <w:jc w:val="both"/>
              <w:rPr/>
            </w:pPr>
            <w:r>
              <w:rPr>
                <w:b/>
              </w:rPr>
              <w:t xml:space="preserve">Начало действия документа - </w:t>
            </w:r>
            <w:hyperlink r:id="rId70">
              <w:r>
                <w:rPr>
                  <w:rStyle w:val="InternetLink"/>
                  <w:b/>
                  <w:color w:val="0000FF"/>
                </w:rPr>
                <w:t>01.01.2015</w:t>
              </w:r>
            </w:hyperlink>
            <w:r>
              <w:rPr>
                <w:b/>
              </w:rPr>
              <w:t>.</w:t>
            </w:r>
          </w:p>
          <w:p>
            <w:pPr>
              <w:pStyle w:val="Normal"/>
              <w:autoSpaceDE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1">
              <w:r>
                <w:rPr>
                  <w:rStyle w:val="InternetLink"/>
                  <w:b/>
                  <w:bCs/>
                </w:rPr>
                <w:t>Постановление Конституционного Суда РФ от 22 ноября 2013 г. N 25-П "По делу о проверке конституционности статьи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в связи с жалобой гражданина Н.П. Терентьев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Новый порядок жилищного обеспечения распространяется и на граждан, уволившихся из ОВД после 1 января 2005 г.</w:t>
            </w:r>
            <w:r>
              <w:rPr/>
              <w:br/>
              <w:t xml:space="preserve">С 2011 г. вступили в силу поправки, предусматривающие новый порядок жилищного обеспечения граждан, проходивших военную службу 10 лет и более и уволенных с нее по некоторым основаниям. Это достижение предельного возраста, состояние здоровья или организационно-штатные мероприятия. </w:t>
              <w:br/>
              <w:t>Так, гражданин может выбрать один из 3 вариантов. Первый - жилье в собственность бесплатно. Второй - по договору соцнайма. Третий - единовременная выплата на приобретение или строительство жилья. Оспаривалась конституционность статьи, в силу которой новый порядок распространяется и на некоторых других граждан (в т. ч. на уволенных из ОВД), которые до 1 января 2005 г. были приняты органами местного самоуправления на учет нуждающихся в жилье.</w:t>
              <w:br/>
              <w:t>На практике исходят из того, что данная статья распространяется на тех, кто был поставлен на учет и уволен из ОВД до 1 января 2005 г. Тем самым вводится дифференциация правового положения граждан по такому основанию, как дата увольнения со службы из ОВД. В результате те, кто был уволен или подлежал увольнению после 1 января 2005 г., фактически лишаются возможности улучшить жилищные условия. Хотя они и были поставлены на учет нуждающихся в жилье до этой даты и, следовательно, относились к той же категории военных и приравненных к ним лиц, которые имели право на жилищное обеспечение. Это приводит к необоснованным различиям в объеме социальных прав граждан, относящихся к одной категории.</w:t>
              <w:br/>
              <w:t>Поэтому указанная статья неконституционна в той мере, в какой она лишает права на жилищное обеспечение граждан, которые в период службы в ОВД были приняты органами местного самоуправления на учет нуждающихся в жилье до 1 января 2005 г. и уволены со службы после этой дат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6.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2">
              <w:r>
                <w:rPr>
                  <w:rStyle w:val="InternetLink"/>
                  <w:b/>
                  <w:bCs/>
                </w:rPr>
                <w:t>Федеральный закон от 25 ноября 2013 г.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Внесены изменения в ряд федеральных законов, регулирующих сферу охраны здоровья граждан</w:t>
            </w:r>
          </w:p>
          <w:p>
            <w:pPr>
              <w:pStyle w:val="Normal"/>
              <w:autoSpaceDE w:val="false"/>
              <w:ind w:firstLine="540"/>
              <w:jc w:val="both"/>
              <w:rPr/>
            </w:pPr>
            <w:r>
              <w:rPr/>
              <w:t>Изменения внесены, в частности, в Закон РФ "О психиатрической помощи и гарантиях прав граждан при ее оказании", Федеральный закон "О предупреждении распространения в Российской Федерации заболевания, вызываемого вирусом иммунодефицита человека (ВИЧ-инфекции)", Федеральный закон "Об актах гражданского состояния", Федеральный закон "О наркотических средствах и психотропных веществах", ГПК РФ, Уголовный кодекс РФ, Налоговый кодекс РФ, КоАП РФ и др.</w:t>
            </w:r>
          </w:p>
          <w:p>
            <w:pPr>
              <w:pStyle w:val="Normal"/>
              <w:autoSpaceDE w:val="false"/>
              <w:ind w:firstLine="540"/>
              <w:jc w:val="both"/>
              <w:rPr/>
            </w:pPr>
            <w:r>
              <w:rPr/>
              <w:t>Приводятся к единообразию употребляемая терминология и понятия, уточняется организационно-правовая форма медицинских организаций, оказывающих медицинскую помощь, конкретизируются права медицинских работников, а также права граждан при обращении в медицинские организации.</w:t>
            </w:r>
          </w:p>
          <w:p>
            <w:pPr>
              <w:pStyle w:val="Normal"/>
              <w:autoSpaceDE w:val="false"/>
              <w:ind w:firstLine="540"/>
              <w:jc w:val="both"/>
              <w:rPr>
                <w:bCs/>
              </w:rPr>
            </w:pPr>
            <w:r>
              <w:rPr/>
              <w:t>Значительная часть поправок направлена на совершенствование правового регулирования оказания наркологической и психиатрической помощи гражданам. Установлены размеры государственной пошлины, взимаемой при осуществлении государственной регистрации медицинских изделий и экспертизы качества, эффективности и безопасности медицинских изделий, вводится административная ответственность за нарушения в сфере обращения медицинских издел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jc w:val="both"/>
              <w:rPr/>
            </w:pPr>
            <w:r>
              <w:rPr/>
              <w:t>"Российская газета", N 267,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3">
              <w:r>
                <w:rPr>
                  <w:rStyle w:val="InternetLink"/>
                  <w:b/>
                  <w:bCs/>
                </w:rPr>
                <w:t>Постановление Правительства РФ от 25 ноября 2013 г. N 1062 "О порядке ведения реестра недобросовестных поставщиков (подрядчиков, исполнителей)"</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С 1 января 2014 года, в связи с вступлением в силу закона о контрактной системе в сфере госзакупок, обновляется порядок ведения реестра недобросовестных поставщиков</w:t>
            </w:r>
          </w:p>
          <w:p>
            <w:pPr>
              <w:pStyle w:val="Normal"/>
              <w:autoSpaceDE w:val="false"/>
              <w:ind w:firstLine="540"/>
              <w:jc w:val="both"/>
              <w:rPr>
                <w:bCs/>
              </w:rPr>
            </w:pPr>
            <w:r>
              <w:rPr>
                <w:bCs/>
              </w:rPr>
              <w:t>Реестр размещается на сайте zakupki.gov.ru. Его ведением занимаются ФАС России и Рособоронзаказ.</w:t>
            </w:r>
          </w:p>
          <w:p>
            <w:pPr>
              <w:pStyle w:val="Normal"/>
              <w:autoSpaceDE w:val="false"/>
              <w:ind w:firstLine="540"/>
              <w:jc w:val="both"/>
              <w:rPr>
                <w:bCs/>
              </w:rPr>
            </w:pPr>
            <w:r>
              <w:rPr>
                <w:bCs/>
              </w:rPr>
              <w:t>Новым порядком, в частности, предусматривается, что рассмотрение вопроса о включении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в связи с существенным нарушением ими условий контрактов, осуществляется с участием представителей заказчика и лица, информация о котором направлена заказчиком для включения в реестр.</w:t>
            </w:r>
          </w:p>
          <w:p>
            <w:pPr>
              <w:pStyle w:val="Normal"/>
              <w:autoSpaceDE w:val="false"/>
              <w:ind w:firstLine="540"/>
              <w:jc w:val="both"/>
              <w:rPr>
                <w:bCs/>
              </w:rPr>
            </w:pPr>
            <w:r>
              <w:rPr>
                <w:bCs/>
              </w:rPr>
              <w:t>Обновленная форма реестра приведена в приложении к документу.</w:t>
            </w:r>
          </w:p>
          <w:p>
            <w:pPr>
              <w:pStyle w:val="Normal"/>
              <w:autoSpaceDE w:val="false"/>
              <w:ind w:firstLine="540"/>
              <w:jc w:val="both"/>
              <w:rPr>
                <w:bCs/>
              </w:rPr>
            </w:pPr>
            <w:r>
              <w:rPr>
                <w:bCs/>
              </w:rPr>
              <w:t>С момента начала действия документа признается утратившим силу постановление Правительства РФ от 15.05.2007 N 292, которым был установлен ранее действовавший порядок ведения такого реестра.</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4">
              <w:r>
                <w:rPr>
                  <w:rStyle w:val="InternetLink"/>
                  <w:b/>
                  <w:bCs/>
                </w:rPr>
                <w:t>Постановление Правительства РФ от 18 ноября 2013 г. N 1025 "О внесении изменений в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 дополнительный случай, когда водитель должен пройти освидетельствование на состояние опьянения.</w:t>
              <w:br/>
              <w:t>Прохождение данной процедуры обязательно, если в отношении водителя возбуждено административное дело за нарушение ПДД или правил эксплуатации ТС, повлекшее причинение легкого или средней тяжести вреда здоровью потерпевшего.</w:t>
              <w:br/>
              <w:t>При наличии соответствующих оснований проводится медицинское освидетельствование.</w:t>
              <w:br/>
              <w:t xml:space="preserve">Также уточнено, что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w:t>
              <w:br/>
              <w:t>Последняя составляет 0,16 миллиграмма на 1 литр выдыхаемого воздуха.</w:t>
              <w:br/>
              <w:t>Результаты освидетельствования отражаются в специальном акте. Ранее он составлялся, только если выявлено наличие абсолютного этилового спирта в выдыхаемом воздухе.</w:t>
              <w:br/>
              <w:t>Закреплено, что акт не оформляется, если водитель отказался от прохождения освидетельств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6.11.2013,</w:t>
            </w:r>
          </w:p>
          <w:p>
            <w:pPr>
              <w:pStyle w:val="Normal"/>
              <w:autoSpaceDE w:val="false"/>
              <w:jc w:val="both"/>
              <w:rPr/>
            </w:pPr>
            <w:r>
              <w:rPr/>
              <w:t>"Российская газета", N 270, 29.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5">
              <w:r>
                <w:rPr>
                  <w:rStyle w:val="InternetLink"/>
                  <w:b/>
                  <w:bCs/>
                </w:rPr>
                <w:t>Постановление Правительства РФ от 26 ноября 2013 г. N 1073 "О внесении изменений в Правила перевозок пассажиров и багажа автомобильным транспортом и городским наземным электрическим транспорто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ы правила автоперевозок пассажиров и багажа.</w:t>
              <w:br/>
              <w:t>Под автовокзалом, как и прежде, понимается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Уточнено, что он должен обеспечивать возможность отправления более 1 000 человек в сутки. Кроме того, теперь речь идет просто о перевозках (ранее - о регулярных).</w:t>
              <w:br/>
              <w:t>Вводится термин "автостанция". Она представляет собой такой же комплекс зданий и сооружений, что и автовокзал, но с пропускной способностью от 250 до 1 000 человек в сутки.</w:t>
              <w:br/>
              <w:t>Определены условия, при которых на территории автостанции размещается остановочный пункт. Во-первых, общее количество отправляемых от него пассажиров согласно общему расписанию для всех маршрутов регулярных перевозок, в состав которых включен пункт, должно составлять от 250 до 1000 человек. Во-вторых, максимальный интервал отправления по одному или нескольким таким маршрутам - свыше 2 ч.</w:t>
              <w:br/>
              <w:t>В остальном порядок работы автостанций аналогичен правилам функционирования автовокзалов.</w:t>
              <w:br/>
              <w:t>Требования к их оборудованию устанавливаются Минтрансом России как минимальные.</w:t>
              <w:br/>
              <w:t>Уточнены места размещения информации для пассажиров и перевозчи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8.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hyperlink r:id="rId76">
              <w:r>
                <w:rPr>
                  <w:rStyle w:val="InternetLink"/>
                  <w:b/>
                  <w:bCs/>
                </w:rPr>
                <w:t>Постановление Правительства РФ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января 2014 года за нарушение условий контракта на поставку товаров (работ, услуг) для государственных и муниципальных нужд будет взиматься неустойка</w:t>
            </w:r>
          </w:p>
          <w:p>
            <w:pPr>
              <w:pStyle w:val="Normal"/>
              <w:autoSpaceDE w:val="false"/>
              <w:ind w:firstLine="540"/>
              <w:jc w:val="both"/>
              <w:rPr/>
            </w:pPr>
            <w:r>
              <w:rPr/>
              <w:t>Федеральным законом "О контрактной системе в сфере закупок", вступающим в силу (за исключением отдельных положений) с 1 января 2014 года, предусматривается ответственность заказчика и поставщика (подрядчика, исполнителя) за неисполнение или ненадлежащее исполнение обязательств, предусмотренных контрактом в виде уплаты неустойки (штрафа, пени).</w:t>
            </w:r>
          </w:p>
          <w:p>
            <w:pPr>
              <w:pStyle w:val="Normal"/>
              <w:autoSpaceDE w:val="false"/>
              <w:ind w:firstLine="540"/>
              <w:jc w:val="both"/>
              <w:rPr/>
            </w:pPr>
            <w:r>
              <w:rPr/>
              <w:t>В целях реализации положений названного закона утверждены Правила, положениями которых устанавливается порядок определения размера штрафа и пени для случаев нарушения исполнения стороной контракта принятых обязательств.</w:t>
            </w:r>
          </w:p>
          <w:p>
            <w:pPr>
              <w:pStyle w:val="Normal"/>
              <w:autoSpaceDE w:val="false"/>
              <w:ind w:firstLine="540"/>
              <w:jc w:val="both"/>
              <w:rPr/>
            </w:pPr>
            <w:r>
              <w:rPr/>
              <w:t>Согласно документу размер штрафа должен определяться в виде фиксированной суммы, рассчитываемой в процентном соотношении к цене контракта.</w:t>
            </w:r>
          </w:p>
          <w:p>
            <w:pPr>
              <w:pStyle w:val="Normal"/>
              <w:autoSpaceDE w:val="false"/>
              <w:ind w:firstLine="540"/>
              <w:jc w:val="both"/>
              <w:rPr/>
            </w:pPr>
            <w:r>
              <w:rPr/>
              <w:t>Так, например, определено, что заказчиками в контракте могут устанавливаться, в частности, следующие размеры штрафов: от 10 до 15 процентов, в случае если цена контракта составляет от 3 до 5 млн рублей; не более одного процента, если цена контракта превышает 100 млн рублей.</w:t>
            </w:r>
          </w:p>
          <w:p>
            <w:pPr>
              <w:pStyle w:val="Normal"/>
              <w:autoSpaceDE w:val="false"/>
              <w:ind w:firstLine="540"/>
              <w:jc w:val="both"/>
              <w:rPr/>
            </w:pPr>
            <w:r>
              <w:rPr/>
              <w:t>За нарушение обязательств заказчиком размеры штрафов могут составлять в том числе: от 3 до 2,5 процентов, если цена контракта не превышает 3 млн рублей; от 1 до 0,5 процента, если цена контракта превышает 100 млн рублей.</w:t>
            </w:r>
          </w:p>
          <w:p>
            <w:pPr>
              <w:pStyle w:val="Normal"/>
              <w:autoSpaceDE w:val="false"/>
              <w:ind w:firstLine="540"/>
              <w:jc w:val="both"/>
              <w:rPr/>
            </w:pPr>
            <w:r>
              <w:rPr/>
              <w:t>Кроме того, устанавливается формула для расчета суммы пени для случаев просрочки исполнения обязательств по контракту (расчет производится исходя из цены контракта, стоимости фактически исполненных обязательств и размера ставки, учитывающей количество дней просрочки исполнения обязательств).</w:t>
            </w:r>
          </w:p>
          <w:p>
            <w:pPr>
              <w:pStyle w:val="Normal"/>
              <w:autoSpaceDE w:val="false"/>
              <w:ind w:firstLine="54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8.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7">
              <w:r>
                <w:rPr>
                  <w:rStyle w:val="InternetLink"/>
                  <w:b/>
                  <w:bCs/>
                </w:rPr>
                <w:t>Постановление Пленума Высшего Арбитражного Суда РФ от 8 ноября 2013 г. N 80 "Об утверждении Порядка подачи документов в арбитражные суды Российской Федерации в электронном виде"</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Иск в арбитраж через Интернет - по новым правилам!</w:t>
            </w:r>
            <w:r>
              <w:rPr/>
              <w:br/>
              <w:t>Вводится Порядок подачи документов в арбитражные суды в электронном виде. Он разработан во исполнение поправок к АПК РФ (принятых в 2010 г.), которыми была введена возможность подобного обращения.</w:t>
              <w:br/>
              <w:t>Данный порядок разработан взамен временных правил, введенных ВАС РФ еще в 2011 г.</w:t>
              <w:br/>
              <w:t>Как и прежде, для того, чтобы иметь возможность заполнять формы на сайте арбитражного суда, нужно предварительно зарегистрироваться на сайте ВАС РФ.</w:t>
              <w:br/>
              <w:t>Регистрация производится в системе "Мой Арбитр" (ранее система называлась "Электронный страж"). Созданная учетная запись образует "личный кабинет".</w:t>
              <w:br/>
              <w:t>Закреплены требования, предъявляемые к подаваемым документам, и причины, по которым эти материалы могут быть отклонены.</w:t>
              <w:br/>
              <w:t>Каждый документ, как и ранее, должен быть отсканирован и загружен в систему отдельным файлом. В противном случае материалы будут отклонены. Отдельно регламентированы вопросы подачи документов в суд первой инстанции и на стадии пересмотра судебных актов.</w:t>
              <w:br/>
              <w:t>Приведены особенности подачи заявления о присуждении компенсации за судебную волокиту.</w:t>
              <w:br/>
              <w:t>После того, как документы поданы, в "личный кабинет" пользователя приходит соответствующее уведомление.</w:t>
              <w:br/>
              <w:t>В таком уведомлении автоматически фиксируются дата и время (по часовому поясу местонахождения суда) поступления документов, которые потом учитываются судебными инстанциями. Приведены некоторые нюансы.</w:t>
              <w:br/>
              <w:t>Поданные таким образом документы открыты для просмотра другим арбитражным судам.</w:t>
              <w:br/>
              <w:t>Если условия для подачи документов не соблюдены, также приходит уведомление. В нем указываются причины отклонения данных материалов.</w:t>
              <w:br/>
              <w:t>Перечислены причины, по которым документы могут быть отклонены. В отличие от прежнего, новый список не является исчерпывающи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hyperlink r:id="rId78">
              <w:r>
                <w:rPr>
                  <w:rStyle w:val="InternetLink"/>
                  <w:b/>
                  <w:bCs/>
                </w:rPr>
                <w:t>Постановление Правительства РФ от 27 ноября 2013 г. N 1076 "О порядке заключения и расторжения договора о целевом приеме и договора о целевом обучен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Целевые прием и обучение в вузе: формы и порядок заключения договоров.</w:t>
            </w:r>
            <w:r>
              <w:rPr/>
              <w:br/>
              <w:t>Согласно новому Закону об образовании вуз вправе проводить целевой прием в пределах установленной квоты.</w:t>
              <w:br/>
              <w:t>Для этих целей между обучающимся гражданином и государственным (местным) органом, учреждением, унитарным предприятием, госкорпорацией, госкомпанией или хозяйственным обществом, в уставном капитале которого присутствует государственная (муниципальная) доля, заключается договор о целевом обучении. А между вузом и государственным органом и организацией - договор о целевом приеме.</w:t>
              <w:br/>
              <w:t>Приведены типовые формы соответствующих договоров. Они заключаются в простой письменной форме в 2 экземплярах - по одному для каждой из сторон.</w:t>
              <w:br/>
              <w:t>Установлено, что новые правила о целевых приеме и обучении не распространяются на договоры о целевом обучении, в которых предусмотрено, что выпускник обязан поступить на госслужбу по окончании учеб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29.11.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79">
              <w:r>
                <w:rPr>
                  <w:rStyle w:val="InternetLink"/>
                  <w:b/>
                  <w:bCs/>
                </w:rPr>
                <w:t>Постановление Правительства РФ от 28 ноября 2013 г.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января 2014 г. вступает в силу Закон о контрактной системе в сфере закупок для государственных и муниципальных нужд. В связи с этим определяются особенности исполнения контракта.</w:t>
              <w:br/>
              <w:t xml:space="preserve">Результаты отдельного этапа исполнения, информация о поставленном товаре, выполненной работе или об оказанной услуге отражаются заказчиком в специальном отчете. Он размещается в единой информационной системе. </w:t>
              <w:br/>
              <w:t>Указываются данные об исполнении контракта, о соблюдении промежуточных и окончательных сроков, о санкциях в связи с нарушением условий и др.</w:t>
              <w:br/>
              <w:t>Утвержден порядок формирования и подготовки отчета. Установлены сроки его размещения в единой системе. Предусмотрены его форма и требования к содержанию.</w:t>
              <w:br/>
              <w:t>Отчет готовят уполномоченные работники контрактной службы или контрактный управляющий заказчика.</w:t>
              <w:br/>
              <w:t>До ввода в эксплуатацию единой системы отчет с электронной подписью размещается на официальном сайте для информации о заказах.</w:t>
              <w:br/>
              <w:t>Постановление вступает в силу с 1 января 2014 г.</w:t>
            </w:r>
          </w:p>
          <w:p>
            <w:pPr>
              <w:pStyle w:val="Normal"/>
              <w:autoSpaceDE w:val="false"/>
              <w:ind w:firstLine="540"/>
              <w:jc w:val="both"/>
              <w:rPr>
                <w:b/>
                <w:b/>
                <w:bCs/>
              </w:rPr>
            </w:pPr>
            <w:r>
              <w:rPr/>
              <w:t>Также установлено, что до ввода в эксплуатацию единой информационной системы в сфере закупок отчет об исполнении государственного (муниципального) контракта и (или) о результатах отдельного этапа его исполнения, подписанный электронной подписью, сертификат ключа проверки которой выдан Федеральным казначейством,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80">
              <w:r>
                <w:rPr>
                  <w:rStyle w:val="InternetLink"/>
                  <w:b/>
                  <w:bCs/>
                </w:rPr>
                <w:t>Постановление Правительства РФ от 28 ноября 2013 г. N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t xml:space="preserve">С 1 января 2014 г. вводится в действие контрактная система в сфере закупок для государственных и муниципальных нужд. В целях ее информационного обеспечения создается единая информационная система. </w:t>
              <w:br/>
              <w:t>Помимо нее субъекты Федерации и муниципальные образования вправе формировать региональные и муниципальные информационные системы в сфере закупок, интегрированные с единой. Установлены требования к региональным и муниципальным информсистемам.</w:t>
              <w:br/>
              <w:t>Определены функции региональных и муниципальных систем, требования к их интеграции с единой информсистемой, а также к размещаемой в них информации и их программному обеспечению.</w:t>
              <w:br/>
              <w:t>Сведения и документы, передаваемые из региональных и муниципальных информсистем в единую, скрепляются усиленной неквалифицированной электронной подписью.</w:t>
              <w:br/>
              <w:t>Региональные и муниципальные системы должны обеспечивать безвозмездный круглосуточный доступ пользователей к размещенной в них информации для ознакомления, использования и автоматической обработки.</w:t>
              <w:br/>
              <w:t>Приведены требования к информационной безопасности региональных и муниципальных информсистем, режимам их работы.</w:t>
              <w:br/>
              <w:t>Вышеперечисленные требования применяются при взаимодействии информсистем со дня опубликования Минэкономразвития России на официальном сайте единой информсистемы извещения о регистрации региональной или муниципальной системы в единой информсистеме. В случае досрочного прекращения их регистрации их эксплуатация возобновляется только после прохождения новой регистрации.</w:t>
              <w:br/>
              <w:t>Требования вступают в силу с 1 января 2014 г., за исключением отдельных положений, для которых предусмотрен более поздний срок введения в действи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81">
              <w:r>
                <w:rPr>
                  <w:rStyle w:val="InternetLink"/>
                  <w:b/>
                  <w:bCs/>
                </w:rPr>
                <w:t>Постановление Правительства РФ от 28 ноября 2013 г. N 1090 "Об утверждении методики сокращения количества товаров, объемов работ или услуг при уменьшении цены контракт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кумент касается ситуации, когда казенному учреждению - государственному (муниципальному) заказчику сократили ранее доведенные лимиты бюджетных обязательств, и это повлекло невозможность исполнения контракта на первоначально обговоренных условиях.</w:t>
              <w:br/>
              <w:t>В этом случае, если сторонам контракта не удалось договориться о снижении его цены без сокращения количества товаров (объемов работ, услуг) и (или) об изменении сроков его исполнения, заказчик обеспечивает согласование существенных условий контракта в части указанного сокращения.</w:t>
              <w:br/>
              <w:t>При этом нужно исходить из следующего. В первоочередном порядке исполняются обязательства по контрактам о поставке товаров, необходимых для нормального жизнеобеспечения граждан (продовольствие, средства для оказания экстренной или неотложной медпомощи, лекарства, топливо), и (или) по которым исполнены обязательства поставщиком (подрядчиком, исполнителем).</w:t>
              <w:br/>
              <w:t>Кроме того, при принятии решения о сокращении количества товаров (объемов работ, услуг) в связи со снижением цены контракта важно, чтобы достигались результаты мероприятий государственных (муниципальных) программ либо непрограммных направлений деятельности (функций, полномочий) органов госвласти (МСУ). Поставщику (подрядчику, исполнителю) должны возместить затраты, понесенные при исполнении контракта на момент снижения его цены.</w:t>
              <w:br/>
              <w:t>При сокращении количества товаров (объемов работ, услуг) должна сохраняться прибыль в составе цены контракта в размере, не превышающем 1% затрат поставщика (исполнителя, подрядчика) на оплату покупных комплектующих изделий (полуфабрикатов) и работ (услуг) и 20% остальных расходов по контракту.</w:t>
              <w:br/>
              <w:t>Поставщик (подрядчик, исполнитель) вносит заказчику предложение по сокращению количества товаров (объемов работ, услуг). К нему прилагаются расшифровка материальных расходов, связанных с исполнением контракта, а также расчет и обоснование прибыли по контракту.</w:t>
              <w:br/>
              <w:t>В отношении контрактов, заключенных в целях строительства (реконструкции, техперевооружения) объектов государственной (муниципальной) собственности или приобретения недвижимости государством, решения о сокращении количества товаров (объемов работ, услуг) принимаются с учетом требований законодательства к реализации бюджетных инвестиц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82">
              <w:r>
                <w:rPr>
                  <w:rStyle w:val="InternetLink"/>
                  <w:b/>
                  <w:bCs/>
                </w:rPr>
                <w:t>Постановление Правительства РФ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реплены правила оценки заявок, окончательных предложений участников закупки товаров, работ, услуг для обеспечения государственных и муниципальных нужд.</w:t>
              <w:br/>
              <w:t>Для оценки заявок (предложений) в документации о закупке устанавливаются критерии, характеризующиеся как стоимостные и нестоимостные. К первым отнесены цена контракта, расходы на эксплуатацию и ремонт товаров (объектов) и использование результатов работ, стоимость жизненного цикла товара (объекта), предложение о сумме затрат заказчика по энергосервисному контракту. Ко вторым - качественные, функциональные и экологические характеристики объекта закупки, квалификация участников закупки. Приведены особенности оценки заявок по каждому из них.</w:t>
              <w:br/>
              <w:t>В документации о закупке заказчик обязан указать используемые для определения поставщика (подрядчика, исполнителя) критерии оценки и величины их значимости. При этом используются как минимум 2 критерия, один из которых - "цена контракта", а в определенных случаях - "стоимость жизненного цикла".</w:t>
              <w:br/>
              <w:t>Для оценки заявок (предложений) по каждому критерию используется 100-балльная шкала.</w:t>
              <w:br/>
              <w:t>Итоговый рейтинг заявки (предложения) рассчитывается как сумма рейтингов по каждому критерию оценки. Победителем признается участник закупки, заявке (предложению) которого присвоен самый высокий итоговый рейтинг.</w:t>
              <w:br/>
              <w:t>Приведены предельные величины значимости критериев оценки заявок, окончательных предложений участников закупки. По общему правилу минимальная значимость стоимостных критериев оценки для товаров составляет 70%, для работ, услуг - 60%.</w:t>
              <w:br/>
              <w:t>При проведении запроса предложений заказчик вправе не применять названные критерии оценки.</w:t>
              <w:br/>
              <w:t>Правила оценки заявок на участие в конкурсе на право заключить контракт на поставки товаров, выполнение работ, оказание услуг для государственных или муниципальных нужд, утвержденные в 2009 г., утратили силу.</w:t>
              <w:br/>
              <w:t>Постановление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83">
              <w:r>
                <w:rPr>
                  <w:rStyle w:val="InternetLink"/>
                  <w:b/>
                  <w:bCs/>
                </w:rPr>
                <w:t>Постановление Правительства РФ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Правила ведения реестра контрактов, заключенных заказчиками. Правила устанавливают порядок ведения реестра контрактов, заключенных заказчиками, данные о которых размещаются в единой информсистеме в сфере закупок, представления заказчиками сведений и документов для включения в реестр.</w:t>
              <w:br/>
              <w:t>В реестр включаются наименование заказчика, источник финансирования, способ и дата определения поставщика (подрядчика, исполнителя), дата заключения контракта, объект закупки, цена контракта и срок его исполнения, копия контракта, подписанная усиленной неквалифицированной ЭП заказчика, информация об исполнении контракта, идентификационный код закупки, документ о приемке и др.</w:t>
              <w:br/>
              <w:t>Также утверждены Правила ведения реестра контрактов, содержащего сведения, составляющие гостайну.</w:t>
              <w:br/>
              <w:t>Реестр ведется Федеральным казначейством, уполномоченным органом региона, муниципалитета. В него также включаются наименование заказчика, источник финансирования, способ и дата определения поставщика (подрядчика, исполнителя), дата заключения контракта, объект закупки, цена контракта и срок его исполнения, информация об исполнении контракта, идентификационный код закупки и др.</w:t>
              <w:br/>
              <w:t>Акт Правительства РФ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тайну признан утратившим силу. То же касается Положения о ведении реестра муниципальных и гос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сайтом, на котором размещается реестр.</w:t>
              <w:br/>
              <w:t>Постановление вступает в силу с 1 января 2014 г., за исключением отдельных положений, для которых установлены иные сроки.</w:t>
              <w:br/>
              <w:t>Минфину России поручено установить порядок и формы направления заказчиками до 1 июля 2014 г. информации и документов, предусмотренных правил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84">
              <w:r>
                <w:rPr>
                  <w:rStyle w:val="InternetLink"/>
                  <w:b/>
                  <w:bCs/>
                </w:rPr>
                <w:t>Постановление Правительства РФ от 28 ноября 2013 г.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января 2014 г. вводится в действие контрактная система закупок для государственных и муниципальных нужд. В соответствии с ней на поставки технологически сложных, инновационных, высокотехнологичных или специализированных товаров (работ, услуг) проводится конкурс с ограниченным участием.</w:t>
              <w:br/>
              <w:t>Определены случаи отнесения товаров (работ, услуг) к таковым. Это, в частности, работы по обращению с ядерными материалами, ремонту вооружения и военной техники ядерного оружейного комплекса; услуги общественного питания и поставки продуктов для образовательных учреждений, медорганизаций, учреждений соцобслуживания, организаций отдыха детей; возведение, реконструкция, капремонт особо опасных и технически сложных объектов капстроительства, искусственных дорожных сооружений при начальной (максимальной) цене контракта в случае закупок для госнужд более 150 млн руб., для муниципальных нужд - более 50 млн. руб.</w:t>
              <w:br/>
              <w:t>Участники закупки должны иметь необходимую квалификацию. Приведены предъявляемые к ним дополнительные требования (в части опыта выполнения подобных работ и наличия материальных ресурсов). Установлен список документов, которыми можно подтвердить соответствие этим требованиям.</w:t>
              <w:br/>
              <w:t>Постановление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hyperlink r:id="rId85">
              <w:r>
                <w:rPr>
                  <w:rStyle w:val="InternetLink"/>
                  <w:b/>
                  <w:bCs/>
                </w:rPr>
                <w:t>Постановление Правительства РФ от 28 ноября 2013 г. N 1088 "Об утверждении Правил проведения совместных конкурсов и аукцион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о исполнение нового Закона о контрактной системе в сфере закупок товаров, работ, услуг для государственных и муниципальных нужд установлен порядок проведения совместных конкурсов и аукционов.</w:t>
              <w:br/>
              <w:t>Если у 2 и более заказчиков есть потребность в одних и тех же товарах, работах, услугах, они вправе провести совместные конкурсы или аукционы.</w:t>
              <w:br/>
              <w:t>Для этого заказчики заключают между собой специальное соглашение. Это нужно сделать до утверждения конкурсной документации или документации об аукционе.</w:t>
              <w:br/>
              <w:t>После подписания соглашения заказчики вносят в план-график сведения о наименовании организатора совместного конкурса или аукциона.</w:t>
              <w:br/>
              <w:t>Прописаны полномочия названного организатора. Так, он утверждает состав комиссии по осуществлению закупок. Предоставляет документацию заинтересованным лицам и разъясняет ее положения. Размещает в единой информационной системе в сфере закупок информацию и документы, необходимые при определении поставщика (подрядчика, исполнителя).</w:t>
              <w:br/>
              <w:t>Стороны соглашения несут расходы на проведение совместного конкурса или аукциона пропорционально доле начальной (максимальной) цены контракта каждого заказчика в общей сумме цен.</w:t>
              <w:br/>
              <w:t>Контракт с победителем совместного конкурса или аукциона заключается каждым заказчиком самостоятельно.</w:t>
              <w:br/>
              <w:t>Если совместный конкурс или аукцион признан несостоявшимся, решение о заключении контракта с единственным поставщиком (подрядчиком, исполнителем) принимается заказчиками самостоятельно.</w:t>
              <w:br/>
              <w:t>Прежнее положение о проведении совместных торгов признано утратившим силу.</w:t>
              <w:br/>
              <w:t>Постановление вступает в силу с 1 января 2014 г., за исключением требования о включении в план-график сведений о наименовании организатора. Оно применяется с 1 января 2015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86">
              <w:r>
                <w:rPr>
                  <w:rStyle w:val="InternetLink"/>
                  <w:b/>
                  <w:bCs/>
                </w:rPr>
                <w:t>Постановление Правительства РФ от 28 ноября 2013 г. N 1087 "Об определении случаев заключения контракта жизненного цикл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пределено, в каких случаях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br/>
              <w:t xml:space="preserve">Это выполнение работ по проектированию и строительству автодорог (их участков), защитных и искусственных дорожных сооружений; инфраструктуры морских и речных портов; аэродромов; объектов коммунального хозяйства; объектов инфраструктуры метрополитена, внеуличного и городского наземного электрического транспорта; объектов инфраструктуры ж/д транспорта общего пользования; уникальных объектов капстроительства. </w:t>
              <w:br/>
              <w:t>Закупка ж/д подвижного состава, транспортных средств метрополитена, внеуличного и городского наземного электрического транспорта; воздушных, морских и речных судов.</w:t>
              <w:br/>
              <w:t>Постановление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е законодательство</w:t>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87">
              <w:r>
                <w:rPr>
                  <w:rStyle w:val="InternetLink"/>
                </w:rPr>
                <w:t>Закон Иркутской области от 18 ноября 2013 г. N 95-ОЗ "О внесении изменения в статью 1 Закона Иркутской области "О транспортном налоге" (не вступил в силу)</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величились ставки транспортного налога.</w:t>
            </w:r>
          </w:p>
          <w:p>
            <w:pPr>
              <w:pStyle w:val="S1"/>
              <w:rPr/>
            </w:pPr>
            <w:r>
              <w:rPr/>
              <w:t>Для грузовых автомобилей с мощностью двигателя до 100 л.с. (до 73,55 кВт) ставка транспортного налога увеличена с 10,5 руб. до 15,0 руб. с каждой лошадиной силы, для грузовых автомобилей с мощностью двигателя свыше 100 л.с. до 150 л.с. ставка транспортного налога увеличена с 16,0 руб. до 25,0 руб. с каждой лошадиной силы, для грузовых автомобилей с мощностью двигателя свыше 150 л.с. до 200 л.с. ставка транспортного налога увеличена с 20,0 руб. до 35,0 руб. с каждой лошадиной силы, для грузовых автомобилей с мощностью двигателя свыше 200 л.с. до 250 л.с. ставка транспортного налога увеличена с 26,5 руб. до 50,0 руб. с каждой лошадиной силы, для грузовых автомобилей с мощностью двигателя свыше 250 л.с. ставка транспортного налога увеличена с 34,5 руб. до 85,0 руб.</w:t>
            </w:r>
          </w:p>
          <w:p>
            <w:pPr>
              <w:pStyle w:val="S1"/>
              <w:rPr/>
            </w:pPr>
            <w:r>
              <w:rPr/>
              <w:t>Для других самоходных транспортных средств, машин и механизмов на пневматическом и гусеничном ходу ставки налога увеличились с 10,5 руб. до 15,0 руб. с каждой лошадиной силы.</w:t>
            </w:r>
          </w:p>
          <w:p>
            <w:pPr>
              <w:pStyle w:val="S1"/>
              <w:rPr/>
            </w:pPr>
            <w:r>
              <w:rPr/>
              <w:t>Для снегоходов, мотосаней с мощностью двигателя свыше 50 л.с. ставка налога увеличилась с 20,0 руб. до 30,0 руб. с каждой лошадиной силы.</w:t>
            </w:r>
          </w:p>
          <w:p>
            <w:pPr>
              <w:pStyle w:val="S1"/>
              <w:rPr/>
            </w:pPr>
            <w:r>
              <w:rPr/>
              <w:t>Закон вступает в силу с 1 января 2014 г., но не ранее чем по истечении одного месяца после дня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88">
              <w:r>
                <w:rPr>
                  <w:rStyle w:val="InternetLink"/>
                </w:rPr>
                <w:t>Постановление Правительства Иркутской области от 5 ноября 2013 г. N 502-ПП "Об утверждении Положения о порядке и условиях льготного лекарственного обеспечения и обеспечения изделиями медицинского назначения граждан, страдающих социально значимыми заболеваниями, в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Установлен порядок и условия льготного лекарственного обеспечения и обеспечения изделиями медицинского назначения граждан, страдающих социально значимыми заболеваниями, в Иркутской области, перечень которых утвержден постановлением Правительства Российской Федерации от 1 декабря 2004 г. N 715.</w:t>
            </w:r>
          </w:p>
          <w:p>
            <w:pPr>
              <w:pStyle w:val="S1"/>
              <w:rPr/>
            </w:pPr>
            <w:r>
              <w:rPr/>
              <w:t>Льготное лекарственное обеспечение и обеспечение изделиями медицинского назначения осуществляется путем безвозмездного предоставления гражданам лекарственных препаратов и изделий медицинского назначения аптечными организациями, расположенными на территории Иркутской области.</w:t>
            </w:r>
          </w:p>
          <w:p>
            <w:pPr>
              <w:pStyle w:val="S1"/>
              <w:rPr/>
            </w:pPr>
            <w:r>
              <w:rPr/>
              <w:t>Информация об аптечных организациях, осуществляющих льготное лекарственное обеспечение и обеспечение изделиями медицинского назначения, размещается на официальном сайте уполномоченного органа в сети Интернет, а также на информационных стендах в медицинских организациях.</w:t>
            </w:r>
          </w:p>
          <w:p>
            <w:pPr>
              <w:pStyle w:val="S1"/>
              <w:rPr/>
            </w:pPr>
            <w:r>
              <w:rPr/>
              <w:t>Организацию льготного лекарственного обеспечения и обеспечения изделиями медицинского назначения осуществляет министерство здравоохранения Иркутской области.</w:t>
            </w:r>
          </w:p>
          <w:p>
            <w:pPr>
              <w:pStyle w:val="S1"/>
              <w:rPr/>
            </w:pPr>
            <w:r>
              <w:rPr/>
              <w:t>В целях льготного лекарственного обеспечения и обеспечения изделиями медицинского назначения гражданин или его представитель обращается в уполномоченный орган с заявлением по установленной форме.</w:t>
            </w:r>
          </w:p>
          <w:p>
            <w:pPr>
              <w:pStyle w:val="S1"/>
              <w:rPr/>
            </w:pPr>
            <w:r>
              <w:rPr/>
              <w:t>Постановление вступает в силу через 10 календарных дней после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89">
              <w:r>
                <w:rPr>
                  <w:rStyle w:val="InternetLink"/>
                </w:rPr>
                <w:t>Постановление Правительства Иркутской области от 7 ноября 2013 г. N 515-ПП "О внесении изменений в Положение о порядке и условиях предоставления в Иркутской области отдельных мер социальной поддержки семьям, имеющим детей"</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Установлено, что для обеспечения реализации права на бесплатное посещение учреждений культуры многодетные семьи предъявляют абонемент на бесплатное посещение многодетными семьями учреждений культуры, выдаваемый уполномоченным органом по форме, утвержденной правовым актом министерства культуры и архивов Иркутской области.</w:t>
            </w:r>
          </w:p>
          <w:p>
            <w:pPr>
              <w:pStyle w:val="S1"/>
              <w:rPr/>
            </w:pPr>
            <w:r>
              <w:rPr/>
              <w:t>Министерство культуры и архивов Иркутской области обеспечивает размещение формы абонемента на официальном сайте министерства культуры и архивов Иркутской области.</w:t>
            </w:r>
          </w:p>
          <w:p>
            <w:pPr>
              <w:pStyle w:val="S1"/>
              <w:rPr/>
            </w:pPr>
            <w:r>
              <w:rPr/>
              <w:t>Абонемент действует в течение одного года со дня его выдачи.</w:t>
            </w:r>
          </w:p>
          <w:p>
            <w:pPr>
              <w:pStyle w:val="S1"/>
              <w:rPr/>
            </w:pPr>
            <w:r>
              <w:rPr/>
              <w:t>Абонемент выдается уполномоченным органом законному представителю в день его обращения при предъявлении документа, удостоверяющего личность, после принятия решения о предоставлении мер социальной поддержки.</w:t>
            </w:r>
          </w:p>
          <w:p>
            <w:pPr>
              <w:pStyle w:val="S1"/>
              <w:rPr/>
            </w:pPr>
            <w:r>
              <w:rPr/>
              <w:t>По истечении срока действия абонемента законный представитель обращается в уполномоченный орган за получением абонемента с предъявлением документа, удостоверяющего его личность, и абонемента, срок действия которого истек.</w:t>
            </w:r>
          </w:p>
          <w:p>
            <w:pPr>
              <w:pStyle w:val="S1"/>
              <w:rPr/>
            </w:pPr>
            <w:r>
              <w:rPr/>
              <w:t>При утере абонемента законный представитель обращается в уполномоченный орган за получением абонемента с предъявлением документа, удостоверяющего его личность, и письменного заявления об утере абонемента, составленного в свободной форме.</w:t>
            </w:r>
          </w:p>
          <w:p>
            <w:pPr>
              <w:pStyle w:val="S1"/>
              <w:rPr/>
            </w:pPr>
            <w:r>
              <w:rPr/>
              <w:t>Постановление вступает в силу через 10 календарных дней после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90">
              <w:r>
                <w:rPr>
                  <w:rStyle w:val="InternetLink"/>
                </w:rPr>
                <w:t>Закон Иркутской области от 31 октября 2013 г. N 86-ОЗ "О внесении изменений в Закон Иркутской области "О государственной социальной помощи отдельным категориям граждан в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Государственная социальная помощь на основании социального контракта оказывается получателям государственной социальной помощи в целях стимулирования активных действий по преодолению трудной жизненной ситуации.</w:t>
            </w:r>
          </w:p>
          <w:p>
            <w:pPr>
              <w:pStyle w:val="S1"/>
              <w:rPr/>
            </w:pPr>
            <w:r>
              <w:rPr/>
              <w:t>Социальный контракт подписывается получателем государственной социальной помощи и руководителем уполномоченного органа по месту жительства или месту пребывания получателя государственной социальной помощи.</w:t>
            </w:r>
          </w:p>
          <w:p>
            <w:pPr>
              <w:pStyle w:val="S1"/>
              <w:rPr/>
            </w:pPr>
            <w:r>
              <w:rPr/>
              <w:t>К социальному контракту прилагается программа социальной адаптации, разработанная уполномоченным органом по месту жительства или месту пребывания получателя государственной социальной помощи совместно с получателем государственной социальной помощи.</w:t>
            </w:r>
          </w:p>
          <w:p>
            <w:pPr>
              <w:pStyle w:val="S1"/>
              <w:rPr/>
            </w:pPr>
            <w:r>
              <w:rPr/>
              <w:t>Социальный контракт заключается на срок от трех месяцев до одного года по форме, определенной нормативным правовым актом уполномоченного органа.</w:t>
            </w:r>
          </w:p>
          <w:p>
            <w:pPr>
              <w:pStyle w:val="S1"/>
              <w:rPr/>
            </w:pPr>
            <w:r>
              <w:rPr/>
              <w:t>В случае если по истечении срока действия социального контракта получатель государственной социальной помощи продолжает находиться в трудной жизненной ситуации по не зависящим от него причинам, указанный срок продлевается по соглашению получателя государственной социальной помощи и уполномоченного органа по месту жительства или месту пребывания получателя государственной социальной помощи, но не более чем на три месяца.</w:t>
            </w:r>
          </w:p>
          <w:p>
            <w:pPr>
              <w:pStyle w:val="S1"/>
              <w:rPr/>
            </w:pPr>
            <w:r>
              <w:rPr/>
              <w:t>Размер государственной социальной помощи (размер социального пособия или стоимостное выражение натуральной помощи), оказываемой ежемесячно на основании социального контракта, устанавливается в социальном контракте в пределах разницы между прожиточным минимумом, установленным в области в расчете на душу населения с учетом территориальной дифференциации уровня цен, и среднедушевым доходом малоимущей семьи (малоимущего одиноко проживающего гражданина).</w:t>
            </w:r>
          </w:p>
          <w:p>
            <w:pPr>
              <w:pStyle w:val="S1"/>
              <w:rPr/>
            </w:pPr>
            <w:r>
              <w:rPr/>
              <w:t>Закон вступает в силу через 10 календарных дней после дня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91">
              <w:r>
                <w:rPr>
                  <w:rStyle w:val="InternetLink"/>
                </w:rPr>
                <w:t>Закон Иркутской области от 31 октября 2013 г. N 89-ОЗ "О внесении изменения в часть 4 статьи 3 Закона Иркутской области "О порядке и условиях предоставления в Иркутской области жилых помещений для социальной защиты отдельных категорий граждан"</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Нетрудоспособным членам семей погибших (умерших) инвалидов Великой Отечественной войны и инвалидов боевых действий,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 в соответствии с пенсионным законодательством РФ, необходимо представить удостоверение о праве на льготы, выданное в соответствии с постановлением Совета Министров СССР от 23 февраля 1981 г. N 209, либо пенсионное удостоверение с отметкой "Вдова (мать, отец) погибшего воина", либо справку установленной формы о гибели военнослужащего, либо документы, подтверждающие право члена семьи на пенсию по случаю потери кормильца, относящегося к числу инвалидов Великой Отечественной войны и инвалидов боевых действий, участников Великой Отечественной войны и ветеранов боевых действий, либо удостоверение члена семьи погибшего (умершего) инвалида войны, участника Великой Отечественной войны и ветерана боевых действий единого образца, форма которого утверждена постановлением Правительства РФ от 20 июня 2013 г. N 519 "Об удостоверении члена семьи погибшего (умершего) инвалида войны, участника Великой Отечественной войны и ветерана боевых действий".</w:t>
            </w:r>
          </w:p>
          <w:p>
            <w:pPr>
              <w:pStyle w:val="S1"/>
              <w:rPr/>
            </w:pPr>
            <w:r>
              <w:rPr/>
              <w:t>Закон вступает в силу через 10 календарных дней после дня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92">
              <w:r>
                <w:rPr>
                  <w:rStyle w:val="InternetLink"/>
                </w:rPr>
                <w:t>Закон Иркутской области от 31 октября 2013 г. N 85-ОЗ "О внесении изменений в статьи 3, 51 Закона Иркутской области "Об отдельных вопросах осуществления деятельности по опеке и попечительству в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точнены отдельные вопросы осуществления деятельности по опеке и попечительству в Иркутской области.</w:t>
            </w:r>
          </w:p>
          <w:p>
            <w:pPr>
              <w:pStyle w:val="S1"/>
              <w:rPr/>
            </w:pPr>
            <w:r>
              <w:rPr/>
              <w:t>Установлено, что решение вопросов по сохранению права собственности либо права пользования жилыми помещениями, в отношении которых дети-сироты и дети, оставшиеся без попечения родителей, являются собственниками либо нанимателями (членами семьи нанимателя) по договорам социального найма жилых помещений, осуществляется органом опеки и попечительства в порядке, установленном нормативным правовым актом Правительства Иркутской области.</w:t>
            </w:r>
          </w:p>
          <w:p>
            <w:pPr>
              <w:pStyle w:val="S1"/>
              <w:rPr/>
            </w:pPr>
            <w:r>
              <w:rPr/>
              <w:t>Предварительное разрешение на распоряжение денежными средствами, поступившими в качестве доходов несовершеннолетнего гражданина, в отношении которого установлены опека или попечительство (за исключением денежных средств, подлежащих в соответствии с законодательством зачислению на номинальный счет), выдается органом опеки и попечительства.</w:t>
            </w:r>
          </w:p>
          <w:p>
            <w:pPr>
              <w:pStyle w:val="S1"/>
              <w:rPr/>
            </w:pPr>
            <w:r>
              <w:rPr/>
              <w:t>Закон вступает в силу через 10 календарных дней после дня его официального опубликования, за исключением пункта 2 статьи 1.</w:t>
            </w:r>
          </w:p>
          <w:p>
            <w:pPr>
              <w:pStyle w:val="S1"/>
              <w:rPr/>
            </w:pPr>
            <w:r>
              <w:rPr/>
              <w:t>Пункт 2 статьи 1 вступает в силу со дня вступления в силу федерального закона, вносящего изменения в Гражданский кодекс РФ в части введения правил о номинальном счете.</w:t>
            </w:r>
          </w:p>
          <w:p>
            <w:pPr>
              <w:pStyle w:val="Normal"/>
              <w:autoSpaceDE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93">
              <w:r>
                <w:rPr>
                  <w:rStyle w:val="InternetLink"/>
                </w:rPr>
                <w:t>Постановление Правительства Иркутской области от 30 октября 2013 г. N 463-ПП "Об установлении величины прожиточного минимума по Иркутской области за III квартал 2013 года"</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становлена величина прожиточного минимума за III квартал 2013 года.</w:t>
            </w:r>
          </w:p>
          <w:p>
            <w:pPr>
              <w:pStyle w:val="S1"/>
              <w:rPr/>
            </w:pPr>
            <w:r>
              <w:rPr/>
              <w:t>Величина прожиточного минимума за III квартал 2013 года составляет: в целом по Иркутской области в расчете на душу населения - 6 960 руб., для трудоспособного населения - 7 482 руб., для пенсионеров - 5 459 руб., для детей - 6 598 руб.</w:t>
            </w:r>
          </w:p>
          <w:p>
            <w:pPr>
              <w:pStyle w:val="S1"/>
              <w:rPr/>
            </w:pPr>
            <w:r>
              <w:rPr/>
              <w:t>Также установлена величина прожиточного минимума за III квартал 2013 года с учетом территориальной дифференциации уровня цен в Иркутской области.</w:t>
            </w:r>
          </w:p>
          <w:p>
            <w:pPr>
              <w:pStyle w:val="Normal"/>
              <w:autoSpaceDE w:val="false"/>
              <w:ind w:left="540" w:hanging="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26.11.2013 N 97-ОЗ</w:t>
            </w:r>
          </w:p>
          <w:p>
            <w:pPr>
              <w:pStyle w:val="Normal"/>
              <w:autoSpaceDE w:val="false"/>
              <w:jc w:val="both"/>
              <w:rPr/>
            </w:pPr>
            <w:r>
              <w:rPr/>
              <w:t>"О внесении изменений в Закон Иркутской области "О бесплатном предоставлении земельных участков в собственность граждан"</w:t>
            </w:r>
          </w:p>
          <w:p>
            <w:pPr>
              <w:pStyle w:val="Normal"/>
              <w:autoSpaceDE w:val="false"/>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Уточняется категория «многодетная семья», которой предоставляются земельные участки по 8-ОЗ: многодетная семья, состоящая из родителей (усыновителей, опекунов или попечителей) или единственного родителя (усыновителя, опекуна или попечителя), а также трех и более детей, в том числе детей, находящихся под опекой или попечительством, не достигших возраста 18 лет на дату подачи заявления о бесплатном предоставлении земельного участка, место жительства которых находится в Иркутской области. Скорректирован перечень документов, представляемых указанной категорией граждан для предоставления земельного участ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35, 02.12.2013</w:t>
            </w:r>
          </w:p>
          <w:p>
            <w:pPr>
              <w:pStyle w:val="Normal"/>
              <w:autoSpaceDE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94"/>
      <w:headerReference w:type="first" r:id="rId95"/>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law.garant.rus,1246/20131105180928/n/m5238147/-/ext.garant.ru/subscribe/?code=fed&amp;sender=subscribe&amp;date=05112013&amp;url=http%3A%2F%2Fwww.garant.ru%2Fhotlaw%2Ffederal%2F503466%2F" TargetMode="External"/><Relationship Id="rId3" Type="http://schemas.openxmlformats.org/officeDocument/2006/relationships/hyperlink" Target="consultantplus://offline/ref=2BD532EDA196F037F3DB41ED46948A53140F9117B0AB65836A5CFBC75E708227033E041F7DE0A88DA4n8D" TargetMode="External"/><Relationship Id="rId4" Type="http://schemas.openxmlformats.org/officeDocument/2006/relationships/hyperlink" Target="consultantplus://offline/ref=2BD532EDA196F037F3DB41ED46948A53140F9117B0AB65836A5CFBC75E708227033E041F7DE0A884A4nCD" TargetMode="External"/><Relationship Id="rId5" Type="http://schemas.openxmlformats.org/officeDocument/2006/relationships/hyperlink" Target="consultantplus://offline/ref=2BD532EDA196F037F3DB41ED46948A53140F9117B0AB65836A5CFBC75E708227033E041F7DE0A882A4n5D" TargetMode="External"/><Relationship Id="rId6" Type="http://schemas.openxmlformats.org/officeDocument/2006/relationships/hyperlink" Target="consultantplus://offline/ref=2BD532EDA196F037F3DB41ED46948A53140E951AB1AE65836A5CFBC75E708227033E041C7EAEn4D" TargetMode="External"/><Relationship Id="rId7" Type="http://schemas.openxmlformats.org/officeDocument/2006/relationships/hyperlink" Target="http://redirect.subscribe.ru/law.garant.rus,1246/20131105180928/n/m5238147/-/ext.garant.ru/subscribe/?code=fed&amp;sender=subscribe&amp;date=05112013&amp;url=http%3A%2F%2Fwww.garant.ru%2Fhotlaw%2Ffederal%2F503593%2F" TargetMode="External"/><Relationship Id="rId8" Type="http://schemas.openxmlformats.org/officeDocument/2006/relationships/hyperlink" Target="consultantplus://offline/ref=9719EB08BEF630D1FD205AB99C0D7323C6DA76EB83981BB04999E8881874549D6ACBEB0CB113402EN6qBD" TargetMode="External"/><Relationship Id="rId9" Type="http://schemas.openxmlformats.org/officeDocument/2006/relationships/hyperlink" Target="consultantplus://offline/ref=9719EB08BEF630D1FD205AB99C0D7323C6DA76EB83981BB04999E8881874549D6ACBEB0CB113432EN6qCD" TargetMode="External"/><Relationship Id="rId10" Type="http://schemas.openxmlformats.org/officeDocument/2006/relationships/hyperlink" Target="consultantplus://offline/ref=9719EB08BEF630D1FD205AB99C0D7323C6DA76EB83981BB04999E8881874549D6ACBEB0CB113412BN6qDD" TargetMode="External"/><Relationship Id="rId11" Type="http://schemas.openxmlformats.org/officeDocument/2006/relationships/hyperlink" Target="consultantplus://offline/ref=9719EB08BEF630D1FD205AB99C0D7323C6DA76EB83981BB04999E8881874549D6ACBEB0CB1134128N6q9D" TargetMode="External"/><Relationship Id="rId12" Type="http://schemas.openxmlformats.org/officeDocument/2006/relationships/hyperlink" Target="consultantplus://offline/ref=9719EB08BEF630D1FD205AB99C0D7323C6DA76EB83981BB04999E8881874549D6ACBEB0CB113402FN6qCD" TargetMode="External"/><Relationship Id="rId13" Type="http://schemas.openxmlformats.org/officeDocument/2006/relationships/hyperlink" Target="consultantplus://offline/ref=9719EB08BEF630D1FD205AB99C0D7323C6DA76EB83981BB04999E8881874549D6ACBEB0CB113402EN6qAD" TargetMode="External"/><Relationship Id="rId14" Type="http://schemas.openxmlformats.org/officeDocument/2006/relationships/hyperlink" Target="consultantplus://offline/ref=9719EB08BEF630D1FD205AB99C0D7323C6DA76EB83981BB04999E8881874549D6ACBEB0CB1134126N6qCD" TargetMode="External"/><Relationship Id="rId15" Type="http://schemas.openxmlformats.org/officeDocument/2006/relationships/hyperlink" Target="consultantplus://offline/ref=9719EB08BEF630D1FD205AB99C0D7323C6DA76EB83981BB04999E8881874549D6ACBEB0CB113402FN6qAD" TargetMode="External"/><Relationship Id="rId16" Type="http://schemas.openxmlformats.org/officeDocument/2006/relationships/hyperlink" Target="consultantplus://offline/ref=9719EB08BEF630D1FD205AB99C0D7323C6DA76EB83981BB04999E8881874549D6ACBEB0CB1134126N6q8D" TargetMode="External"/><Relationship Id="rId17" Type="http://schemas.openxmlformats.org/officeDocument/2006/relationships/hyperlink" Target="http://redirect.subscribe.ru/law.garant.rus,1246/20131105180928/n/m5238147/-/ext.garant.ru/subscribe/?code=fed&amp;sender=subscribe&amp;date=05112013&amp;url=http%3A%2F%2Fwww.garant.ru%2Fhotlaw%2Ffederal%2F503460%2F" TargetMode="External"/><Relationship Id="rId18" Type="http://schemas.openxmlformats.org/officeDocument/2006/relationships/hyperlink" Target="http://redirect.subscribe.ru/law.garant.rus,1246/20131105180928/n/m5238147/-/ext.garant.ru/subscribe/?code=fed&amp;sender=subscribe&amp;date=05112013&amp;url=http%3A%2F%2Fwww.garant.ru%2Fhotlaw%2Ffederal%2F503458%2F" TargetMode="External"/><Relationship Id="rId19" Type="http://schemas.openxmlformats.org/officeDocument/2006/relationships/hyperlink" Target="consultantplus://offline/ref=D503BE0C1AD358D4784BD7F4B4490FBA8FBDB3433FEE9EAF957CB993B44A613ABCD54AE188FF956B11t7D" TargetMode="External"/><Relationship Id="rId20" Type="http://schemas.openxmlformats.org/officeDocument/2006/relationships/hyperlink" Target="http://redirect.subscribe.ru/law.garant.rus,1246/20131105180928/n/m5238147/-/ext.garant.ru/subscribe/?code=fed&amp;sender=subscribe&amp;date=05112013&amp;url=http%3A%2F%2Fwww.garant.ru%2Fhotlaw%2Ffederal%2F503620%2F" TargetMode="External"/><Relationship Id="rId21" Type="http://schemas.openxmlformats.org/officeDocument/2006/relationships/hyperlink" Target="consultantplus://offline/ref=D24F4CBE179E23B6E63BE13802DF3A4C43F4D2046256CD4DC10D05A18156236023C76AFE832EDASBb6F" TargetMode="External"/><Relationship Id="rId22" Type="http://schemas.openxmlformats.org/officeDocument/2006/relationships/hyperlink" Target="http://redirect.subscribe.ru/law.garant.rus,1246/20131105180928/n/m5238147/-/ext.garant.ru/subscribe/?code=fed&amp;sender=subscribe&amp;date=05112013&amp;url=http%3A%2F%2Fwww.garant.ru%2Fhotlaw%2Ffederal%2F503468%2F" TargetMode="External"/><Relationship Id="rId23" Type="http://schemas.openxmlformats.org/officeDocument/2006/relationships/hyperlink" Target="consultantplus://offline/ref=A368279F9C387A8F1BE1B69BD582B38EF44FB45A4A6B9E78EACA9E71A4A70669454D11E101575244j3F" TargetMode="External"/><Relationship Id="rId24" Type="http://schemas.openxmlformats.org/officeDocument/2006/relationships/hyperlink" Target="http://redirect.subscribe.ru/law.garant.rus,1246/20131105180928/n/m5238147/-/ext.garant.ru/subscribe/?code=fed&amp;sender=subscribe&amp;date=05112013&amp;url=http%3A%2F%2Fwww.garant.ru%2Fhotlaw%2Ffederal%2F503469%2F" TargetMode="External"/><Relationship Id="rId25" Type="http://schemas.openxmlformats.org/officeDocument/2006/relationships/hyperlink" Target="consultantplus://offline/ref=D07B525ACE08A5416200DCD09DE35C45C599CC213C19F2889752E8360F4DC905D84CDFCB40F2525232q9F" TargetMode="External"/><Relationship Id="rId26" Type="http://schemas.openxmlformats.org/officeDocument/2006/relationships/hyperlink" Target="consultantplus://offline/ref=D07B525ACE08A5416200DCD09DE35C45C599CC213C19F2889752E8360F4DC905D84CDFCB40F2525232qEF" TargetMode="External"/><Relationship Id="rId27" Type="http://schemas.openxmlformats.org/officeDocument/2006/relationships/hyperlink" Target="http://redirect.subscribe.ru/law.garant.rus,1246/20131105180928/n/m5238147/-/ext.garant.ru/subscribe/?code=fed&amp;sender=subscribe&amp;date=05112013&amp;url=http%3A%2F%2Fwww.garant.ru%2Fhotlaw%2Ffederal%2F503449%2F" TargetMode="External"/><Relationship Id="rId28" Type="http://schemas.openxmlformats.org/officeDocument/2006/relationships/hyperlink" Target="http://redirect.subscribe.ru/law.garant.rus,1246/20131105180928/n/m5238147/-/ext.garant.ru/subscribe/?code=fed&amp;sender=subscribe&amp;date=05112013&amp;url=http%3A%2F%2Fwww.garant.ru%2Fhotlaw%2Ffederal%2F503582%2F" TargetMode="External"/><Relationship Id="rId29" Type="http://schemas.openxmlformats.org/officeDocument/2006/relationships/hyperlink" Target="http://redirect.subscribe.ru/law.garant.rus,1246/20131105180928/n/m5238147/-/ext.garant.ru/subscribe/?code=fed&amp;sender=subscribe&amp;date=05112013&amp;url=http%3A%2F%2Fwww.garant.ru%2Fhotlaw%2Ffederal%2F503608%2F" TargetMode="External"/><Relationship Id="rId30" Type="http://schemas.openxmlformats.org/officeDocument/2006/relationships/hyperlink" Target="consultantplus://offline/ref=994A8FF4D1B60EB8824FAD6BED6D945A8EB4FFCA943E42E4D65F9F84AD7DFB32BEC0FE61DA930084M84BF" TargetMode="External"/><Relationship Id="rId31" Type="http://schemas.openxmlformats.org/officeDocument/2006/relationships/hyperlink" Target="http://redirect.subscribe.ru/law.garant.rus,1246/20131106175902/n/m5238147/-/ext.garant.ru/subscribe/?code=fed&amp;sender=subscribe&amp;date=06112013&amp;url=http%3A%2F%2Fwww.garant.ru%2Fhotlaw%2Ffederal%2F503808%2F" TargetMode="External"/><Relationship Id="rId32" Type="http://schemas.openxmlformats.org/officeDocument/2006/relationships/hyperlink" Target="consultantplus://offline/ref=3C8645854BD6DCBE0532BDDC5574125F3DAF3F3694FD887BBEFD9506B556CE3887E7D40BB9868EFC29BFG" TargetMode="External"/><Relationship Id="rId33" Type="http://schemas.openxmlformats.org/officeDocument/2006/relationships/hyperlink" Target="http://redirect.subscribe.ru/law.garant.rus,1246/20131106175902/n/m5238147/-/ext.garant.ru/subscribe/?code=fed&amp;sender=subscribe&amp;date=06112013&amp;url=http%3A%2F%2Fwww.garant.ru%2Fhotlaw%2Ffederal%2F503690%2F" TargetMode="External"/><Relationship Id="rId34" Type="http://schemas.openxmlformats.org/officeDocument/2006/relationships/hyperlink" Target="consultantplus://offline/ref=F1CF4255C5EB1168F97FBDC79DF14F724684535CF2D71E3B2537EB2FFCFFBFB3E544BDC8212F3050R2FBG" TargetMode="External"/><Relationship Id="rId35" Type="http://schemas.openxmlformats.org/officeDocument/2006/relationships/hyperlink" Target="http://redirect.subscribe.ru/law.garant.rus,1246/20131108171348/n/m5238147/-/ext.garant.ru/subscribe/?code=fed&amp;sender=subscribe&amp;date=08112013&amp;url=http%3A%2F%2Fwww.garant.ru%2Fhotlaw%2Ffederal%2F504235%2F" TargetMode="External"/><Relationship Id="rId36" Type="http://schemas.openxmlformats.org/officeDocument/2006/relationships/hyperlink" Target="consultantplus://offline/ref=290EC3F447318B2D265A789EBE92B03F5E3C785316E6E1375E47298F53899DF1BBE3E030BF9FBAd9L4G" TargetMode="External"/><Relationship Id="rId37" Type="http://schemas.openxmlformats.org/officeDocument/2006/relationships/hyperlink" Target="http://redirect.subscribe.ru/law.garant.rus,1246/20131112174148/n/m5238147/-/ext.garant.ru/subscribe/?code=fed&amp;sender=subscribe&amp;date=12112013&amp;url=http%3A%2F%2Fwww.garant.ru%2Fhotlaw%2Ffederal%2F504966%2F" TargetMode="External"/><Relationship Id="rId38" Type="http://schemas.openxmlformats.org/officeDocument/2006/relationships/hyperlink" Target="http://redirect.subscribe.ru/law.garant.rus,1246/20131114182606/n/m5238147/-/ext.garant.ru/subscribe/?code=fed&amp;sender=subscribe&amp;date=14112013&amp;url=http%3A%2F%2Fwww.garant.ru%2Fhotlaw%2Ffederal%2F505371%2F" TargetMode="External"/><Relationship Id="rId39" Type="http://schemas.openxmlformats.org/officeDocument/2006/relationships/hyperlink" Target="consultantplus://offline/ref=4977080FA17A2DD1FA23CB0FD7E2C8D66FDE003F2EC5C54FC34609247F924B5A1ECB499FBDF1229E1Bb7G" TargetMode="External"/><Relationship Id="rId40" Type="http://schemas.openxmlformats.org/officeDocument/2006/relationships/hyperlink" Target="consultantplus://offline/ref=4977080FA17A2DD1FA23CB0FD7E2C8D66FDE003F2EC5C54FC34609247F924B5A1ECB499FBDF1229E1Bb8G" TargetMode="External"/><Relationship Id="rId41" Type="http://schemas.openxmlformats.org/officeDocument/2006/relationships/hyperlink" Target="consultantplus://offline/ref=4977080FA17A2DD1FA23CB0FD7E2C8D66FDE003F2EC5C54FC34609247F924B5A1ECB499FBDF1229D1Bb4G" TargetMode="External"/><Relationship Id="rId42" Type="http://schemas.openxmlformats.org/officeDocument/2006/relationships/hyperlink" Target="consultantplus://offline/ref=4977080FA17A2DD1FA23CB0FD7E2C8D66FDE003F2EC5C54FC34609247F924B5A1ECB499FBDF122991Bb0G" TargetMode="External"/><Relationship Id="rId43" Type="http://schemas.openxmlformats.org/officeDocument/2006/relationships/hyperlink" Target="http://redirect.subscribe.ru/law.garant.rus,1246/20131114182606/n/m5238147/-/ext.garant.ru/subscribe/?code=fed&amp;sender=subscribe&amp;date=14112013&amp;url=http%3A%2F%2Fwww.garant.ru%2Fhotlaw%2Ffederal%2F505287%2F" TargetMode="External"/><Relationship Id="rId44" Type="http://schemas.openxmlformats.org/officeDocument/2006/relationships/hyperlink" Target="http://redirect.subscribe.ru/law.garant.rus,1246/20131118182757/n/m5238147/-/ext.garant.ru/subscribe/?code=fed&amp;sender=subscribe&amp;date=18112013&amp;url=http%3A%2F%2Fwww.garant.ru%2Fhotlaw%2Ffederal%2F506144%2F" TargetMode="External"/><Relationship Id="rId45" Type="http://schemas.openxmlformats.org/officeDocument/2006/relationships/hyperlink" Target="http://redirect.subscribe.ru/law.garant.rus,1246/20131118182757/n/m5238147/-/ext.garant.ru/subscribe/?code=fed&amp;sender=subscribe&amp;date=18112013&amp;url=http%3A%2F%2Fwww.garant.ru%2Fhotlaw%2Ffederal%2F506132%2F" TargetMode="External"/><Relationship Id="rId46" Type="http://schemas.openxmlformats.org/officeDocument/2006/relationships/hyperlink" Target="http://redirect.subscribe.ru/law.garant.rus,1246/20131118182757/n/m5238147/-/ext.garant.ru/subscribe/?code=fed&amp;sender=subscribe&amp;date=18112013&amp;url=http%3A%2F%2Fwww.garant.ru%2Fhotlaw%2Ffederal%2F506143%2F" TargetMode="External"/><Relationship Id="rId47" Type="http://schemas.openxmlformats.org/officeDocument/2006/relationships/hyperlink" Target="consultantplus://offline/ref=85065276CD4C32A6331D4C92C206D210E140DEA32877033904244CDE3F7CF9117ECFDB1CB6A74253J5z3G" TargetMode="External"/><Relationship Id="rId48" Type="http://schemas.openxmlformats.org/officeDocument/2006/relationships/hyperlink" Target="consultantplus://offline/ref=54E74E3F9992AB0F8279A7669B4A982D66D48A3AB2C6B9065B440EC2CCA629CBE706E9EC25EA43zEx9G" TargetMode="External"/><Relationship Id="rId49" Type="http://schemas.openxmlformats.org/officeDocument/2006/relationships/hyperlink" Target="consultantplus://offline/ref=9FABBD5AD3546CFB369019714FCAAD5AD2EC50D72590038ACCEB45984B78BD495D362967B3124EhFB4H" TargetMode="External"/><Relationship Id="rId50" Type="http://schemas.openxmlformats.org/officeDocument/2006/relationships/hyperlink" Target="consultantplus://offline/ref=38742AE445D73DA22F7B759D08754F4D6E6B00595098C300DFC35A65D9E508C2BF505CC6440FDCL2DDH" TargetMode="External"/><Relationship Id="rId51" Type="http://schemas.openxmlformats.org/officeDocument/2006/relationships/hyperlink" Target="consultantplus://offline/ref=82C46FD5000B99AEAB94A37DD4EB41DCD9AB1CD3956BE3BB4C12FE3A1284DCD89D0D5BB8E2C28Dq9KFH" TargetMode="External"/><Relationship Id="rId52" Type="http://schemas.openxmlformats.org/officeDocument/2006/relationships/hyperlink" Target="http://redirect.subscribe.ru/law.garant.rus,1246/20131119181731/n/m5238147/-/ext.garant.ru/subscribe/?code=fed&amp;sender=subscribe&amp;date=19112013&amp;url=http%3A%2F%2Fwww.garant.ru%2Fhotlaw%2Ffederal%2F506363%2F" TargetMode="External"/><Relationship Id="rId53" Type="http://schemas.openxmlformats.org/officeDocument/2006/relationships/hyperlink" Target="http://redirect.subscribe.ru/law.garant.rus,1246/20131120183654/n/m5238147/-/ext.garant.ru/subscribe/?code=fed&amp;sender=subscribe&amp;date=20112013&amp;url=http%3A%2F%2Fwww.garant.ru%2Fhotlaw%2Ffederal%2F506418%2F" TargetMode="External"/><Relationship Id="rId54" Type="http://schemas.openxmlformats.org/officeDocument/2006/relationships/hyperlink" Target="http://redirect.subscribe.ru/law.garant.rus,1246/20131120183654/n/m5238147/-/ext.garant.ru/subscribe/?code=fed&amp;sender=subscribe&amp;date=20112013&amp;url=http%3A%2F%2Fwww.garant.ru%2Fhotlaw%2Ffederal%2F506417%2F" TargetMode="External"/><Relationship Id="rId55" Type="http://schemas.openxmlformats.org/officeDocument/2006/relationships/hyperlink" Target="http://redirect.subscribe.ru/law.garant.rus,1246/20131122171722/n/m5238147/-/ext.garant.ru/subscribe/?code=fed&amp;sender=subscribe&amp;date=22112013&amp;url=http%3A%2F%2Fwww.garant.ru%2Fhotlaw%2Ffederal%2F506812%2F" TargetMode="External"/><Relationship Id="rId56" Type="http://schemas.openxmlformats.org/officeDocument/2006/relationships/hyperlink" Target="http://redirect.subscribe.ru/law.garant.rus,1246/20131122171722/n/m5238147/-/ext.garant.ru/subscribe/?code=fed&amp;sender=subscribe&amp;date=22112013&amp;url=http%3A%2F%2Fwww.garant.ru%2Fhotlaw%2Ffederal%2F506728%2F" TargetMode="External"/><Relationship Id="rId57" Type="http://schemas.openxmlformats.org/officeDocument/2006/relationships/hyperlink" Target="http://redirect.subscribe.ru/law.garant.rus,1246/20131122171722/n/m5238147/-/ext.garant.ru/subscribe/?code=fed&amp;sender=subscribe&amp;date=22112013&amp;url=http%3A%2F%2Fwww.garant.ru%2Fhotlaw%2Ffederal%2F506815%2F" TargetMode="External"/><Relationship Id="rId58" Type="http://schemas.openxmlformats.org/officeDocument/2006/relationships/hyperlink" Target="consultantplus://offline/ref=5669D59D44CCA07CE23F3AF87EBE1B07D888DC7FD6B45E88F6C51653454810565207F79C1EE0742EYCg7A" TargetMode="External"/><Relationship Id="rId59" Type="http://schemas.openxmlformats.org/officeDocument/2006/relationships/hyperlink" Target="consultantplus://offline/ref=5669D59D44CCA07CE23F3AF87EBE1B07D889DD7EDFBE5E88F6C51653454810565207F79C1EE07720YCg6A" TargetMode="External"/><Relationship Id="rId60" Type="http://schemas.openxmlformats.org/officeDocument/2006/relationships/hyperlink" Target="consultantplus://offline/ref=5669D59D44CCA07CE23F3AF87EBE1B07D889DD7EDFBE5E88F6C51653454810565207F79C1EE0772BYCg5A" TargetMode="External"/><Relationship Id="rId61" Type="http://schemas.openxmlformats.org/officeDocument/2006/relationships/hyperlink" Target="consultantplus://offline/ref=5669D59D44CCA07CE23F3AF87EBE1B07D888DC7FD6B45E88F6C51653454810565207F79C1EE07729YCg6A" TargetMode="External"/><Relationship Id="rId62" Type="http://schemas.openxmlformats.org/officeDocument/2006/relationships/hyperlink" Target="consultantplus://offline/ref=5669D59D44CCA07CE23F3AF87EBE1B07D889DD7EDFBE5E88F6C51653454810565207F79C1EE0772AYCg5A" TargetMode="External"/><Relationship Id="rId63" Type="http://schemas.openxmlformats.org/officeDocument/2006/relationships/hyperlink" Target="http://redirect.subscribe.ru/law.garant.rus,1246/20131122171722/n/m5238147/-/ext.garant.ru/subscribe/?code=fed&amp;sender=subscribe&amp;date=22112013&amp;url=http%3A%2F%2Fwww.garant.ru%2Fhotlaw%2Ffederal%2F506726%2F" TargetMode="External"/><Relationship Id="rId64" Type="http://schemas.openxmlformats.org/officeDocument/2006/relationships/hyperlink" Target="http://redirect.subscribe.ru/law.garant.rus,1246/20131125182429/n/m5238147/-/ext.garant.ru/subscribe/?code=fed&amp;sender=subscribe&amp;date=25112013&amp;url=http%3A%2F%2Fwww.garant.ru%2Fhotlaw%2Ffederal%2F507451%2F" TargetMode="External"/><Relationship Id="rId65" Type="http://schemas.openxmlformats.org/officeDocument/2006/relationships/hyperlink" Target="http://redirect.subscribe.ru/law.garant.rus,1246/20131125182429/n/m5238147/-/ext.garant.ru/subscribe/?code=fed&amp;sender=subscribe&amp;date=25112013&amp;url=http%3A%2F%2Fwww.garant.ru%2Fhotlaw%2Ffederal%2F507447%2F" TargetMode="External"/><Relationship Id="rId66" Type="http://schemas.openxmlformats.org/officeDocument/2006/relationships/hyperlink" Target="http://redirect.subscribe.ru/law.garant.rus,1246/20131125182429/n/m5238147/-/ext.garant.ru/subscribe/?code=fed&amp;sender=subscribe&amp;date=25112013&amp;url=http%3A%2F%2Fwww.garant.ru%2Fhotlaw%2Ffederal%2F507455%2F" TargetMode="External"/><Relationship Id="rId67" Type="http://schemas.openxmlformats.org/officeDocument/2006/relationships/hyperlink" Target="http://redirect.subscribe.ru/law.garant.rus,1246/20131125182429/n/m5238147/-/ext.garant.ru/subscribe/?code=fed&amp;sender=subscribe&amp;date=25112013&amp;url=http%3A%2F%2Fwww.garant.ru%2Fhotlaw%2Ffederal%2F507443%2F" TargetMode="External"/><Relationship Id="rId68" Type="http://schemas.openxmlformats.org/officeDocument/2006/relationships/hyperlink" Target="consultantplus://offline/ref=8D8065822EE534589439474F1E4340E710E1B8DA5DE00405E16E7406AEB409DDC2B36C2074D915CAw4v2A" TargetMode="External"/><Relationship Id="rId69" Type="http://schemas.openxmlformats.org/officeDocument/2006/relationships/hyperlink" Target="http://redirect.subscribe.ru/law.garant.rus,1246/20131125182429/n/m5238147/-/ext.garant.ru/subscribe/?code=fed&amp;sender=subscribe&amp;date=25112013&amp;url=http%3A%2F%2Fwww.garant.ru%2Fhotlaw%2Ffederal%2F507339%2F" TargetMode="External"/><Relationship Id="rId70" Type="http://schemas.openxmlformats.org/officeDocument/2006/relationships/hyperlink" Target="consultantplus://offline/ref=023081457682F13506A5BB497498F32C7F723AD005844ED4BD4421F2AA8FA0465E84EFC9EB8D51E9o3xEA" TargetMode="External"/><Relationship Id="rId71" Type="http://schemas.openxmlformats.org/officeDocument/2006/relationships/hyperlink" Target="http://redirect.subscribe.ru/law.garant.rus,1246/20131126172749/n/m5238147/-/ext.garant.ru/subscribe/?code=fed&amp;sender=subscribe&amp;date=26112013&amp;url=http%3A%2F%2Fwww.garant.ru%2Fhotlaw%2Ffederal%2F507620%2F" TargetMode="External"/><Relationship Id="rId72" Type="http://schemas.openxmlformats.org/officeDocument/2006/relationships/hyperlink" Target="http://redirect.subscribe.ru/law.garant.rus,1246/20131126172749/n/m5238147/-/ext.garant.ru/subscribe/?code=fed&amp;sender=subscribe&amp;date=26112013&amp;url=http%3A%2F%2Fwww.garant.ru%2Fhotlaw%2Ffederal%2F507529%2F" TargetMode="External"/><Relationship Id="rId73" Type="http://schemas.openxmlformats.org/officeDocument/2006/relationships/hyperlink" Target="http://redirect.subscribe.ru/law.garant.rus,1246/20131127175914/n/m5238147/-/ext.garant.ru/subscribe/?code=fed&amp;sender=subscribe&amp;date=27112013&amp;url=http%3A%2F%2Fwww.garant.ru%2Fhotlaw%2Ffederal%2F507691%2F" TargetMode="External"/><Relationship Id="rId74" Type="http://schemas.openxmlformats.org/officeDocument/2006/relationships/hyperlink" Target="http://redirect.subscribe.ru/law.garant.rus,1246/20131127175914/n/m5238147/-/ext.garant.ru/subscribe/?code=fed&amp;sender=subscribe&amp;date=27112013&amp;url=http%3A%2F%2Fwww.garant.ru%2Fhotlaw%2Ffederal%2F507788%2F" TargetMode="External"/><Relationship Id="rId75" Type="http://schemas.openxmlformats.org/officeDocument/2006/relationships/hyperlink" Target="http://redirect.subscribe.ru/law.garant.rus,1246/20131128183756/n/m5238147/-/ext.garant.ru/subscribe/?code=fed&amp;sender=subscribe&amp;date=28112013&amp;url=http%3A%2F%2Fwww.garant.ru%2Fhotlaw%2Ffederal%2F507824%2F" TargetMode="External"/><Relationship Id="rId76" Type="http://schemas.openxmlformats.org/officeDocument/2006/relationships/hyperlink" Target="http://redirect.subscribe.ru/law.garant.rus,1246/20131128183756/n/m5238147/-/ext.garant.ru/subscribe/?code=fed&amp;sender=subscribe&amp;date=28112013&amp;url=http%3A%2F%2Fwww.garant.ru%2Fhotlaw%2Ffederal%2F507827%2F" TargetMode="External"/><Relationship Id="rId77" Type="http://schemas.openxmlformats.org/officeDocument/2006/relationships/hyperlink" Target="http://redirect.subscribe.ru/law.garant.rus,1246/20131129181927/n/m5238147/-/ext.garant.ru/subscribe/?code=fed&amp;sender=subscribe&amp;date=29112013&amp;url=http%3A%2F%2Fwww.garant.ru%2Fhotlaw%2Ffederal%2F508083%2F" TargetMode="External"/><Relationship Id="rId78" Type="http://schemas.openxmlformats.org/officeDocument/2006/relationships/hyperlink" Target="http://redirect.subscribe.ru/law.garant.rus,1246/20131129181927/n/m5238147/-/ext.garant.ru/subscribe/?code=fed&amp;sender=subscribe&amp;date=29112013&amp;url=http%3A%2F%2Fwww.garant.ru%2Fhotlaw%2Ffederal%2F508087%2F" TargetMode="External"/><Relationship Id="rId79" Type="http://schemas.openxmlformats.org/officeDocument/2006/relationships/hyperlink" Target="http://redirect.subscribe.ru/law.garant.rus,1246/20131202182332/n/m5238147/-/ext.garant.ru/subscribe/?code=fed&amp;sender=subscribe&amp;date=02122013&amp;url=http%3A%2F%2Fwww.garant.ru%2Fhotlaw%2Ffederal%2F508679%2F" TargetMode="External"/><Relationship Id="rId80" Type="http://schemas.openxmlformats.org/officeDocument/2006/relationships/hyperlink" Target="http://redirect.subscribe.ru/law.garant.rus,1246/20131202182332/n/m5238147/-/ext.garant.ru/subscribe/?code=fed&amp;sender=subscribe&amp;date=02122013&amp;url=http%3A%2F%2Fwww.garant.ru%2Fhotlaw%2Ffederal%2F508677%2F" TargetMode="External"/><Relationship Id="rId81" Type="http://schemas.openxmlformats.org/officeDocument/2006/relationships/hyperlink" Target="http://redirect.subscribe.ru/law.garant.rus,1246/20131202182332/n/m5238147/-/ext.garant.ru/subscribe/?code=fed&amp;sender=subscribe&amp;date=02122013&amp;url=http%3A%2F%2Fwww.garant.ru%2Fhotlaw%2Ffederal%2F508648%2F" TargetMode="External"/><Relationship Id="rId82" Type="http://schemas.openxmlformats.org/officeDocument/2006/relationships/hyperlink" Target="http://redirect.subscribe.ru/law.garant.rus,1246/20131202182332/n/m5238147/-/ext.garant.ru/subscribe/?code=fed&amp;sender=subscribe&amp;date=02122013&amp;url=http%3A%2F%2Fwww.garant.ru%2Fhotlaw%2Ffederal%2F508680%2F" TargetMode="External"/><Relationship Id="rId83" Type="http://schemas.openxmlformats.org/officeDocument/2006/relationships/hyperlink" Target="http://redirect.subscribe.ru/law.garant.rus,1246/20131202182332/n/m5238147/-/ext.garant.ru/subscribe/?code=fed&amp;sender=subscribe&amp;date=02122013&amp;url=http%3A%2F%2Fwww.garant.ru%2Fhotlaw%2Ffederal%2F508650%2F" TargetMode="External"/><Relationship Id="rId84" Type="http://schemas.openxmlformats.org/officeDocument/2006/relationships/hyperlink" Target="http://redirect.subscribe.ru/law.garant.rus,1246/20131203181545/n/m5238147/-/ext.garant.ru/subscribe/?code=fed&amp;sender=subscribe&amp;date=03122013&amp;url=http%3A%2F%2Fwww.garant.ru%2Fhotlaw%2Ffederal%2F508824%2F" TargetMode="External"/><Relationship Id="rId85" Type="http://schemas.openxmlformats.org/officeDocument/2006/relationships/hyperlink" Target="http://redirect.subscribe.ru/law.garant.rus,1246/20131203181545/n/m5238147/-/ext.garant.ru/subscribe/?code=fed&amp;sender=subscribe&amp;date=03122013&amp;url=http%3A%2F%2Fwww.garant.ru%2Fhotlaw%2Ffederal%2F508994%2F" TargetMode="External"/><Relationship Id="rId86" Type="http://schemas.openxmlformats.org/officeDocument/2006/relationships/hyperlink" Target="http://redirect.subscribe.ru/law.garant.rus,1246/20131203181545/n/m5238147/-/ext.garant.ru/subscribe/?code=fed&amp;sender=subscribe&amp;date=03122013&amp;url=http%3A%2F%2Fwww.garant.ru%2Fhotlaw%2Ffederal%2F508818%2F" TargetMode="External"/><Relationship Id="rId87" Type="http://schemas.openxmlformats.org/officeDocument/2006/relationships/hyperlink" Target="http://www.garant.ru/hotlaw/irkutsk/508199/" TargetMode="External"/><Relationship Id="rId88" Type="http://schemas.openxmlformats.org/officeDocument/2006/relationships/hyperlink" Target="http://www.garant.ru/hotlaw/irkutsk/508198/" TargetMode="External"/><Relationship Id="rId89" Type="http://schemas.openxmlformats.org/officeDocument/2006/relationships/hyperlink" Target="http://www.garant.ru/hotlaw/irkutsk/508197/" TargetMode="External"/><Relationship Id="rId90" Type="http://schemas.openxmlformats.org/officeDocument/2006/relationships/hyperlink" Target="http://www.garant.ru/hotlaw/irkutsk/506934/" TargetMode="External"/><Relationship Id="rId91" Type="http://schemas.openxmlformats.org/officeDocument/2006/relationships/hyperlink" Target="http://www.garant.ru/hotlaw/irkutsk/506933/" TargetMode="External"/><Relationship Id="rId92" Type="http://schemas.openxmlformats.org/officeDocument/2006/relationships/hyperlink" Target="http://www.garant.ru/hotlaw/irkutsk/506932/" TargetMode="External"/><Relationship Id="rId93" Type="http://schemas.openxmlformats.org/officeDocument/2006/relationships/hyperlink" Target="http://www.garant.ru/hotlaw/irkutsk/505696/"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0:00Z</dcterms:created>
  <dc:creator>kotovshikova</dc:creator>
  <dc:description/>
  <cp:keywords/>
  <dc:language>en-US</dc:language>
  <cp:lastModifiedBy>rudyh</cp:lastModifiedBy>
  <cp:lastPrinted>2013-11-07T15:07:00Z</cp:lastPrinted>
  <dcterms:modified xsi:type="dcterms:W3CDTF">2013-12-04T02:30:00Z</dcterms:modified>
  <cp:revision>342</cp:revision>
  <dc:subject/>
  <dc:title>Мэру Шелеховского муниципального района</dc:title>
</cp:coreProperties>
</file>