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июль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72"/>
        <w:gridCol w:w="3255"/>
        <w:gridCol w:w="6038"/>
        <w:gridCol w:w="2777"/>
        <w:gridCol w:w="2028"/>
      </w:tblGrid>
      <w:tr>
        <w:trPr>
          <w:trHeight w:val="5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55"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038"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Главного государственного санитарного врача РФ от 17.06.2014 N 37 "О внесении изменения N 11 в ГН 2.1.6.1338-03 "Предельно допустимые концентрации (ПДК) загрязняющих веществ в атмосферном воздухе населенных мест" (Зарегистрировано в Минюсте России 04.07.2014 N 32967)</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рок действия ГН 2.1.6.1338-03 "Предельно допустимые концентрации (ПДК) загрязняющих веществ в атмосферном воздухе населенных мест" продлен до 1 января 2018 года</w:t>
            </w:r>
          </w:p>
          <w:p>
            <w:pPr>
              <w:pStyle w:val="Normal"/>
              <w:autoSpaceDE w:val="false"/>
              <w:ind w:firstLine="540"/>
              <w:jc w:val="both"/>
              <w:rPr/>
            </w:pPr>
            <w:r>
              <w:rPr/>
              <w:t>Кроме того, уточнен класс опасности формальдегида. Предусмотрено, что данное вещество относится не к 1, а ко 2 классу опасности.</w:t>
            </w:r>
          </w:p>
          <w:p>
            <w:pPr>
              <w:pStyle w:val="Normal"/>
              <w:autoSpaceDE w:val="false"/>
              <w:ind w:firstLine="540"/>
              <w:jc w:val="both"/>
              <w:rPr/>
            </w:pPr>
            <w:r>
              <w:rPr/>
              <w:t>Признано утратившим силу Постановление Главного государственного санитарного врача РФ от 07.04.2014 N 27 "О внесении изменения N 10 в ГН 2.1.6.1338-03 "Предельно допустимые концентрации (ПДК) загрязняющих веществ в атмосферном воздухе населенных мест".</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b/>
                <w:bCs/>
              </w:rPr>
              <w:t>"Российская газета", N 155, 14.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здрава России от 12.05.2014 N 214н "Об утверждении требований к знаку о запрете курения и к порядку его размещения" (Зарегистрировано в Минюсте России 02.07.2014 N 32938)</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ы требования к знаку о запрете курения и порядку его размещения</w:t>
            </w:r>
          </w:p>
          <w:p>
            <w:pPr>
              <w:pStyle w:val="Normal"/>
              <w:autoSpaceDE w:val="false"/>
              <w:ind w:firstLine="540"/>
              <w:jc w:val="both"/>
              <w:rPr>
                <w:b/>
                <w:b/>
                <w:bCs/>
              </w:rPr>
            </w:pPr>
            <w:r>
              <w:rPr>
                <w:b/>
                <w:bCs/>
              </w:rPr>
              <w:t>Установлено, что знак о запрете курения выполняется в форме круга с каймой красного цвета определенной ширины. В центре круга размещается перечеркнутое красной полосой изображение сигареты.</w:t>
            </w:r>
          </w:p>
          <w:p>
            <w:pPr>
              <w:pStyle w:val="Normal"/>
              <w:autoSpaceDE w:val="false"/>
              <w:ind w:firstLine="540"/>
              <w:jc w:val="both"/>
              <w:rPr>
                <w:b/>
                <w:b/>
                <w:bCs/>
              </w:rPr>
            </w:pPr>
            <w:r>
              <w:rPr>
                <w:b/>
                <w:bCs/>
              </w:rPr>
              <w:t>В приложении к Приказу приводится рекомендуемый образец знака о запрете курения.</w:t>
            </w:r>
          </w:p>
          <w:p>
            <w:pPr>
              <w:pStyle w:val="Normal"/>
              <w:autoSpaceDE w:val="false"/>
              <w:ind w:firstLine="540"/>
              <w:jc w:val="both"/>
              <w:rPr>
                <w:b/>
                <w:b/>
                <w:bCs/>
              </w:rPr>
            </w:pPr>
            <w:r>
              <w:rPr>
                <w:b/>
                <w:bCs/>
              </w:rPr>
              <w:t>Знак о запрете курения размещается:</w:t>
            </w:r>
          </w:p>
          <w:p>
            <w:pPr>
              <w:pStyle w:val="Normal"/>
              <w:autoSpaceDE w:val="false"/>
              <w:ind w:firstLine="540"/>
              <w:jc w:val="both"/>
              <w:rPr>
                <w:b/>
                <w:b/>
                <w:bCs/>
              </w:rPr>
            </w:pPr>
            <w:r>
              <w:rPr>
                <w:b/>
                <w:bCs/>
              </w:rPr>
              <w:t>у каждого входа на территории, в здания и объекты, где курение табака запрещено (у транспортных средств - на двери с внешней стороны), а также в местах общего пользования, в том числе туалетах;</w:t>
            </w:r>
          </w:p>
          <w:p>
            <w:pPr>
              <w:pStyle w:val="Normal"/>
              <w:autoSpaceDE w:val="false"/>
              <w:ind w:firstLine="540"/>
              <w:jc w:val="both"/>
              <w:rPr>
                <w:b/>
                <w:b/>
                <w:bCs/>
              </w:rPr>
            </w:pPr>
            <w:r>
              <w:rPr>
                <w:b/>
                <w:bCs/>
              </w:rPr>
              <w:t>возле места регистрации (службы приема) в помещениях, предназначенных для предоставления гостиничных услуг, услуг по временному размещению и (или) обеспечению временного проживания.</w:t>
            </w:r>
          </w:p>
          <w:p>
            <w:pPr>
              <w:pStyle w:val="Normal"/>
              <w:autoSpaceDE w:val="false"/>
              <w:ind w:firstLine="540"/>
              <w:jc w:val="both"/>
              <w:rPr>
                <w:b/>
                <w:b/>
                <w:bCs/>
              </w:rPr>
            </w:pPr>
            <w:r>
              <w:rPr>
                <w:b/>
                <w:bCs/>
              </w:rPr>
              <w:t>Дополнительный знак о запрете курения размещается по решению собственника имущества или иного лица, уполномоченного на это собственником:</w:t>
            </w:r>
          </w:p>
          <w:p>
            <w:pPr>
              <w:pStyle w:val="Normal"/>
              <w:autoSpaceDE w:val="false"/>
              <w:ind w:firstLine="540"/>
              <w:jc w:val="both"/>
              <w:rPr>
                <w:b/>
                <w:b/>
                <w:bCs/>
              </w:rPr>
            </w:pPr>
            <w:r>
              <w:rPr>
                <w:b/>
                <w:bCs/>
              </w:rPr>
              <w:t>на двери номера или в номере (для помещений, предназначенных для предоставления гостиничных услуг, услуг по временному размещению и (или) обеспечению временного проживания);</w:t>
            </w:r>
          </w:p>
          <w:p>
            <w:pPr>
              <w:pStyle w:val="Normal"/>
              <w:autoSpaceDE w:val="false"/>
              <w:ind w:firstLine="540"/>
              <w:jc w:val="both"/>
              <w:rPr>
                <w:b/>
                <w:b/>
                <w:bCs/>
              </w:rPr>
            </w:pPr>
            <w:r>
              <w:rPr>
                <w:b/>
                <w:bCs/>
              </w:rPr>
              <w:t>возле барной стойки, в залах, включая банкетные залы, кабины и кабинеты (для помещений, предназначенных для предоставления услуг торговли, общественного питания, помещений рынков);</w:t>
            </w:r>
          </w:p>
          <w:p>
            <w:pPr>
              <w:pStyle w:val="Normal"/>
              <w:autoSpaceDE w:val="false"/>
              <w:ind w:firstLine="540"/>
              <w:jc w:val="both"/>
              <w:rPr>
                <w:b/>
                <w:b/>
                <w:bCs/>
              </w:rPr>
            </w:pPr>
            <w:r>
              <w:rPr>
                <w:b/>
                <w:bCs/>
              </w:rPr>
              <w:t>в тамбуре (для поездов);</w:t>
            </w:r>
          </w:p>
          <w:p>
            <w:pPr>
              <w:pStyle w:val="Normal"/>
              <w:autoSpaceDE w:val="false"/>
              <w:ind w:firstLine="540"/>
              <w:jc w:val="both"/>
              <w:rPr>
                <w:b/>
                <w:b/>
                <w:bCs/>
              </w:rPr>
            </w:pPr>
            <w:r>
              <w:rPr>
                <w:b/>
                <w:bCs/>
              </w:rPr>
              <w:t>в салоне (для воздушных судов).</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Документ опубликован не бы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Информация&gt; Роспотребнадзора от 02.07.2014 "О новых возможностях защиты прав потребителей при возврате товара с недостатками, приобретенного на заемные средств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июля 2014 года можно вернуть некачественный товар, купленный не только в кредит, но и за счет потребительского займа</w:t>
            </w:r>
          </w:p>
          <w:p>
            <w:pPr>
              <w:pStyle w:val="Normal"/>
              <w:autoSpaceDE w:val="false"/>
              <w:ind w:firstLine="540"/>
              <w:jc w:val="both"/>
              <w:rPr>
                <w:b/>
                <w:b/>
                <w:bCs/>
              </w:rPr>
            </w:pPr>
            <w:r>
              <w:rPr>
                <w:b/>
                <w:bCs/>
              </w:rPr>
              <w:t>С 1 июля 2014 года вступил в силу Федеральный закон от 21.12.2013 N 363-ФЗ, дополняющий Закон РФ "О защите прав потребителей" новым положением (пункт 6 статьи 24), которым предусмотрено, что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autoSpaceDE w:val="false"/>
              <w:ind w:firstLine="540"/>
              <w:jc w:val="both"/>
              <w:rPr>
                <w:b/>
                <w:b/>
                <w:bCs/>
              </w:rPr>
            </w:pPr>
            <w:r>
              <w:rPr>
                <w:b/>
                <w:bCs/>
              </w:rPr>
              <w:t>В то же время пункт 5 статьи 24 Закона "О защите прав потребителей" устанавливает, что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ind w:firstLine="540"/>
              <w:jc w:val="both"/>
              <w:rPr>
                <w:b/>
                <w:b/>
                <w:bCs/>
              </w:rPr>
            </w:pPr>
            <w:r>
              <w:rPr>
                <w:b/>
                <w:bCs/>
              </w:rPr>
              <w:t>Нововведение связано с тем, что пункт 5 статьи 24 Закона не учитывает повсеместно распространившуюся практику приобретения товаров не в кредит, а на заемные средства, предоставленные гражданам кредитными организациями.</w:t>
            </w:r>
          </w:p>
          <w:p>
            <w:pPr>
              <w:pStyle w:val="Normal"/>
              <w:autoSpaceDE w:val="false"/>
              <w:ind w:firstLine="540"/>
              <w:jc w:val="both"/>
              <w:rPr>
                <w:b/>
                <w:b/>
                <w:bCs/>
              </w:rPr>
            </w:pPr>
            <w:r>
              <w:rPr>
                <w:b/>
                <w:bCs/>
              </w:rPr>
              <w:t>Товарный кредит и банковский кредит являются изначально самостоятельными видами гражданских сделок, имеют разное правовое регулирование, а обязательства сторон по указанным сделкам исполняются независимо друг от друга. Различаются две основные формы кредитования потребителей: продажа товара в кредит в рамках договора купли-продажи (статья 488 ГК РФ) и банковский кредит (статья 819 ГК РФ). При этом банк не является участником договора купли-продажи товара в кредит, равно как продавец не является участником кредитного договора, заключаемого между кредитной организацией и потребителем в целях приобретения последним товаров для своих личных нужд.</w:t>
            </w:r>
          </w:p>
          <w:p>
            <w:pPr>
              <w:pStyle w:val="Normal"/>
              <w:autoSpaceDE w:val="false"/>
              <w:ind w:firstLine="540"/>
              <w:jc w:val="both"/>
              <w:rPr>
                <w:b/>
                <w:b/>
                <w:bCs/>
              </w:rPr>
            </w:pPr>
            <w:r>
              <w:rPr>
                <w:b/>
                <w:bCs/>
              </w:rPr>
              <w:t>Действие пункта 6 статьи 24 Закона "О защите прав потребителей" распространяется не только на кредитные договоры, связанные целью предоставления кредита с соответствующим договором купли-продажи, но также на аналогичные правоотношения, вытекающие из договоров любых займов, в том числе договора микрозайм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Документ опубликован не бы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2.07.2014 N 606 "О порядке разработки типовых контрактов, типовых условий контрактов, а также о случаях и условиях их применения" (вместе с "Правилами разработки типовых контрактов, типовых условий контрактов")</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ы правила разработки типовых контрактов и типовых условий контрактов в сфере госзакупок</w:t>
            </w:r>
          </w:p>
          <w:p>
            <w:pPr>
              <w:pStyle w:val="Normal"/>
              <w:rPr/>
            </w:pPr>
            <w:r>
              <w:rPr/>
              <w:t>Типовые контракты, типовые условия последних для закупки товаров, работ, услуг разрабатывают ответственные органы. Утверждаются их нормативными правовыми актами.</w:t>
            </w:r>
          </w:p>
          <w:p>
            <w:pPr>
              <w:pStyle w:val="Normal"/>
              <w:rPr/>
            </w:pPr>
            <w:r>
              <w:rPr/>
              <w:t>Проекты таких актов согласуются с Минэкономразвития России, Минфином России, ФАС России, а в случаях возможности применять их при закупках, относящихся к государственному оборонному заказу, - с Рособоронзаказом.</w:t>
            </w:r>
          </w:p>
          <w:p>
            <w:pPr>
              <w:pStyle w:val="Normal"/>
              <w:rPr/>
            </w:pPr>
            <w:r>
              <w:rPr/>
              <w:t>Типовые контракты, условия включают обязательные требования, предусмотренные законодательством о контрактной системе. Они не содержат гостайну.</w:t>
            </w:r>
          </w:p>
          <w:p>
            <w:pPr>
              <w:pStyle w:val="Normal"/>
              <w:rPr/>
            </w:pPr>
            <w:r>
              <w:rPr/>
              <w:t>До ввода в эксплуатацию единой информационной системы в сфере закупок типовые контракты, типовые условия контрактов размещаются на www.zakupki.gov.ru.</w:t>
            </w:r>
          </w:p>
          <w:p>
            <w:pPr>
              <w:pStyle w:val="Normal"/>
              <w:rPr/>
            </w:pPr>
            <w:r>
              <w:rPr/>
              <w:t>Приведена форма информационной карты типового контракта, типовых условий контракта. Она является неотъемлемой частью вышеуказанного нормативного правового акта.</w:t>
            </w:r>
            <w:r>
              <w:rPr>
                <w:b/>
                <w:bCs/>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b/>
                <w:bCs/>
              </w:rPr>
              <w:t>Официальный интернет-портал правовой информации http://www.pravo.gov.ru, 07.07.2014,</w:t>
            </w:r>
          </w:p>
          <w:p>
            <w:pPr>
              <w:pStyle w:val="Normal"/>
              <w:autoSpaceDE w:val="false"/>
              <w:ind w:hanging="10"/>
              <w:jc w:val="both"/>
              <w:rPr>
                <w:b/>
                <w:b/>
                <w:bCs/>
              </w:rPr>
            </w:pPr>
            <w:r>
              <w:rPr>
                <w:b/>
                <w:bCs/>
              </w:rPr>
              <w:t>"Собрание законодательства РФ", 14.07.2014, N 28, ст. 4053</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юста России от 04.07.2014 N 153 "О внесении изменений в приказ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о в Минюсте России 10.07.2014 N 33032)</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новлены формы нотариальных свидетельств и удостоверительных надписей нотариусов на документах</w:t>
            </w:r>
          </w:p>
          <w:p>
            <w:pPr>
              <w:pStyle w:val="Normal"/>
              <w:autoSpaceDE w:val="false"/>
              <w:ind w:firstLine="540"/>
              <w:jc w:val="both"/>
              <w:rPr>
                <w:b/>
                <w:b/>
                <w:bCs/>
              </w:rPr>
            </w:pPr>
            <w:r>
              <w:rPr>
                <w:b/>
                <w:bCs/>
              </w:rPr>
              <w:t>Приказом утверждены формы свидетельства о передаче документов (форма N 21.1), а также удостоверительных надписей об удостоверении равнозначности электронного документа документу на бумажном носителе (форма N 78) и документа на бумажном носителе - электронному (форма N 79).</w:t>
            </w:r>
          </w:p>
          <w:p>
            <w:pPr>
              <w:pStyle w:val="Normal"/>
              <w:autoSpaceDE w:val="false"/>
              <w:ind w:firstLine="540"/>
              <w:jc w:val="both"/>
              <w:rPr>
                <w:b/>
                <w:b/>
                <w:bCs/>
              </w:rPr>
            </w:pPr>
            <w:r>
              <w:rPr>
                <w:b/>
                <w:bCs/>
              </w:rPr>
              <w:t>В новой редакции изложены формы свидетельства о направлении документов (форма N 21), а также удостоверительных надписей о свидетельствовании верности документа (форма N 51) и засвидетельствовании верности выписки из документа (форма N 52).</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Российская газета", N 156, 15.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ФССП России от 31.03.2014 N 8 "Методические рекомендации по исполнению судебных решений о сносе самовольно возведенных строений"</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ССП России разъяснила порядок исполнения судебных решений о сносе самовольных построек</w:t>
            </w:r>
          </w:p>
          <w:p>
            <w:pPr>
              <w:pStyle w:val="Normal"/>
              <w:autoSpaceDE w:val="false"/>
              <w:ind w:firstLine="540"/>
              <w:jc w:val="both"/>
              <w:rPr>
                <w:b/>
                <w:b/>
                <w:bCs/>
              </w:rPr>
            </w:pPr>
            <w:r>
              <w:rPr>
                <w:b/>
                <w:bCs/>
              </w:rPr>
              <w:t>Методические рекомендации распространяются как на исполнение судебных решений о сносе объектов капитального строительства, незавершенного строительства, надстроенных этажей в правомерных строениях, так и на исполнение судебных решений о сносе пристроек и временных построек (гаражей, киосков и др.).</w:t>
            </w:r>
          </w:p>
          <w:p>
            <w:pPr>
              <w:pStyle w:val="Normal"/>
              <w:autoSpaceDE w:val="false"/>
              <w:ind w:firstLine="540"/>
              <w:jc w:val="both"/>
              <w:rPr>
                <w:b/>
                <w:b/>
                <w:bCs/>
              </w:rPr>
            </w:pPr>
            <w:r>
              <w:rPr>
                <w:b/>
                <w:bCs/>
              </w:rPr>
              <w:t>Они также могут применяться при исполнении требований исполнительных документов об освобождении земельных участков путем сноса строений, их частей и др.</w:t>
            </w:r>
          </w:p>
          <w:p>
            <w:pPr>
              <w:pStyle w:val="Normal"/>
              <w:autoSpaceDE w:val="false"/>
              <w:ind w:firstLine="540"/>
              <w:jc w:val="both"/>
              <w:rPr>
                <w:b/>
                <w:b/>
                <w:bCs/>
              </w:rPr>
            </w:pPr>
            <w:r>
              <w:rPr>
                <w:b/>
                <w:bCs/>
              </w:rPr>
              <w:t>Судебным приставам рекомендуется, в частности:</w:t>
            </w:r>
          </w:p>
          <w:p>
            <w:pPr>
              <w:pStyle w:val="Normal"/>
              <w:autoSpaceDE w:val="false"/>
              <w:ind w:firstLine="540"/>
              <w:jc w:val="both"/>
              <w:rPr>
                <w:b/>
                <w:b/>
                <w:bCs/>
              </w:rPr>
            </w:pPr>
            <w:r>
              <w:rPr>
                <w:b/>
                <w:bCs/>
              </w:rPr>
              <w:t>при длительном неисполнении должником судебного решения - пересматривать в сторону уменьшения срок исполнения требований исполнительного документа и более активно применять к должнику меры административного воздействия;</w:t>
            </w:r>
          </w:p>
          <w:p>
            <w:pPr>
              <w:pStyle w:val="Normal"/>
              <w:autoSpaceDE w:val="false"/>
              <w:ind w:firstLine="540"/>
              <w:jc w:val="both"/>
              <w:rPr>
                <w:b/>
                <w:b/>
                <w:bCs/>
              </w:rPr>
            </w:pPr>
            <w:r>
              <w:rPr>
                <w:b/>
                <w:bCs/>
              </w:rPr>
              <w:t>ограничивать выезд из России гражданина-должника, а также должностного лица организации-должника, если организацией не оплачен ранее назначенный штраф по ст. 17.15 КоАП РФ;</w:t>
            </w:r>
          </w:p>
          <w:p>
            <w:pPr>
              <w:pStyle w:val="Normal"/>
              <w:autoSpaceDE w:val="false"/>
              <w:ind w:firstLine="540"/>
              <w:jc w:val="both"/>
              <w:rPr>
                <w:b/>
                <w:b/>
                <w:bCs/>
              </w:rPr>
            </w:pPr>
            <w:r>
              <w:rPr>
                <w:b/>
                <w:bCs/>
              </w:rPr>
              <w:t>при сносе строения путем демонтажа с сохранением стройматериалов - описывать и арестовывать стройматериалы для последующей реализации и возмещения расходов на совершение исполнительных действи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Документ опубликован не был</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ленума ВАС РФ от 06.06.2014 N 37 "О внесении изменений в постановления Пленума Высшего Арбитражного Суда Российской Федерации по вопросам, связанным с текущими платежам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АС РФ разрешил арбитражным управляющим нарушать очередность удовлетворения требований кредиторов в делах о банкротстве</w:t>
            </w:r>
          </w:p>
          <w:p>
            <w:pPr>
              <w:pStyle w:val="Normal"/>
              <w:autoSpaceDE w:val="false"/>
              <w:ind w:firstLine="540"/>
              <w:jc w:val="both"/>
              <w:rPr/>
            </w:pPr>
            <w:r>
              <w:rPr/>
              <w:t>Суд вправе признать законным отступление арбитражного управляющего от очередности, предусмотренной пунктом 2 статьи 134 Закона о банкротстве, если это необходимо для целей соответствующей процедуры банкротства (например, для недопущения гибели или порчи имущества должника).</w:t>
            </w:r>
          </w:p>
          <w:p>
            <w:pPr>
              <w:pStyle w:val="Normal"/>
              <w:autoSpaceDE w:val="false"/>
              <w:ind w:firstLine="540"/>
              <w:jc w:val="both"/>
              <w:rPr/>
            </w:pPr>
            <w:r>
              <w:rPr/>
              <w:t>Кроме того, в Постановлении разъясняются отдельные вопросы, связанные с удовлетворением требований работников должника в деле о банкротстве.</w:t>
            </w:r>
          </w:p>
          <w:p>
            <w:pPr>
              <w:pStyle w:val="Normal"/>
              <w:autoSpaceDE w:val="false"/>
              <w:ind w:firstLine="540"/>
              <w:jc w:val="both"/>
              <w:rPr/>
            </w:pPr>
            <w:r>
              <w:rPr/>
              <w:t>В частности, указывается, что зарплата работников относится ко второй очереди текущих платежей независимо от того, за период какой процедуры она зачислена и продолжает ли лицо оставаться работником на момент выплаты.</w:t>
            </w:r>
          </w:p>
          <w:p>
            <w:pPr>
              <w:pStyle w:val="Normal"/>
              <w:autoSpaceDE w:val="false"/>
              <w:ind w:firstLine="540"/>
              <w:jc w:val="both"/>
              <w:rPr/>
            </w:pPr>
            <w:r>
              <w:rPr/>
              <w:t>Во второй очереди текущих платежей также должны выплачиваться денежные суммы, удерживаемые из текущей зарплаты работника на основании исполнительных документов (алименты и др.), суммы НДФЛ и членских профсоюзных взносов. Если соответствующие суммы были удержаны должником до возбуждения дела о банкротстве, но не были им уплачены, требования об их уплате будут включаться во вторую очередь реестровых требований.</w:t>
            </w:r>
          </w:p>
          <w:p>
            <w:pPr>
              <w:pStyle w:val="Normal"/>
              <w:autoSpaceDE w:val="false"/>
              <w:ind w:firstLine="540"/>
              <w:jc w:val="both"/>
              <w:rPr/>
            </w:pPr>
            <w:r>
              <w:rPr/>
              <w:t>Страховые взносы в ПФ РФ, ФСС РФ и ФФОМС, исчисленные в связи с начислением текущей заработной платы, уплачиваются в четвертой очереди текущих платежей.</w:t>
            </w:r>
          </w:p>
          <w:p>
            <w:pPr>
              <w:pStyle w:val="Normal"/>
              <w:autoSpaceDE w:val="false"/>
              <w:ind w:firstLine="540"/>
              <w:jc w:val="both"/>
              <w:rPr/>
            </w:pPr>
            <w:r>
              <w:rPr/>
              <w:t>В Постановлении предусматривается, что для возврата задатков, перечисленных участниками торгов по реализации имущества должника, внешний или конкурсный управляющий по аналогии с пунктом 3 статьи 138 Закона о банкротстве должен открыть отдельный банковский счет должника.</w:t>
            </w:r>
          </w:p>
          <w:p>
            <w:pPr>
              <w:pStyle w:val="Normal"/>
              <w:autoSpaceDE w:val="false"/>
              <w:ind w:firstLine="540"/>
              <w:jc w:val="both"/>
              <w:rPr/>
            </w:pPr>
            <w:r>
              <w:rPr/>
              <w:t>В договоре такого банковского счета должно быть указано, что денежные средства, находящиеся на этом счете, предназначены для погашения требований о возврате задатков, а также для перечисления суммы задатка на основной счет должника в случае покупки внесшим его лицом имущества должника или при наличии иных оснований для оставления задатка за должником.</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Солидарность", N 25, 16 - 23.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обрнауки России от 23.06.2014 N 685 "Об утверждении Порядка выдачи медали "За особые успехи в учении" (Зарегистрировано в Минюсте России 07.07.2014 N 32997)</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ыпускникам, завершившим освоение программы среднего общего образования и имеющим итоговые оценки "отлично" по всем предметам, будет вручаться медаль "За особые успехи в учении"</w:t>
            </w:r>
          </w:p>
          <w:p>
            <w:pPr>
              <w:pStyle w:val="Normal"/>
              <w:autoSpaceDE w:val="false"/>
              <w:ind w:firstLine="540"/>
              <w:jc w:val="both"/>
              <w:rPr/>
            </w:pPr>
            <w:r>
              <w:rPr/>
              <w:t>Медаль вручается в торжественной обстановке вместе с выдачей аттестата о среднем общем образовании с отличием. О выдаче медали делается соответствующая запись в книге регистрации выданных медалей, которая ведется в организации, осуществляющей образовательную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Российская газета", N 157, 16.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обрнауки России от 26.12.2013 N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09.07.2014 N 33026)</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ы примерные программы профессиональной подготовки водителей транспортных средств категорий "A", "B", "C", "D", "BE", "CE", "DE", "Tm", "Tb", "M", "A1", "B1", "C1", "D1", "C1E" и "D1E".</w:t>
            </w:r>
          </w:p>
          <w:p>
            <w:pPr>
              <w:pStyle w:val="Normal"/>
              <w:autoSpaceDE w:val="false"/>
              <w:ind w:firstLine="540"/>
              <w:jc w:val="both"/>
              <w:rPr>
                <w:bCs/>
              </w:rPr>
            </w:pPr>
            <w:r>
              <w:rPr>
                <w:bCs/>
              </w:rPr>
              <w:t>Кроме того, установлены:</w:t>
            </w:r>
          </w:p>
          <w:p>
            <w:pPr>
              <w:pStyle w:val="Normal"/>
              <w:autoSpaceDE w:val="false"/>
              <w:ind w:firstLine="540"/>
              <w:jc w:val="both"/>
              <w:rPr>
                <w:bCs/>
              </w:rPr>
            </w:pPr>
            <w:r>
              <w:rPr>
                <w:bCs/>
              </w:rPr>
              <w:t>примерная программа повышения квалификации водителей транспортных средств соответствующих категорий "M", "A", подкатегорий "A1", "B1" с автоматической трансмиссией;</w:t>
            </w:r>
          </w:p>
          <w:p>
            <w:pPr>
              <w:pStyle w:val="Normal"/>
              <w:autoSpaceDE w:val="false"/>
              <w:ind w:firstLine="540"/>
              <w:jc w:val="both"/>
              <w:rPr>
                <w:bCs/>
              </w:rPr>
            </w:pPr>
            <w:r>
              <w:rPr>
                <w:bCs/>
              </w:rPr>
              <w:t>примерная программа повышения квалификации водителей транспортных средств соответствующих категорий "B", "C", "D", подкатегорий "B1", "C1", "D1" с автоматической трансмиссией.</w:t>
            </w:r>
          </w:p>
          <w:p>
            <w:pPr>
              <w:pStyle w:val="Normal"/>
              <w:autoSpaceDE w:val="false"/>
              <w:ind w:firstLine="540"/>
              <w:jc w:val="both"/>
              <w:rPr>
                <w:b/>
                <w:b/>
                <w:bCs/>
              </w:rPr>
            </w:pPr>
            <w:r>
              <w:rPr>
                <w:bCs/>
              </w:rPr>
              <w:t>Признан утратившим силу Приказ Минобрнауки России от 18.06.2010 N 636 "Об утверждении Примерных программ подготовки водителей транспортных средств различных категори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Документ опубликован не был</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4.07.2014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 перечень отдельных видов товаров машиностроения, в отношении которых устанавливается запрет на допуск к государственным и муниципальным закупкам</w:t>
            </w:r>
          </w:p>
          <w:p>
            <w:pPr>
              <w:pStyle w:val="Normal"/>
              <w:autoSpaceDE w:val="false"/>
              <w:ind w:firstLine="540"/>
              <w:jc w:val="both"/>
              <w:rPr/>
            </w:pPr>
            <w:r>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Ф установлен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к закупкам, а также требования, предъявляемые к отдельным видам товаров машиностроения, в отношении которых устанавливается указанный запрет.</w:t>
            </w:r>
          </w:p>
          <w:p>
            <w:pPr>
              <w:pStyle w:val="Normal"/>
              <w:autoSpaceDE w:val="false"/>
              <w:ind w:firstLine="540"/>
              <w:jc w:val="both"/>
              <w:rPr/>
            </w:pPr>
            <w:r>
              <w:rPr/>
              <w:t>Соответствие товаров установленным требованиям подтверждается Торгово-промышленной палатой Российской Федерации в порядке, установленном ею по согласованию с Минпромторгом России.</w:t>
            </w:r>
          </w:p>
          <w:p>
            <w:pPr>
              <w:pStyle w:val="Normal"/>
              <w:autoSpaceDE w:val="false"/>
              <w:ind w:firstLine="540"/>
              <w:jc w:val="both"/>
              <w:rPr/>
            </w:pPr>
            <w:r>
              <w:rPr/>
              <w:t>Постановление вступает в силу со дня его официального опубликования и применяется в отношении товаров, указанных в пунктах 65 и 66 Перечня, с 1 января 2015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b/>
                <w:bCs/>
              </w:rPr>
              <w:t>Официальный интернет-портал правовой информации http://www.pravo.gov.ru, 16.07.2014,</w:t>
            </w:r>
          </w:p>
          <w:p>
            <w:pPr>
              <w:pStyle w:val="Normal"/>
              <w:autoSpaceDE w:val="false"/>
              <w:ind w:hanging="10"/>
              <w:jc w:val="both"/>
              <w:rPr>
                <w:b/>
                <w:b/>
                <w:bCs/>
              </w:rPr>
            </w:pPr>
            <w:r>
              <w:rPr>
                <w:b/>
                <w:bCs/>
              </w:rPr>
              <w:t>"Собрание законодательства РФ", 21.07.2014, N 29, ст. 4157</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0.07.2014 N 637 "Об упрощенном порядке совершения таможенных операций в отношении товаров, которые приняты авиаперевозчиком к перевозке в сопровождаемом багаже" (вместе с "Положением об упрощенном порядке совершения таможенных операций в отношении товаров, которые приняты авиаперевозчиком к перевозке в сопровождаемом багаже")</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отношении сопровождаемого багажа транзитных пассажиров, содержащего товары для личного пользования, будет применяться упрощенный порядок таможенного оформления</w:t>
            </w:r>
          </w:p>
          <w:p>
            <w:pPr>
              <w:pStyle w:val="Normal"/>
              <w:autoSpaceDE w:val="false"/>
              <w:ind w:firstLine="540"/>
              <w:jc w:val="both"/>
              <w:rPr>
                <w:bCs/>
              </w:rPr>
            </w:pPr>
            <w:r>
              <w:rPr>
                <w:bCs/>
              </w:rPr>
              <w:t>Утвержден упрощенный порядок совершения таможенных операций в отношении товаров, которые приняты авиаперевозчиком к перевозке в сопровождаемом багаже с местом отправления на территории РФ (за пределами таможенной территории Таможенного союза) в место назначения за пределами таможенной территории Таможенного союза (на территории РФ) с промежуточной посадкой в месте убытия с территории РФ (месте прибытия на территорию РФ), если место отправления и место убытия (место прибытия и место назначения) расположены на территории РФ.</w:t>
            </w:r>
          </w:p>
          <w:p>
            <w:pPr>
              <w:pStyle w:val="Normal"/>
              <w:autoSpaceDE w:val="false"/>
              <w:ind w:firstLine="540"/>
              <w:jc w:val="both"/>
              <w:rPr>
                <w:bCs/>
              </w:rPr>
            </w:pPr>
            <w:r>
              <w:rPr>
                <w:bCs/>
              </w:rPr>
              <w:t>Упрощенный порядок применяется в отношении сопровождаемого багажа, перемещаемого через российскую границу воздушным транспортом и содержащего товары для личного пользования, не подлежащие в соответствии с таможенным законодательством Таможенного союза и законодательством РФ о таможенном деле таможенному декларированию в письменной форме (далее - трансферный багаж).</w:t>
            </w:r>
          </w:p>
          <w:p>
            <w:pPr>
              <w:pStyle w:val="Normal"/>
              <w:autoSpaceDE w:val="false"/>
              <w:ind w:firstLine="540"/>
              <w:jc w:val="both"/>
              <w:rPr>
                <w:bCs/>
              </w:rPr>
            </w:pPr>
            <w:r>
              <w:rPr>
                <w:bCs/>
              </w:rPr>
              <w:t>Предусматривается, что авиаперевозчик и (или) уполномоченный оператор аэропорта отправления до начала регистрации пассажира и оформления его багажа на рейс обеспечивает информирование пассажира о возможности регистрации багажа до места назначения в случае отсутствия в нем товаров, подлежащих декларированию в письменной форме, а также об условиях, ограничениях и ответственности, которые возникают после регистрации пассажира и его багажа в качестве трансферного.</w:t>
            </w:r>
          </w:p>
          <w:p>
            <w:pPr>
              <w:pStyle w:val="Normal"/>
              <w:autoSpaceDE w:val="false"/>
              <w:ind w:firstLine="540"/>
              <w:jc w:val="both"/>
              <w:rPr>
                <w:bCs/>
              </w:rPr>
            </w:pPr>
            <w:r>
              <w:rPr>
                <w:bCs/>
              </w:rPr>
              <w:t>Трансферный багаж предъявляется таможенному органу для проведения таможенного контроля непосредственно авиаперевозчиком и (или) уполномоченным оператором аэропорта трансфера без участия пассажира.</w:t>
            </w:r>
          </w:p>
          <w:p>
            <w:pPr>
              <w:pStyle w:val="Normal"/>
              <w:autoSpaceDE w:val="false"/>
              <w:ind w:firstLine="540"/>
              <w:jc w:val="both"/>
              <w:rPr>
                <w:bCs/>
              </w:rPr>
            </w:pPr>
            <w:r>
              <w:rPr>
                <w:bCs/>
              </w:rPr>
              <w:t>Таможенный контроль в отношении трансферного багажа проводится в специально отведенных местах в аэропортах с применением технических средств таможенного контроля.</w:t>
            </w:r>
          </w:p>
          <w:p>
            <w:pPr>
              <w:pStyle w:val="Normal"/>
              <w:autoSpaceDE w:val="false"/>
              <w:ind w:firstLine="540"/>
              <w:jc w:val="both"/>
              <w:rPr>
                <w:b/>
                <w:b/>
                <w:bCs/>
              </w:rPr>
            </w:pPr>
            <w:r>
              <w:rPr>
                <w:bCs/>
              </w:rPr>
              <w:t>Постановление вступает в силу по истечении 30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14.07.2014,</w:t>
            </w:r>
          </w:p>
          <w:p>
            <w:pPr>
              <w:pStyle w:val="Normal"/>
              <w:autoSpaceDE w:val="false"/>
              <w:ind w:hanging="10"/>
              <w:jc w:val="both"/>
              <w:rPr>
                <w:b/>
                <w:b/>
                <w:bCs/>
              </w:rPr>
            </w:pPr>
            <w:r>
              <w:rPr>
                <w:b/>
                <w:bCs/>
              </w:rPr>
              <w:t>"Собрание законодательства РФ", 21.07.2014, N 29, ст. 4143</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Информация&gt; Банка России "О несанкционированных операциях с платежными картам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Банк России напоминает держателям платежных карт о правилах, соблюдение которых позволит не оказаться жертвой мошенничества</w:t>
            </w:r>
          </w:p>
          <w:p>
            <w:pPr>
              <w:pStyle w:val="Normal"/>
              <w:autoSpaceDE w:val="false"/>
              <w:ind w:firstLine="540"/>
              <w:jc w:val="both"/>
              <w:rPr/>
            </w:pPr>
            <w:r>
              <w:rPr/>
              <w:t>Для обеспечения сохранности платежных карт и исключения несанкционированных операций с ними Банк России рекомендует:</w:t>
            </w:r>
          </w:p>
          <w:p>
            <w:pPr>
              <w:pStyle w:val="Normal"/>
              <w:autoSpaceDE w:val="false"/>
              <w:ind w:firstLine="540"/>
              <w:jc w:val="both"/>
              <w:rPr/>
            </w:pPr>
            <w:r>
              <w:rPr/>
              <w:t>не сообщать ПИН-код третьим лицам, в том числе родственникам, знакомым, сотрудникам кредитной организации, кассирам;</w:t>
            </w:r>
          </w:p>
          <w:p>
            <w:pPr>
              <w:pStyle w:val="Normal"/>
              <w:autoSpaceDE w:val="false"/>
              <w:ind w:firstLine="540"/>
              <w:jc w:val="both"/>
              <w:rPr/>
            </w:pPr>
            <w:r>
              <w:rPr/>
              <w:t>не передавать платежную карту для использования третьим лицам, в том числе родственникам. Если на платежной карте нанесены фамилия и имя физического лица, то только это физическое лицо имеет право использовать платежную карту;</w:t>
            </w:r>
          </w:p>
          <w:p>
            <w:pPr>
              <w:pStyle w:val="Normal"/>
              <w:autoSpaceDE w:val="false"/>
              <w:ind w:firstLine="540"/>
              <w:jc w:val="both"/>
              <w:rPr/>
            </w:pPr>
            <w:r>
              <w:rPr/>
              <w:t>при получении просьбы, в том числе со стороны сотрудника кредитной организации, сообщить персональные данные или информацию о платежной карте (в том числе ПИН-код), не сообщать их. Сообщить о данном факте кредитной организации - эмитенту платежной карты и Банку России.</w:t>
            </w:r>
          </w:p>
          <w:p>
            <w:pPr>
              <w:pStyle w:val="Normal"/>
              <w:autoSpaceDE w:val="false"/>
              <w:ind w:firstLine="540"/>
              <w:jc w:val="both"/>
              <w:rPr/>
            </w:pPr>
            <w:r>
              <w:rPr/>
              <w:t>Держателям платежных карт следует помнить, что передача третьим лицам платежных карт и предоставление сведений о ПИН-кодах являются нарушениями порядка использования электронных средств платежа, влекущими в последующем отказ банков в возмещении денежных средств держателю по несанкционированным операциям.</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Документ опубликован не был</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4.07.2014 N 651 "О порядке приравнивания к работе в районах Крайнего Севера и приравненных к ним местностях при определении стажа работы в указанных районах и местностях работы, дающей право на досрочное назначение страховой пенсии по старости в соответствии с пунктами 1 - 10 и 16 - 18 части 1 статьи 30 Федерального закона "О страховых пенсиях"</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ля досрочного назначения пенсии по старости стаж трудовой деятельности на некоторых видах работ с вредными условиями труда, повышенной интенсивностью и тяжестью приравнен к работам в районах Крайнего Севера</w:t>
            </w:r>
          </w:p>
          <w:p>
            <w:pPr>
              <w:pStyle w:val="Normal"/>
              <w:autoSpaceDE w:val="false"/>
              <w:ind w:firstLine="540"/>
              <w:jc w:val="both"/>
              <w:rPr/>
            </w:pPr>
            <w:r>
              <w:rPr/>
              <w:t>К работе в районах Крайнего Севера и приравненных к ним местностях приравнивается работа, дающая право на досрочное назначение пенсии по старости в соответствии с пунктами 1 - 10 и 16 - 18 части 1 статьи 30 Федерального закона "О страховых пенсиях". Приравнивание осуществляется путем суммирования стажа работы в районах Крайнего Севера и приравненных к ним местностях и стажа трудовой деятельности на указанных работах.</w:t>
            </w:r>
          </w:p>
          <w:p>
            <w:pPr>
              <w:pStyle w:val="Normal"/>
              <w:autoSpaceDE w:val="false"/>
              <w:ind w:firstLine="54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16.07.2014,</w:t>
            </w:r>
          </w:p>
          <w:p>
            <w:pPr>
              <w:pStyle w:val="Normal"/>
              <w:autoSpaceDE w:val="false"/>
              <w:ind w:hanging="10"/>
              <w:jc w:val="both"/>
              <w:rPr>
                <w:b/>
                <w:b/>
                <w:bCs/>
              </w:rPr>
            </w:pPr>
            <w:r>
              <w:rPr>
                <w:b/>
                <w:bCs/>
              </w:rPr>
              <w:t>"Собрание законодательства РФ", 21.07.2014, N 29, ст. 4155</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4.07.2014 N 648 "О внесении изменений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 счет средств материнского капитала могут быть оплачены услуги, оказываемые образовательными организациями по содержанию, а также присмотру и уходу за ребенком</w:t>
            </w:r>
          </w:p>
          <w:p>
            <w:pPr>
              <w:pStyle w:val="Normal"/>
              <w:autoSpaceDE w:val="false"/>
              <w:ind w:firstLine="540"/>
              <w:jc w:val="both"/>
              <w:rPr/>
            </w:pPr>
            <w:r>
              <w:rPr/>
              <w:t>Терминология Правил о направлении средств материнского капитала на получение образования приведена в соответствие с Федеральным законом "Об образовании в Российской Федерации".</w:t>
            </w:r>
          </w:p>
          <w:p>
            <w:pPr>
              <w:pStyle w:val="Normal"/>
              <w:autoSpaceDE w:val="false"/>
              <w:ind w:firstLine="540"/>
              <w:jc w:val="both"/>
              <w:rPr/>
            </w:pPr>
            <w:r>
              <w:rPr/>
              <w:t>Согласно ранее действовавшей редакции Правил средства материнского капитала могли направляться на оплату содержания ребенка в образовательном учреждении дошкольного образования, начального общего, основного общего и среднего (полного) общего образования.</w:t>
            </w:r>
          </w:p>
          <w:p>
            <w:pPr>
              <w:pStyle w:val="Normal"/>
              <w:autoSpaceDE w:val="false"/>
              <w:ind w:firstLine="540"/>
              <w:jc w:val="both"/>
              <w:rPr/>
            </w:pPr>
            <w:r>
              <w:rPr/>
              <w:t>Теперь, в частности, термин "образовательное учреждение" заменен на термин "образовательная организация", а услуги по содержанию дополнены услугами по присмотру и уходу за ребенком (детьм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16.07.2014,</w:t>
            </w:r>
          </w:p>
          <w:p>
            <w:pPr>
              <w:pStyle w:val="Normal"/>
              <w:autoSpaceDE w:val="false"/>
              <w:ind w:hanging="10"/>
              <w:jc w:val="both"/>
              <w:rPr>
                <w:b/>
                <w:b/>
                <w:bCs/>
              </w:rPr>
            </w:pPr>
            <w:r>
              <w:rPr>
                <w:b/>
                <w:bCs/>
              </w:rPr>
              <w:t>"Собрание законодательства РФ", 21.07.2014, N 29, ст. 4152</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0.07.2014 N 642 "О внесении изменений в некоторые акты Правительства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Акты Правительства РФ, содержащие положения об оплате отпускных, приведены в соответствие с Трудовым кодексом РФ</w:t>
            </w:r>
          </w:p>
          <w:p>
            <w:pPr>
              <w:pStyle w:val="Normal"/>
              <w:autoSpaceDE w:val="false"/>
              <w:ind w:firstLine="540"/>
              <w:jc w:val="both"/>
              <w:rPr/>
            </w:pPr>
            <w:r>
              <w:rPr/>
              <w:t>Согласно изменениям, внесенным в статью 139 Трудового кодекса РФ, при расчете среднего дневного заработка для оплаты отпусков и выплаты компенсации за неиспользованные отпуска необходимо использовать среднемесячное число календарных дней, равное 29,3, вместо ранее установленного 29,4.</w:t>
            </w:r>
          </w:p>
          <w:p>
            <w:pPr>
              <w:pStyle w:val="Normal"/>
              <w:autoSpaceDE w:val="false"/>
              <w:ind w:firstLine="540"/>
              <w:jc w:val="both"/>
              <w:rPr/>
            </w:pPr>
            <w:r>
              <w:rPr/>
              <w:t>Аналогичные изменения внесены в Постановление Правительства РФ от 06.09.2007 N 562 "Об утверждении Правил исчисления денежного содержания федеральных государственных гражданских служащих", а также Постановление Правительства РФ от 24.12.2007 N 922 "Об особенностях порядка исчисления средней заработной пл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14.07.2014,</w:t>
            </w:r>
          </w:p>
          <w:p>
            <w:pPr>
              <w:pStyle w:val="Normal"/>
              <w:autoSpaceDE w:val="false"/>
              <w:ind w:hanging="10"/>
              <w:jc w:val="both"/>
              <w:rPr>
                <w:b/>
                <w:b/>
                <w:bCs/>
              </w:rPr>
            </w:pPr>
            <w:r>
              <w:rPr>
                <w:b/>
                <w:bCs/>
              </w:rPr>
              <w:t>"Собрание законодательства РФ", 21.07.2014, N 29, ст. 4147</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строя России от 15.07.2014 N 387/пр "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 год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орматив стоимости одного квадратного метра общей площади жилого помещения по Российской Федерации на второе полугодие 2014 года составит 35 915 рублей</w:t>
            </w:r>
          </w:p>
          <w:p>
            <w:pPr>
              <w:pStyle w:val="Normal"/>
              <w:autoSpaceDE w:val="false"/>
              <w:ind w:firstLine="540"/>
              <w:jc w:val="both"/>
              <w:rPr/>
            </w:pPr>
            <w:r>
              <w:rPr/>
              <w:t>Документом также утверждаются показатели средней рыночной стоимости одного квадратного метра общей площади жилого помещения по субъектам РФ на III квартал 2014 года, подлежащие применению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Normal"/>
              <w:autoSpaceDE w:val="false"/>
              <w:ind w:firstLine="540"/>
              <w:jc w:val="both"/>
              <w:rPr/>
            </w:pPr>
            <w:r>
              <w:rPr/>
              <w:t>В настоящее время документ находится на регистрации в Минюсте России. Следует учитывать, что при регистрации в Минюсте России текст документа может быть изменен.</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Документ опубликован не был</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юста России от 25.06.2014 N 142 "Об утверждении форм бланков свидетельств о государственной регистрации актов гражданского состояния" (Зарегистрировано в Минюсте России 08.07.2014 N 33010)</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ы обновленные формы бланков свидетельств о рождении, о заключении и расторжении брака, о перемене имени, об установлении отцовства, об усыновлении и о смерти</w:t>
            </w:r>
          </w:p>
          <w:p>
            <w:pPr>
              <w:pStyle w:val="Normal"/>
              <w:autoSpaceDE w:val="false"/>
              <w:ind w:firstLine="540"/>
              <w:jc w:val="both"/>
              <w:rPr/>
            </w:pPr>
            <w:r>
              <w:rPr/>
              <w:t>Новые формы бланков начнут применяться с момента вступления в силу постановления Правительства РФ "О признании утратившим силу пункта 3 постановления Правительства РФ от 6 июля 1998 г. N 709 "О мерах по реализации Федерального закона "Об актах гражданского состоя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Российская газета", N 157, 16.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экономразвития России от 15.05.2014 N 269 "О внесении изменений в приложение N 2 к приказу Минэкономразвития России от 30 июля 2010 г. N 343 "О порядке взимания и возврата платы за предоставление сведений, внесенных в государственный кадастр недвижимости, и размерах такой платы" (Зарегистрировано в Минюсте России 10.07.2014 N 33034)</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ы новые размеры платы за предоставление сведений, внесенных в госкадастр недвижимости.</w:t>
            </w:r>
          </w:p>
          <w:p>
            <w:pPr>
              <w:pStyle w:val="Normal"/>
              <w:autoSpaceDE w:val="false"/>
              <w:ind w:firstLine="720"/>
              <w:jc w:val="both"/>
              <w:rPr/>
            </w:pPr>
            <w:r>
              <w:rPr/>
              <w:t>Для граждан и юрлиц плата не изменилась.</w:t>
            </w:r>
          </w:p>
          <w:p>
            <w:pPr>
              <w:pStyle w:val="Normal"/>
              <w:autoSpaceDE w:val="false"/>
              <w:ind w:firstLine="720"/>
              <w:jc w:val="both"/>
              <w:rPr/>
            </w:pPr>
            <w:r>
              <w:rPr/>
              <w:t>Бесплатно предоставляются сведения (как на бумаге, так и в электронном виде) органам власти и местного самоуправления, подведомственным им организациям при оказании государственных (муниципальных) услуг, многофункциональным центрам оказания таких услуг. Бесплатно могут получить указанные сведения органы прокуратуры в рамках надзора за исполнением законодательства России, а также суды, правоохранительные органы, судебные приставы-исполнители при наличии в производстве дел, связанных с объектами недвижимости и (или) их правообладателями.</w:t>
            </w:r>
          </w:p>
          <w:p>
            <w:pPr>
              <w:pStyle w:val="Normal"/>
              <w:autoSpaceDE w:val="false"/>
              <w:ind w:firstLine="720"/>
              <w:jc w:val="both"/>
              <w:rPr/>
            </w:pPr>
            <w:r>
              <w:rPr/>
              <w:t>Кроме того, бесплатно вправе получить сведения из госкадастра недвижимости госкорпорация "Олимпстрой" (в отношении земельных участков для размещения олимпийских объектов) и Федеральный фонд содействия развитию жилищного строительства (если соответствующие сведения необходимы для обеспечения деятельности этого Фонда).</w:t>
            </w:r>
          </w:p>
          <w:p>
            <w:pPr>
              <w:pStyle w:val="Normal"/>
              <w:autoSpaceDE w:val="false"/>
              <w:ind w:firstLine="720"/>
              <w:jc w:val="both"/>
              <w:rPr/>
            </w:pPr>
            <w:r>
              <w:rPr/>
              <w:t>Исключение - кадастровый план территории на бумажном носителе. Плата за него для вышеназванных органов и организаций составляет 800 руб. за 1 экземпляр.</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Документ опубликован не был</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тановлен перечень товаров, в отношении которых при определении поставщиков заказчик обязан предоставлять учреждениям уголовно-исполнительной системы преимущества в отношении предлагаемой ими цены контракта</w:t>
            </w:r>
          </w:p>
          <w:p>
            <w:pPr>
              <w:pStyle w:val="Normal"/>
              <w:autoSpaceDE w:val="false"/>
              <w:ind w:firstLine="540"/>
              <w:jc w:val="both"/>
              <w:rPr/>
            </w:pPr>
            <w:r>
              <w:rPr/>
              <w:t>В перечень включены, в том числе, следующие виды продукции с указанием кодов ОКПД:</w:t>
            </w:r>
          </w:p>
          <w:p>
            <w:pPr>
              <w:pStyle w:val="Normal"/>
              <w:autoSpaceDE w:val="false"/>
              <w:ind w:firstLine="540"/>
              <w:jc w:val="both"/>
              <w:rPr/>
            </w:pPr>
            <w:r>
              <w:rPr/>
              <w:t>сено естественных сенокосов и пастбищ;</w:t>
            </w:r>
          </w:p>
          <w:p>
            <w:pPr>
              <w:pStyle w:val="Normal"/>
              <w:autoSpaceDE w:val="false"/>
              <w:ind w:firstLine="540"/>
              <w:jc w:val="both"/>
              <w:rPr/>
            </w:pPr>
            <w:r>
              <w:rPr/>
              <w:t>молоко сырое коровье;</w:t>
            </w:r>
          </w:p>
          <w:p>
            <w:pPr>
              <w:pStyle w:val="Normal"/>
              <w:autoSpaceDE w:val="false"/>
              <w:ind w:firstLine="540"/>
              <w:jc w:val="both"/>
              <w:rPr/>
            </w:pPr>
            <w:r>
              <w:rPr/>
              <w:t>изделия колбасные, в том числе фаршированные;</w:t>
            </w:r>
          </w:p>
          <w:p>
            <w:pPr>
              <w:pStyle w:val="Normal"/>
              <w:autoSpaceDE w:val="false"/>
              <w:ind w:firstLine="540"/>
              <w:jc w:val="both"/>
              <w:rPr/>
            </w:pPr>
            <w:r>
              <w:rPr/>
              <w:t>сыр и творог;</w:t>
            </w:r>
          </w:p>
          <w:p>
            <w:pPr>
              <w:pStyle w:val="Normal"/>
              <w:autoSpaceDE w:val="false"/>
              <w:ind w:firstLine="540"/>
              <w:jc w:val="both"/>
              <w:rPr/>
            </w:pPr>
            <w:r>
              <w:rPr/>
              <w:t>сахар белый свекловичный в твердом состоянии;</w:t>
            </w:r>
          </w:p>
          <w:p>
            <w:pPr>
              <w:pStyle w:val="Normal"/>
              <w:autoSpaceDE w:val="false"/>
              <w:ind w:firstLine="540"/>
              <w:jc w:val="both"/>
              <w:rPr/>
            </w:pPr>
            <w:r>
              <w:rPr/>
              <w:t>дрожжи пекарные сушеные;</w:t>
            </w:r>
          </w:p>
          <w:p>
            <w:pPr>
              <w:pStyle w:val="Normal"/>
              <w:autoSpaceDE w:val="false"/>
              <w:ind w:firstLine="540"/>
              <w:jc w:val="both"/>
              <w:rPr/>
            </w:pPr>
            <w:r>
              <w:rPr/>
              <w:t>приборы столовые (кроме столовых ножей) из алюминия;</w:t>
            </w:r>
          </w:p>
          <w:p>
            <w:pPr>
              <w:pStyle w:val="Normal"/>
              <w:autoSpaceDE w:val="false"/>
              <w:ind w:firstLine="540"/>
              <w:jc w:val="both"/>
              <w:rPr/>
            </w:pPr>
            <w:r>
              <w:rPr/>
              <w:t>электромясорубки;</w:t>
            </w:r>
          </w:p>
          <w:p>
            <w:pPr>
              <w:pStyle w:val="Normal"/>
              <w:autoSpaceDE w:val="false"/>
              <w:ind w:firstLine="540"/>
              <w:jc w:val="both"/>
              <w:rPr/>
            </w:pPr>
            <w:r>
              <w:rPr/>
              <w:t>электрокипятильники погружные;</w:t>
            </w:r>
          </w:p>
          <w:p>
            <w:pPr>
              <w:pStyle w:val="Normal"/>
              <w:autoSpaceDE w:val="false"/>
              <w:ind w:firstLine="540"/>
              <w:jc w:val="both"/>
              <w:rPr/>
            </w:pPr>
            <w:r>
              <w:rPr/>
              <w:t>кровати деревянные.</w:t>
            </w:r>
          </w:p>
          <w:p>
            <w:pPr>
              <w:pStyle w:val="Normal"/>
              <w:autoSpaceDE w:val="false"/>
              <w:ind w:firstLine="540"/>
              <w:jc w:val="both"/>
              <w:rPr/>
            </w:pPr>
            <w:r>
              <w:rPr/>
              <w:t>В составе заявки на участие в закупке товаров (работ, услуг), предусмотренных утвержденным перечнем, учреждением уголовно-исполнительной системы представляется требование, составленное в произвольной форме, о предоставлении преимуществ.</w:t>
            </w:r>
          </w:p>
          <w:p>
            <w:pPr>
              <w:pStyle w:val="Normal"/>
              <w:autoSpaceDE w:val="false"/>
              <w:ind w:firstLine="540"/>
              <w:jc w:val="both"/>
              <w:rPr/>
            </w:pPr>
            <w:r>
              <w:rPr/>
              <w:t>Признаны утратившими силу некоторые акты Правительства РФ, в частности, Постановление от 17.03.2008 N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нужд заказчиков".</w:t>
            </w:r>
          </w:p>
          <w:p>
            <w:pPr>
              <w:pStyle w:val="Normal"/>
              <w:autoSpaceDE w:val="false"/>
              <w:ind w:firstLine="540"/>
              <w:jc w:val="both"/>
              <w:rPr/>
            </w:pPr>
            <w:r>
              <w:rPr/>
              <w:t>Напомним, что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15 процентов в соответствии с утвержденным перечнем.</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16.07.2014,</w:t>
            </w:r>
          </w:p>
          <w:p>
            <w:pPr>
              <w:pStyle w:val="Normal"/>
              <w:autoSpaceDE w:val="false"/>
              <w:ind w:hanging="10"/>
              <w:jc w:val="both"/>
              <w:rPr>
                <w:b/>
                <w:b/>
                <w:bCs/>
              </w:rPr>
            </w:pPr>
            <w:r>
              <w:rPr>
                <w:b/>
                <w:bCs/>
              </w:rPr>
              <w:t>"Собрание законодательства РФ", 21.07.2014, N 29, ст. 4153</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ленума ВАС РФ от 11.07.2014 N 46 "О применении законодательства о государственной пошлине при рассмотрении дел в арбитражных судах"</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АС РФ разъяснил, что заявление может быть подано в арбитражный суд в течение 3 лет с момента уплаты госпошлины за его подачу</w:t>
            </w:r>
          </w:p>
          <w:p>
            <w:pPr>
              <w:pStyle w:val="Normal"/>
              <w:autoSpaceDE w:val="false"/>
              <w:ind w:firstLine="540"/>
              <w:jc w:val="both"/>
              <w:rPr/>
            </w:pPr>
            <w:r>
              <w:rPr/>
              <w:t>Кроме того, в Постановлении разъясняется, в частности, следующее:</w:t>
            </w:r>
          </w:p>
          <w:p>
            <w:pPr>
              <w:pStyle w:val="Normal"/>
              <w:autoSpaceDE w:val="false"/>
              <w:ind w:firstLine="540"/>
              <w:jc w:val="both"/>
              <w:rPr/>
            </w:pPr>
            <w:r>
              <w:rPr/>
              <w:t>государственная пошлина может быть уплачена представителем со своего банковского счета от имени представляемого лица;</w:t>
            </w:r>
          </w:p>
          <w:p>
            <w:pPr>
              <w:pStyle w:val="Normal"/>
              <w:autoSpaceDE w:val="false"/>
              <w:ind w:firstLine="540"/>
              <w:jc w:val="both"/>
              <w:rPr/>
            </w:pPr>
            <w:r>
              <w:rPr/>
              <w:t>если при возвращении заявления государственная пошлина фактически не возвращена плательщику, то она может быть засчитана в счет уплаты пошлины при повторном обращении в суд;</w:t>
            </w:r>
          </w:p>
          <w:p>
            <w:pPr>
              <w:pStyle w:val="Normal"/>
              <w:autoSpaceDE w:val="false"/>
              <w:ind w:firstLine="540"/>
              <w:jc w:val="both"/>
              <w:rPr/>
            </w:pPr>
            <w:r>
              <w:rPr/>
              <w:t>государственная пошлина уплачивается в размере, установленном на момент обращения в арбитражный суд;</w:t>
            </w:r>
          </w:p>
          <w:p>
            <w:pPr>
              <w:pStyle w:val="Normal"/>
              <w:autoSpaceDE w:val="false"/>
              <w:ind w:firstLine="540"/>
              <w:jc w:val="both"/>
              <w:rPr/>
            </w:pPr>
            <w:r>
              <w:rPr/>
              <w:t>при уменьшении размера исковых требований сумма излишне уплаченной государственной пошлины возвращается лишь в том случае, если такое уменьшение принято арбитражным судом;</w:t>
            </w:r>
          </w:p>
          <w:p>
            <w:pPr>
              <w:pStyle w:val="Normal"/>
              <w:autoSpaceDE w:val="false"/>
              <w:ind w:firstLine="540"/>
              <w:jc w:val="both"/>
              <w:rPr/>
            </w:pPr>
            <w:r>
              <w:rPr/>
              <w:t>арбитражные суды не производят расчет и удержание процентов и пеней при выдаче исполнительных листов на взыскание государственной пошлины;</w:t>
            </w:r>
          </w:p>
          <w:p>
            <w:pPr>
              <w:pStyle w:val="Normal"/>
              <w:autoSpaceDE w:val="false"/>
              <w:ind w:firstLine="540"/>
              <w:jc w:val="both"/>
              <w:rPr/>
            </w:pPr>
            <w:r>
              <w:rPr/>
              <w:t>если судебный акт принят не в пользу государственного органа (органа местного самоуправления) или его должностного лица, расходы заявителя по уплате государственной пошлины должны быть возмещены соответствующим органом в составе судебных расходов (за исключением прокурора и Уполномоченного по правам человека в РФ);</w:t>
            </w:r>
          </w:p>
          <w:p>
            <w:pPr>
              <w:pStyle w:val="Normal"/>
              <w:autoSpaceDE w:val="false"/>
              <w:ind w:firstLine="540"/>
              <w:jc w:val="both"/>
              <w:rPr/>
            </w:pPr>
            <w:r>
              <w:rPr/>
              <w:t>государственная пошлина подлежит уплате по каждому заявлению об обеспечении иска, независимо от того, какое количество мер по обеспечению иска указал заявитель в одном заявлени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Документ опубликован не был</w:t>
            </w:r>
          </w:p>
          <w:p>
            <w:pPr>
              <w:pStyle w:val="Normal"/>
              <w:autoSpaceDE w:val="false"/>
              <w:ind w:hanging="10"/>
              <w:jc w:val="both"/>
              <w:rPr/>
            </w:pPr>
            <w:r>
              <w:rPr/>
              <w:t xml:space="preserve">Данное Постановление </w:t>
            </w:r>
            <w:hyperlink r:id="rId2">
              <w:r>
                <w:rPr>
                  <w:rStyle w:val="InternetLink"/>
                  <w:color w:val="0000FF"/>
                </w:rPr>
                <w:t>размещено</w:t>
              </w:r>
            </w:hyperlink>
            <w:r>
              <w:rPr/>
              <w:t xml:space="preserve"> на сайте ВАС РФ 23.07.2014.</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1.07.2014 N 274-ФЗ "О внесении изменений в статью 280.1 Уголовного кодекса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жесточена уголовная ответственность за публичные призывы к осуществлению действий, направленных на нарушение территориальной целостности России</w:t>
            </w:r>
          </w:p>
          <w:p>
            <w:pPr>
              <w:pStyle w:val="Normal"/>
              <w:autoSpaceDE w:val="false"/>
              <w:ind w:firstLine="540"/>
              <w:jc w:val="both"/>
              <w:rPr/>
            </w:pPr>
            <w:r>
              <w:rPr/>
              <w:t>Так, данное деяние повлечет штраф в размере от 100 тысяч до 300 тысяч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4 до 6 месяцев, либо лишением свободы на срок до 4-х лет с лишением права занимать определенные должности или заниматься определенной деятельностью на тот же срок.</w:t>
            </w:r>
          </w:p>
          <w:p>
            <w:pPr>
              <w:pStyle w:val="Normal"/>
              <w:autoSpaceDE w:val="false"/>
              <w:ind w:firstLine="540"/>
              <w:jc w:val="both"/>
              <w:rPr/>
            </w:pPr>
            <w:r>
              <w:rPr/>
              <w:t>Ранее деяние наказывалось штрафом в размере до 300 тысяч рублей или в размере заработной платы или иного дохода осужденного за период до двух лет, либо обязательными работами на срок до трехсот часов, либо лишением свободы на срок до трех лет.</w:t>
            </w:r>
          </w:p>
          <w:p>
            <w:pPr>
              <w:pStyle w:val="Normal"/>
              <w:autoSpaceDE w:val="false"/>
              <w:ind w:firstLine="540"/>
              <w:jc w:val="both"/>
              <w:rPr/>
            </w:pPr>
            <w:r>
              <w:rPr/>
              <w:t>Кроме того, уголовная ответственность за совершение данного деяния посредством СМИ или электронных сетей, включая Интернет, повлечет дополнительно лишение права занимать определенные должности или заниматься определенной деятельностью на срок до 3-х лет.</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22.07.2014,</w:t>
            </w:r>
          </w:p>
          <w:p>
            <w:pPr>
              <w:pStyle w:val="Normal"/>
              <w:autoSpaceDE w:val="false"/>
              <w:ind w:hanging="10"/>
              <w:jc w:val="both"/>
              <w:rPr>
                <w:b/>
                <w:b/>
                <w:bCs/>
              </w:rPr>
            </w:pPr>
            <w:r>
              <w:rPr>
                <w:b/>
                <w:bCs/>
              </w:rPr>
              <w:t>"Российская газета", N 166, 25.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1.07.2014 N 227-ФЗ "О внесении изменений в отдельные законодательные акты Российской Федерации в связи с совершенствованием законодательства об обороте оружия"</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жесточены требования к обороту оружия в Российской Федерации</w:t>
            </w:r>
          </w:p>
          <w:p>
            <w:pPr>
              <w:pStyle w:val="Normal"/>
              <w:autoSpaceDE w:val="false"/>
              <w:ind w:firstLine="540"/>
              <w:jc w:val="both"/>
              <w:rPr/>
            </w:pPr>
            <w:r>
              <w:rPr/>
              <w:t>В частности:</w:t>
            </w:r>
          </w:p>
          <w:p>
            <w:pPr>
              <w:pStyle w:val="Normal"/>
              <w:autoSpaceDE w:val="false"/>
              <w:ind w:firstLine="540"/>
              <w:jc w:val="both"/>
              <w:rPr/>
            </w:pPr>
            <w:r>
              <w:rPr/>
              <w:t>запрещено ношение огнестрельного оружия в состоянии опьянения и ношение огнестрельного оружия ограниченного поражения на территориях образовательных организаций, за исключением организаций, уставные цели и задачи которых предусматривают использование оружия;</w:t>
            </w:r>
          </w:p>
          <w:p>
            <w:pPr>
              <w:pStyle w:val="Normal"/>
              <w:autoSpaceDE w:val="false"/>
              <w:ind w:firstLine="540"/>
              <w:jc w:val="both"/>
              <w:rPr/>
            </w:pPr>
            <w:r>
              <w:rPr/>
              <w:t>в Уголовном кодексе РФ увеличен размер штрафа за небрежное хранение огнестрельного оружия (штраф составит до 100 тысяч рублей, ранее - до 40 тысяч). Установлена уголовная ответственность за данное деяние, повлекшее смерть двух или более лиц;</w:t>
            </w:r>
          </w:p>
          <w:p>
            <w:pPr>
              <w:pStyle w:val="Normal"/>
              <w:autoSpaceDE w:val="false"/>
              <w:ind w:firstLine="540"/>
              <w:jc w:val="both"/>
              <w:rPr/>
            </w:pPr>
            <w:r>
              <w:rPr/>
              <w:t>расширены ограничения, устанавливаемые на оборот оружия;</w:t>
            </w:r>
          </w:p>
          <w:p>
            <w:pPr>
              <w:pStyle w:val="Normal"/>
              <w:autoSpaceDE w:val="false"/>
              <w:ind w:firstLine="540"/>
              <w:jc w:val="both"/>
              <w:rPr/>
            </w:pPr>
            <w:r>
              <w:rPr/>
              <w:t>установлено, что право на приобретение гражданского огнестрельного оружия ограниченного поражения имеют граждане РФ, достигшие возраста 21 года, и граждане,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ранее - граждане РФ, достигшие возраста 18 лет);</w:t>
            </w:r>
          </w:p>
          <w:p>
            <w:pPr>
              <w:pStyle w:val="Normal"/>
              <w:autoSpaceDE w:val="false"/>
              <w:ind w:firstLine="540"/>
              <w:jc w:val="both"/>
              <w:rPr/>
            </w:pPr>
            <w:r>
              <w:rPr/>
              <w:t>предусмотрено, что ношение огнестрельного оружия лицом, находящимся в состоянии опьянения, повлечет наложение административного штрафа на граждан в размере от 2 тысяч до 5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1 года до 2 лет с конфискацией оружия и патронов к нему или без таково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22.07.2014,</w:t>
            </w:r>
          </w:p>
          <w:p>
            <w:pPr>
              <w:pStyle w:val="Normal"/>
              <w:autoSpaceDE w:val="false"/>
              <w:ind w:hanging="10"/>
              <w:jc w:val="both"/>
              <w:rPr>
                <w:b/>
                <w:b/>
                <w:bCs/>
              </w:rPr>
            </w:pPr>
            <w:r>
              <w:rPr>
                <w:b/>
                <w:bCs/>
              </w:rPr>
              <w:t>"Российская газета", N 163, 23.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1.07.2014 N 272-ФЗ "О внесении изменений в Федеральный закон "О связ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SMS-рассылка рекламы без согласия абонента станет незаконной</w:t>
            </w:r>
          </w:p>
          <w:p>
            <w:pPr>
              <w:pStyle w:val="Normal"/>
              <w:autoSpaceDE w:val="false"/>
              <w:ind w:firstLine="540"/>
              <w:jc w:val="both"/>
              <w:rPr/>
            </w:pPr>
            <w:r>
              <w:rPr/>
              <w:t>Согласно новому закону, такая рассылка может осуществляться только при условии получения предварительного согласия абонента,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рассылки.</w:t>
            </w:r>
          </w:p>
          <w:p>
            <w:pPr>
              <w:pStyle w:val="Normal"/>
              <w:autoSpaceDE w:val="false"/>
              <w:ind w:firstLine="540"/>
              <w:jc w:val="both"/>
              <w:rPr/>
            </w:pPr>
            <w:r>
              <w:rPr/>
              <w:t>Рассылка признается осуществленной без предварительного согласия абонента, если заказчик рассылки или мобильный оператор не докажет, что такое согласие было получено.</w:t>
            </w:r>
          </w:p>
          <w:p>
            <w:pPr>
              <w:pStyle w:val="Normal"/>
              <w:autoSpaceDE w:val="false"/>
              <w:ind w:firstLine="540"/>
              <w:jc w:val="both"/>
              <w:rPr/>
            </w:pPr>
            <w:r>
              <w:rPr/>
              <w:t>SMS-рассылка по инициативе заказчика рассылки должна осуществляться на основании договора, заключенного с мобильным оператором, абоненту которого предназначена рассылка.</w:t>
            </w:r>
          </w:p>
          <w:p>
            <w:pPr>
              <w:pStyle w:val="Normal"/>
              <w:autoSpaceDE w:val="false"/>
              <w:ind w:firstLine="540"/>
              <w:jc w:val="both"/>
              <w:rPr/>
            </w:pPr>
            <w:r>
              <w:rPr/>
              <w:t>Закон вступает в силу по истечении девяноста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22.07.2014,</w:t>
            </w:r>
          </w:p>
          <w:p>
            <w:pPr>
              <w:pStyle w:val="Normal"/>
              <w:autoSpaceDE w:val="false"/>
              <w:ind w:hanging="10"/>
              <w:jc w:val="both"/>
              <w:rPr>
                <w:b/>
                <w:b/>
                <w:bCs/>
              </w:rPr>
            </w:pPr>
            <w:r>
              <w:rPr>
                <w:b/>
                <w:bCs/>
              </w:rPr>
              <w:t>"Российская газета", N 166, 25.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1.07.2014 N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рганизации, обрабатывающие персональные данные российских граждан, полученные через Интернет, должны будут с 1 сентября 2016 года хранить их только в базах данных, расположенных в России</w:t>
            </w:r>
          </w:p>
          <w:p>
            <w:pPr>
              <w:pStyle w:val="Normal"/>
              <w:autoSpaceDE w:val="false"/>
              <w:ind w:firstLine="540"/>
              <w:jc w:val="both"/>
              <w:rPr/>
            </w:pPr>
            <w:r>
              <w:rPr/>
              <w:t>При сборе персональных данных, в том числе посредством Интернета, оператор обязан будет обеспечить запись, систематизацию, накопление, хранение, уточнение, извлечение персональных данных граждан России с использованием баз данных, находящихся на территории РФ.</w:t>
            </w:r>
          </w:p>
          <w:p>
            <w:pPr>
              <w:pStyle w:val="Normal"/>
              <w:autoSpaceDE w:val="false"/>
              <w:ind w:firstLine="540"/>
              <w:jc w:val="both"/>
              <w:rPr/>
            </w:pPr>
            <w:r>
              <w:rPr/>
              <w:t>Сведения о месте нахождения таких баз данных оператор обязан сообщать в Роскомнадзор в уведомлении об обработке персональных данных.</w:t>
            </w:r>
          </w:p>
          <w:p>
            <w:pPr>
              <w:pStyle w:val="Normal"/>
              <w:autoSpaceDE w:val="false"/>
              <w:ind w:firstLine="540"/>
              <w:jc w:val="both"/>
              <w:rPr/>
            </w:pPr>
            <w:r>
              <w:rPr/>
              <w:t>Нарушители будут включатся в специальный реестр Роскомнадзора.</w:t>
            </w:r>
          </w:p>
          <w:p>
            <w:pPr>
              <w:pStyle w:val="Normal"/>
              <w:autoSpaceDE w:val="false"/>
              <w:ind w:firstLine="540"/>
              <w:jc w:val="both"/>
              <w:rPr/>
            </w:pPr>
            <w:r>
              <w:rPr/>
              <w:t>Лицо, чьи персональные данные размещены с нарушениями, сможет обратиться в Роскомнадзор с заявлением о принятии мер к ограничению к ним доступа на основании вступившего в законную силу судебного а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22.07.2014,</w:t>
            </w:r>
          </w:p>
          <w:p>
            <w:pPr>
              <w:pStyle w:val="Normal"/>
              <w:autoSpaceDE w:val="false"/>
              <w:ind w:hanging="10"/>
              <w:jc w:val="both"/>
              <w:rPr>
                <w:b/>
                <w:b/>
                <w:bCs/>
              </w:rPr>
            </w:pPr>
            <w:r>
              <w:rPr>
                <w:b/>
                <w:bCs/>
              </w:rPr>
              <w:t>"Российская газета", N 163, 23.07.2014</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природы России от 23.06.2014 N 276 "Об утверждении Порядка осуществления мониторинга пожарной опасности в лесах и лесных пожаров" (Зарегистрировано в Минюсте России 17.07.2014 N 33144)</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природы России утвердило правила осуществления мониторинга пожарной опасности в лесах</w:t>
            </w:r>
          </w:p>
          <w:p>
            <w:pPr>
              <w:pStyle w:val="Normal"/>
              <w:autoSpaceDE w:val="false"/>
              <w:ind w:firstLine="540"/>
              <w:jc w:val="both"/>
              <w:rPr/>
            </w:pPr>
            <w:r>
              <w:rPr/>
              <w:t>Такой мониторинг организуется уполномоченным федеральным и региональным органом исполнительной власти в пределах их полномочий и включает в себя:</w:t>
            </w:r>
          </w:p>
          <w:p>
            <w:pPr>
              <w:pStyle w:val="Normal"/>
              <w:autoSpaceDE w:val="false"/>
              <w:ind w:firstLine="540"/>
              <w:jc w:val="both"/>
              <w:rPr/>
            </w:pPr>
            <w:r>
              <w:rPr/>
              <w:t>- организацию патрулирования лесов;</w:t>
            </w:r>
          </w:p>
          <w:p>
            <w:pPr>
              <w:pStyle w:val="Normal"/>
              <w:autoSpaceDE w:val="false"/>
              <w:ind w:firstLine="540"/>
              <w:jc w:val="both"/>
              <w:rPr/>
            </w:pPr>
            <w:r>
              <w:rPr/>
              <w:t>- наблюдение за пожарной опасностью в лесах и лесными пожарами;</w:t>
            </w:r>
          </w:p>
          <w:p>
            <w:pPr>
              <w:pStyle w:val="Normal"/>
              <w:autoSpaceDE w:val="false"/>
              <w:ind w:firstLine="540"/>
              <w:jc w:val="both"/>
              <w:rPr/>
            </w:pPr>
            <w:r>
              <w:rPr/>
              <w:t>-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540"/>
              <w:jc w:val="both"/>
              <w:rPr/>
            </w:pPr>
            <w:r>
              <w:rPr/>
              <w:t>-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ind w:firstLine="540"/>
              <w:jc w:val="both"/>
              <w:rPr/>
            </w:pPr>
            <w:r>
              <w:rPr/>
              <w:t>Данные о пожарной опасности в лесах и лесных пожарах уполномоченные региональные органы, осуществляющие полномочия в области лесных отношений, представляют в Рослесхоз.</w:t>
            </w:r>
          </w:p>
          <w:p>
            <w:pPr>
              <w:pStyle w:val="Normal"/>
              <w:autoSpaceDE w:val="false"/>
              <w:ind w:firstLine="540"/>
              <w:jc w:val="both"/>
              <w:rPr/>
            </w:pPr>
            <w:r>
              <w:rPr/>
              <w:t>Приказом регламентирован порядок организации системы обнаружения и учета лесных пожаров, системы наблюдения за их развитием с использованием наземных, авиационных или космических средств, а также организация патрулирования лесов.</w:t>
            </w:r>
          </w:p>
          <w:p>
            <w:pPr>
              <w:pStyle w:val="Normal"/>
              <w:autoSpaceDE w:val="false"/>
              <w:ind w:firstLine="540"/>
              <w:jc w:val="both"/>
              <w:rPr/>
            </w:pPr>
            <w:r>
              <w:rPr/>
              <w:t>Кроме того, установлен порядок приема и учета сообщений о лесных пожарах, а также порядок оповещения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ind w:firstLine="540"/>
              <w:jc w:val="both"/>
              <w:rPr/>
            </w:pPr>
            <w:r>
              <w:rPr/>
              <w:t>Определено, что специализированная диспетчерская служба обеспечивает круглосуточный прием и учет сообщений о лесных пожарах в течение пожароопасного сезона, а также незамедлительную передачу в территориальные органы МЧС России и МВД Росси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Документ опубликован не был</w:t>
            </w:r>
          </w:p>
          <w:p>
            <w:pPr>
              <w:pStyle w:val="Normal"/>
              <w:autoSpaceDE w:val="false"/>
              <w:ind w:hanging="10"/>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1.07.2014 N 250-ФЗ "О внесении изменений в статьи 74 и 81 Лесного кодекса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оговоры аренды лесных участков, находящихся в государственной или муниципальной собственности, должны будут заключаться в соответствии с типовыми формами, утвержденными Правительством РФ</w:t>
            </w:r>
          </w:p>
          <w:p>
            <w:pPr>
              <w:pStyle w:val="Normal"/>
              <w:autoSpaceDE w:val="false"/>
              <w:ind w:firstLine="540"/>
              <w:jc w:val="both"/>
              <w:rPr/>
            </w:pPr>
            <w:r>
              <w:rPr/>
              <w:t>Типовые формы будут предусматривать требования, обязательные для соблюдения сторонами договора, и распространяться на неограниченный круг лиц, вступающих в отношения, связанные с использованием лесных участков на основании договора аренды. В настоящее время примерная форма договора аренды лесного участка носит рекомендательный характер и не предусматривает для сторон договоров аренды лесного участка каких-либо обязательных положений.</w:t>
            </w:r>
          </w:p>
          <w:p>
            <w:pPr>
              <w:pStyle w:val="Normal"/>
              <w:autoSpaceDE w:val="false"/>
              <w:ind w:firstLine="540"/>
              <w:jc w:val="both"/>
              <w:rPr/>
            </w:pPr>
            <w:r>
              <w:rPr/>
              <w:t>Установлено также, что договор аренды лесного участка, находящегося в государственной или муниципальной собственности,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Normal"/>
              <w:autoSpaceDE w:val="false"/>
              <w:ind w:firstLine="540"/>
              <w:jc w:val="both"/>
              <w:rPr/>
            </w:pPr>
            <w:r>
              <w:rPr/>
              <w:t>Кроме того, определено, что при заключении договора аренды таких участков по результатам аукциона изменение условий аукциона на основании соглашения сторон такого договора или по требованию одной из его сторон допускается в том числе:</w:t>
            </w:r>
          </w:p>
          <w:p>
            <w:pPr>
              <w:pStyle w:val="Normal"/>
              <w:autoSpaceDE w:val="false"/>
              <w:ind w:firstLine="540"/>
              <w:jc w:val="both"/>
              <w:rPr/>
            </w:pPr>
            <w:r>
              <w:rPr/>
              <w:t>- в случае изменения целевого назначения лесов, существенного изменения параметров использования лесов (возрасты рубок, расчетная лесосека, сроки использования лесов);</w:t>
            </w:r>
          </w:p>
          <w:p>
            <w:pPr>
              <w:pStyle w:val="Normal"/>
              <w:autoSpaceDE w:val="false"/>
              <w:ind w:firstLine="540"/>
              <w:jc w:val="both"/>
              <w:rPr/>
            </w:pPr>
            <w:r>
              <w:rPr/>
              <w:t>- в случае существенного изменения обстоятельств, из которых стороны договора аренды лесного участка исходили при его заключении, если такие изменения обстоятельств возникли вследствие природных явлений (лесных пожаров, ветровалов, наводнений и других стихийных бедствий) и стали основанием для внесения изменений в государственный лесной реестр.</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Официальный интернет-портал правовой информации http://www.pravo.gov.ru, 22.07.2014,</w:t>
            </w:r>
          </w:p>
          <w:p>
            <w:pPr>
              <w:pStyle w:val="Normal"/>
              <w:autoSpaceDE w:val="false"/>
              <w:ind w:hanging="10"/>
              <w:jc w:val="both"/>
              <w:rPr/>
            </w:pPr>
            <w:r>
              <w:rPr/>
              <w:t>"Российская газета", N 166, 25.07.2014</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rPr>
            </w:pPr>
            <w:r>
              <w:rPr>
                <w:rStyle w:val="StrongEmphasis"/>
                <w:b w:val="false"/>
              </w:rPr>
              <w:t>Федеральный закон от 21.07.2014 N 234-ФЗ "О внесении изменений в отдельные законодательные акты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несены изменения в порядок осуществления земельного надзора в России</w:t>
            </w:r>
          </w:p>
          <w:p>
            <w:pPr>
              <w:pStyle w:val="Normal"/>
              <w:autoSpaceDE w:val="false"/>
              <w:ind w:firstLine="540"/>
              <w:jc w:val="both"/>
              <w:rPr/>
            </w:pPr>
            <w:r>
              <w:rPr/>
              <w:t>Статьи Земельного кодекса РФ, касающиеся государственного мониторинга земель, государственного земельного надзора, муниципального земельного контроля, а также целей охраны земель в России, изложены в новой редакции. Земельный кодекс также дополнен статьей, регламентирующей общественный земельный контроль в России. Кроме того, отменены положения о производственном земельном контроле.</w:t>
            </w:r>
          </w:p>
          <w:p>
            <w:pPr>
              <w:pStyle w:val="Normal"/>
              <w:autoSpaceDE w:val="false"/>
              <w:ind w:firstLine="540"/>
              <w:jc w:val="both"/>
              <w:rPr/>
            </w:pPr>
            <w:r>
              <w:rPr/>
              <w:t>Целями охраны земель признаны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autoSpaceDE w:val="false"/>
              <w:ind w:firstLine="540"/>
              <w:jc w:val="both"/>
              <w:rPr/>
            </w:pPr>
            <w:r>
              <w:rPr/>
              <w:t>Государственный мониторинг земель теперь будет подразделяться на мониторинг использования земель, в рамках которого осуществляется наблюдение за соответствием фактического использования участка его целевому назначению, и мониторинг состояния земель, в рамках которого производится наблюдение за изменением качественных и качественных характеристик земли. Информация о результатах мониторинга является общедоступной и хранится в соответствующем государственном фонде данных.</w:t>
            </w:r>
          </w:p>
          <w:p>
            <w:pPr>
              <w:pStyle w:val="Normal"/>
              <w:autoSpaceDE w:val="false"/>
              <w:ind w:firstLine="540"/>
              <w:jc w:val="both"/>
              <w:rPr/>
            </w:pPr>
            <w:r>
              <w:rPr/>
              <w:t>Определено также, что предметом государственного земельного надзора является соблюдение требований российского законодательства, за нарушение которых предусмотрена ответственность. Установлены особенности проведения проверок соблюдения таких требований, а также порядок проведения административного обследования объектов земельных отношений.</w:t>
            </w:r>
          </w:p>
          <w:p>
            <w:pPr>
              <w:pStyle w:val="Normal"/>
              <w:autoSpaceDE w:val="false"/>
              <w:ind w:firstLine="540"/>
              <w:jc w:val="both"/>
              <w:rPr/>
            </w:pPr>
            <w:r>
              <w:rPr/>
              <w:t>Федеральный закон вступает в силу с 1 января 2015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Официальный интернет-портал правовой информации http://www.pravo.gov.ru, 22.07.2014,</w:t>
            </w:r>
          </w:p>
          <w:p>
            <w:pPr>
              <w:pStyle w:val="Normal"/>
              <w:autoSpaceDE w:val="false"/>
              <w:ind w:hanging="10"/>
              <w:jc w:val="both"/>
              <w:rPr/>
            </w:pPr>
            <w:r>
              <w:rPr/>
              <w:t>"Российская газета", N 163, 23.07.2014</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rPr>
            </w:pPr>
            <w:r>
              <w:rPr>
                <w:rStyle w:val="StrongEmphasis"/>
                <w:b w:val="false"/>
              </w:rPr>
              <w:t>Приказ Минздрава России от 12.05.2014 N 215н "Об утверждении перечня документов, удостоверяющих личность (в том числе личность иностранного гражданина или лица без гражданства в Российской Федерации) и позволяющих установить возраст покупателя табачной продукции" (Зарегистрировано в Минюсте России 22.07.2014 N 33207)</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тановить возраст покупателя табачной продукции можно будет на основании широкого перечня документов, удостоверяющих личность</w:t>
            </w:r>
          </w:p>
          <w:p>
            <w:pPr>
              <w:pStyle w:val="Normal"/>
              <w:autoSpaceDE w:val="false"/>
              <w:ind w:firstLine="540"/>
              <w:jc w:val="both"/>
              <w:rPr/>
            </w:pPr>
            <w:r>
              <w:rPr/>
              <w:t>Перечень утвержден в соответствии с Федеральным законом от 23.02.2013 N 15-ФЗ "Об охране здоровья граждан от воздействия окружающего табачного дыма и последствий потребления табака".</w:t>
            </w:r>
          </w:p>
          <w:p>
            <w:pPr>
              <w:pStyle w:val="Normal"/>
              <w:autoSpaceDE w:val="false"/>
              <w:ind w:firstLine="540"/>
              <w:jc w:val="both"/>
              <w:rPr/>
            </w:pPr>
            <w:r>
              <w:rPr/>
              <w:t>В него включены следующие документы:</w:t>
            </w:r>
          </w:p>
          <w:p>
            <w:pPr>
              <w:pStyle w:val="Normal"/>
              <w:autoSpaceDE w:val="false"/>
              <w:ind w:firstLine="540"/>
              <w:jc w:val="both"/>
              <w:rPr/>
            </w:pPr>
            <w:r>
              <w:rPr/>
              <w:t>паспорт гражданина РФ;</w:t>
            </w:r>
          </w:p>
          <w:p>
            <w:pPr>
              <w:pStyle w:val="Normal"/>
              <w:autoSpaceDE w:val="false"/>
              <w:ind w:firstLine="540"/>
              <w:jc w:val="both"/>
              <w:rPr/>
            </w:pPr>
            <w:r>
              <w:rPr/>
              <w:t>заграничный паспорт;</w:t>
            </w:r>
          </w:p>
          <w:p>
            <w:pPr>
              <w:pStyle w:val="Normal"/>
              <w:autoSpaceDE w:val="false"/>
              <w:ind w:firstLine="540"/>
              <w:jc w:val="both"/>
              <w:rPr/>
            </w:pPr>
            <w:r>
              <w:rPr/>
              <w:t>временное удостоверение личности гражданина РФ;</w:t>
            </w:r>
          </w:p>
          <w:p>
            <w:pPr>
              <w:pStyle w:val="Normal"/>
              <w:autoSpaceDE w:val="false"/>
              <w:ind w:firstLine="540"/>
              <w:jc w:val="both"/>
              <w:rPr/>
            </w:pPr>
            <w:r>
              <w:rPr/>
              <w:t>паспорт моряка (удостоверение личности моряка);</w:t>
            </w:r>
          </w:p>
          <w:p>
            <w:pPr>
              <w:pStyle w:val="Normal"/>
              <w:autoSpaceDE w:val="false"/>
              <w:ind w:firstLine="540"/>
              <w:jc w:val="both"/>
              <w:rPr/>
            </w:pPr>
            <w:r>
              <w:rPr/>
              <w:t>дипломатический паспорт;</w:t>
            </w:r>
          </w:p>
          <w:p>
            <w:pPr>
              <w:pStyle w:val="Normal"/>
              <w:autoSpaceDE w:val="false"/>
              <w:ind w:firstLine="540"/>
              <w:jc w:val="both"/>
              <w:rPr/>
            </w:pPr>
            <w:r>
              <w:rPr/>
              <w:t>служебный паспорт;</w:t>
            </w:r>
          </w:p>
          <w:p>
            <w:pPr>
              <w:pStyle w:val="Normal"/>
              <w:autoSpaceDE w:val="false"/>
              <w:ind w:firstLine="540"/>
              <w:jc w:val="both"/>
              <w:rPr/>
            </w:pPr>
            <w:r>
              <w:rPr/>
              <w:t>удостоверение личности военнослужащего или военный билет;</w:t>
            </w:r>
          </w:p>
          <w:p>
            <w:pPr>
              <w:pStyle w:val="Normal"/>
              <w:autoSpaceDE w:val="false"/>
              <w:ind w:firstLine="540"/>
              <w:jc w:val="both"/>
              <w:rPr/>
            </w:pPr>
            <w:r>
              <w:rPr/>
              <w:t>паспорт иностранного гражданина;</w:t>
            </w:r>
          </w:p>
          <w:p>
            <w:pPr>
              <w:pStyle w:val="Normal"/>
              <w:autoSpaceDE w:val="false"/>
              <w:ind w:firstLine="540"/>
              <w:jc w:val="both"/>
              <w:rPr/>
            </w:pPr>
            <w:r>
              <w:rPr/>
              <w:t>вид на жительство в РФ;</w:t>
            </w:r>
          </w:p>
          <w:p>
            <w:pPr>
              <w:pStyle w:val="Normal"/>
              <w:autoSpaceDE w:val="false"/>
              <w:ind w:firstLine="540"/>
              <w:jc w:val="both"/>
              <w:rPr/>
            </w:pPr>
            <w:r>
              <w:rPr/>
              <w:t>разрешение на временное проживание в РФ;</w:t>
            </w:r>
          </w:p>
          <w:p>
            <w:pPr>
              <w:pStyle w:val="Normal"/>
              <w:autoSpaceDE w:val="false"/>
              <w:ind w:firstLine="540"/>
              <w:jc w:val="both"/>
              <w:rPr/>
            </w:pPr>
            <w:r>
              <w:rPr/>
              <w:t>удостоверение беженца;</w:t>
            </w:r>
          </w:p>
          <w:p>
            <w:pPr>
              <w:pStyle w:val="Normal"/>
              <w:autoSpaceDE w:val="false"/>
              <w:ind w:firstLine="540"/>
              <w:jc w:val="both"/>
              <w:rPr/>
            </w:pPr>
            <w:r>
              <w:rPr/>
              <w:t>свидетельство о предоставлении временного убежища на территории РФ;</w:t>
            </w:r>
          </w:p>
          <w:p>
            <w:pPr>
              <w:pStyle w:val="Normal"/>
              <w:autoSpaceDE w:val="false"/>
              <w:ind w:firstLine="540"/>
              <w:jc w:val="both"/>
              <w:rPr>
                <w:lang w:val="en-US"/>
              </w:rPr>
            </w:pPr>
            <w:r>
              <w:rPr/>
              <w:t>водительское удостовер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Документ опубликован не был</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rPr>
            </w:pPr>
            <w:r>
              <w:rPr>
                <w:rStyle w:val="StrongEmphasis"/>
                <w:b w:val="false"/>
              </w:rPr>
              <w:t>&lt;Информация&gt; Банка России "Ответы на вопросы по применению Федерального закона от 21.12.2013 N 353-ФЗ "О потребительском кредите (займе)"</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Кредиторы не вправе требовать заключения договора обязательного страхования при предоставлении потребительского кредита</w:t>
            </w:r>
          </w:p>
          <w:p>
            <w:pPr>
              <w:pStyle w:val="Normal"/>
              <w:autoSpaceDE w:val="false"/>
              <w:ind w:firstLine="540"/>
              <w:jc w:val="both"/>
              <w:rPr/>
            </w:pPr>
            <w:r>
              <w:rPr/>
              <w:t>По мнению Банка России, у кредитора отсутствует такое право, так как российское законодательство не предусматривает какого-либо вида обязательного страхования, связанного с Федеральным законом "О потребительском кредите (займе)".</w:t>
            </w:r>
          </w:p>
          <w:p>
            <w:pPr>
              <w:pStyle w:val="Normal"/>
              <w:autoSpaceDE w:val="false"/>
              <w:ind w:firstLine="540"/>
              <w:jc w:val="both"/>
              <w:rPr/>
            </w:pPr>
            <w:r>
              <w:rPr/>
              <w:t>Помимо этого, в информации разъясняется, в частности, следующее:</w:t>
            </w:r>
          </w:p>
          <w:p>
            <w:pPr>
              <w:pStyle w:val="Normal"/>
              <w:autoSpaceDE w:val="false"/>
              <w:ind w:firstLine="540"/>
              <w:jc w:val="both"/>
              <w:rPr/>
            </w:pPr>
            <w:r>
              <w:rPr/>
              <w:t>очередность погашения задолженности заемщиком, установленная пунктами 1 - 6 части 20 статьи 5 Закона, не может быть изменена соглашением сторон;</w:t>
            </w:r>
          </w:p>
          <w:p>
            <w:pPr>
              <w:pStyle w:val="Normal"/>
              <w:autoSpaceDE w:val="false"/>
              <w:ind w:firstLine="540"/>
              <w:jc w:val="both"/>
              <w:rPr/>
            </w:pPr>
            <w:r>
              <w:rPr/>
              <w:t>в рамках шестой очереди стороны вправе устанавливать в договоре потребительского кредита (займа) очередность погашения обязательств заемщика по своему усмотрению (в том числе определить очередность погашения издержек кредитора);</w:t>
            </w:r>
          </w:p>
          <w:p>
            <w:pPr>
              <w:pStyle w:val="Normal"/>
              <w:autoSpaceDE w:val="false"/>
              <w:ind w:firstLine="540"/>
              <w:jc w:val="both"/>
              <w:rPr/>
            </w:pPr>
            <w:r>
              <w:rPr/>
              <w:t>в договоре потребительского кредита (займа) может быть предусмотрена уплата процентов на досрочно возвращаемую сумму потребительского кредита (займа) не на дату досрочного погашения, а в более поздний срок;</w:t>
            </w:r>
          </w:p>
          <w:p>
            <w:pPr>
              <w:pStyle w:val="Normal"/>
              <w:autoSpaceDE w:val="false"/>
              <w:ind w:firstLine="540"/>
              <w:jc w:val="both"/>
              <w:rPr/>
            </w:pPr>
            <w:r>
              <w:rPr/>
              <w:t>информирование заемщика о риске неисполнения им договора потребительского кредита (займа) может осуществляться путем включения сообщения в текст заявления о предоставлении кредита (займа) или путем иного индивидуального информирования заемщика, обеспечивающего наличие у кредитора подтверждения факта исполнения данной обязанности;</w:t>
            </w:r>
          </w:p>
          <w:p>
            <w:pPr>
              <w:pStyle w:val="Normal"/>
              <w:autoSpaceDE w:val="false"/>
              <w:ind w:firstLine="540"/>
              <w:jc w:val="both"/>
              <w:rPr/>
            </w:pPr>
            <w:r>
              <w:rPr/>
              <w:t>стороны договора потребительского кредита (займа) вправе согласовать любой способ уведомления заемщика кредитором об изменении кредитором в одностороннем порядке условий договора, не влекущим возникновение новых или увеличение размера существующих денежных обязательств заемщ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Документ опубликован не был</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b w:val="false"/>
              </w:rPr>
              <w:t>Указ Президента РФ от 25.07.2014 N 530 "О внесении изменения в Указ Президента Российской Федерации от 6 апреля 2006 г. N 325 "О мерах государственной поддержки талантливой молодеж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ериод присуждения премий для поддержки талантливой молодежи в возрасте от 14 до 25 лет продлен до 2016 года</w:t>
            </w:r>
          </w:p>
          <w:p>
            <w:pPr>
              <w:pStyle w:val="Normal"/>
              <w:autoSpaceDE w:val="false"/>
              <w:ind w:firstLine="540"/>
              <w:jc w:val="both"/>
              <w:rPr/>
            </w:pPr>
            <w:r>
              <w:rPr/>
              <w:t>Такие премии ежегодно присуждаются в соответствии с Указом Президента РФ от 06.04.2006 N 325 "О мерах государственной поддержки талантливой молодежи". Всего предусмотрено:</w:t>
            </w:r>
          </w:p>
          <w:p>
            <w:pPr>
              <w:pStyle w:val="Normal"/>
              <w:autoSpaceDE w:val="false"/>
              <w:ind w:firstLine="540"/>
              <w:jc w:val="both"/>
              <w:rPr/>
            </w:pPr>
            <w:r>
              <w:rPr/>
              <w:t>1250 премий победителям и призерам международных олимпиад и иных конкурсных мероприятий, а также победителям всероссийских олимпиад и иных конкурсных мероприятий в размере 60 тыс. рублей каждая;</w:t>
            </w:r>
          </w:p>
          <w:p>
            <w:pPr>
              <w:pStyle w:val="Normal"/>
              <w:autoSpaceDE w:val="false"/>
              <w:ind w:firstLine="540"/>
              <w:jc w:val="both"/>
              <w:rPr/>
            </w:pPr>
            <w:r>
              <w:rPr/>
              <w:t>4100 премий - призерам всероссийских олимпиад и иных конкурсных мероприятий, а также победителям региональных и межрегиональных олимпиад и иных конкурсных мероприятий в размере 30 тыс. рублей каждая.</w:t>
            </w:r>
          </w:p>
          <w:p>
            <w:pPr>
              <w:pStyle w:val="Normal"/>
              <w:autoSpaceDE w:val="false"/>
              <w:ind w:firstLine="540"/>
              <w:jc w:val="both"/>
              <w:rPr/>
            </w:pPr>
            <w:r>
              <w:rPr/>
              <w:t>Ранее срок выплат таких премий ограничивался 2014 годом.</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Официальный интернет-портал правовой информации http://www.pravo.gov.ru, 25.07.2014</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rPr>
            </w:pPr>
            <w:r>
              <w:rPr>
                <w:rStyle w:val="StrongEmphasis"/>
                <w:b w:val="false"/>
              </w:rPr>
              <w:t>Постановление Правительства РФ от 25.07.2014 N 704 "О премиях Правительства Российской Федерации в области туризма" (вместе с "Положением о премиях Правительства Российской Федерации в области туризм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 достижения в области туристических услуг будут ежегодно вручаться десять премий Правительства РФ по миллиону рублей каждая</w:t>
            </w:r>
          </w:p>
          <w:p>
            <w:pPr>
              <w:pStyle w:val="Normal"/>
              <w:autoSpaceDE w:val="false"/>
              <w:ind w:firstLine="540"/>
              <w:jc w:val="both"/>
              <w:rPr/>
            </w:pPr>
            <w:r>
              <w:rPr/>
              <w:t>Премии присуждаются российским гражданам за:</w:t>
            </w:r>
          </w:p>
          <w:p>
            <w:pPr>
              <w:pStyle w:val="Normal"/>
              <w:autoSpaceDE w:val="false"/>
              <w:ind w:firstLine="540"/>
              <w:jc w:val="both"/>
              <w:rPr/>
            </w:pPr>
            <w:r>
              <w:rPr/>
              <w:t>- лучший проект по развитию внутреннего и въездного туризма;</w:t>
            </w:r>
          </w:p>
          <w:p>
            <w:pPr>
              <w:pStyle w:val="Normal"/>
              <w:autoSpaceDE w:val="false"/>
              <w:ind w:firstLine="540"/>
              <w:jc w:val="both"/>
              <w:rPr/>
            </w:pPr>
            <w:r>
              <w:rPr/>
              <w:t>- лучший проект по развитию социального туризма;</w:t>
            </w:r>
          </w:p>
          <w:p>
            <w:pPr>
              <w:pStyle w:val="Normal"/>
              <w:autoSpaceDE w:val="false"/>
              <w:ind w:firstLine="540"/>
              <w:jc w:val="both"/>
              <w:rPr/>
            </w:pPr>
            <w:r>
              <w:rPr/>
              <w:t>- лучший инвестиционный проект по развитию объектов туристской индустрии;</w:t>
            </w:r>
          </w:p>
          <w:p>
            <w:pPr>
              <w:pStyle w:val="Normal"/>
              <w:autoSpaceDE w:val="false"/>
              <w:ind w:firstLine="540"/>
              <w:jc w:val="both"/>
              <w:rPr/>
            </w:pPr>
            <w:r>
              <w:rPr/>
              <w:t>- лучший инновационный проект в области туризма;</w:t>
            </w:r>
          </w:p>
          <w:p>
            <w:pPr>
              <w:pStyle w:val="Normal"/>
              <w:autoSpaceDE w:val="false"/>
              <w:ind w:firstLine="540"/>
              <w:jc w:val="both"/>
              <w:rPr/>
            </w:pPr>
            <w:r>
              <w:rPr/>
              <w:t>- лучший проект по развитию гостиничной индустрии;</w:t>
            </w:r>
          </w:p>
          <w:p>
            <w:pPr>
              <w:pStyle w:val="Normal"/>
              <w:autoSpaceDE w:val="false"/>
              <w:ind w:firstLine="540"/>
              <w:jc w:val="both"/>
              <w:rPr/>
            </w:pPr>
            <w:r>
              <w:rPr/>
              <w:t>- лучший проект в области профессионального образования в сфере туризма;</w:t>
            </w:r>
          </w:p>
          <w:p>
            <w:pPr>
              <w:pStyle w:val="Normal"/>
              <w:autoSpaceDE w:val="false"/>
              <w:ind w:firstLine="540"/>
              <w:jc w:val="both"/>
              <w:rPr/>
            </w:pPr>
            <w:r>
              <w:rPr/>
              <w:t>- лучшую научную разработку (исследование) в сфере туризма;</w:t>
            </w:r>
          </w:p>
          <w:p>
            <w:pPr>
              <w:pStyle w:val="Normal"/>
              <w:autoSpaceDE w:val="false"/>
              <w:ind w:firstLine="540"/>
              <w:jc w:val="both"/>
              <w:rPr/>
            </w:pPr>
            <w:r>
              <w:rPr/>
              <w:t>- лучший проект по продвижению туристских продуктов России, направленных на популяризацию внутреннего и международного туризма (пропаганда туристских ресурсов региона, путеводитель, интернет-сайт и другое).</w:t>
            </w:r>
          </w:p>
          <w:p>
            <w:pPr>
              <w:pStyle w:val="Normal"/>
              <w:autoSpaceDE w:val="false"/>
              <w:ind w:firstLine="540"/>
              <w:jc w:val="both"/>
              <w:rPr/>
            </w:pPr>
            <w:r>
              <w:rPr/>
              <w:t>Лицам, удостоенным премии, в торжественной обстановке вручаются диплом лауреата премии, нагрудный знак лауреата премии и удостоверение к нему. Вручение премий приурочивается к ежегодному празднованию Всемирного дня туризма - 27 сентября.</w:t>
            </w:r>
          </w:p>
          <w:p>
            <w:pPr>
              <w:pStyle w:val="Normal"/>
              <w:autoSpaceDE w:val="false"/>
              <w:ind w:firstLine="540"/>
              <w:jc w:val="both"/>
              <w:rPr/>
            </w:pPr>
            <w:r>
              <w:rPr/>
              <w:t>Присуждение премий осуществляется решением Правительства РФ на основании предложений соответствующего межведомственного совета.</w:t>
            </w:r>
          </w:p>
          <w:p>
            <w:pPr>
              <w:pStyle w:val="Normal"/>
              <w:autoSpaceDE w:val="false"/>
              <w:ind w:firstLine="540"/>
              <w:jc w:val="both"/>
              <w:rPr/>
            </w:pPr>
            <w:r>
              <w:rPr/>
              <w:t>Порядок представления работ и определение критериев отбора победителей на соискание премий осуществляются в соответствии с требованиями, содержащимися в положении о Совете, которое утверждается приказом министра культуры РФ.</w:t>
            </w:r>
          </w:p>
          <w:p>
            <w:pPr>
              <w:pStyle w:val="Normal"/>
              <w:autoSpaceDE w:val="false"/>
              <w:ind w:firstLine="540"/>
              <w:jc w:val="both"/>
              <w:rPr/>
            </w:pPr>
            <w:r>
              <w:rPr/>
              <w:t>Работы, материалы и документы соискателей премии предоставляются в Совет не позднее 1 марта текущего года. Их рассмотрение, включая экспертизу и подготовку предложений по присуждению премий, осуществляется до 1 августа текущего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Официальный интернет-портал правовой информации http://www.pravo.gov.ru, 29.07.2014</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rPr>
            </w:pPr>
            <w:r>
              <w:rPr>
                <w:rStyle w:val="StrongEmphasis"/>
                <w:b w:val="false"/>
              </w:rPr>
              <w:t>Приказ МИД России от 19.03.2014 N 3744 "Об утверждении Административного регламента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Зарегистрировано в Минюсте России 21.07.2014 N 33190)</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получения загранпаспорта нового образца через МИД России</w:t>
            </w:r>
          </w:p>
          <w:p>
            <w:pPr>
              <w:pStyle w:val="Normal"/>
              <w:autoSpaceDE w:val="false"/>
              <w:ind w:firstLine="540"/>
              <w:jc w:val="both"/>
              <w:rPr/>
            </w:pPr>
            <w:r>
              <w:rPr/>
              <w:t>Оформлением и выдачей загранпаспортов занимается Консульский департамент МИД России, а на территории других государств - дипломатические представительства и консульские учреждения России. В процессе оформления паспортов МИД России взаимодействует с ФСБ России, ФМС России и Казначейством России.</w:t>
            </w:r>
          </w:p>
          <w:p>
            <w:pPr>
              <w:pStyle w:val="Normal"/>
              <w:autoSpaceDE w:val="false"/>
              <w:ind w:firstLine="540"/>
              <w:jc w:val="both"/>
              <w:rPr/>
            </w:pPr>
            <w:r>
              <w:rPr/>
              <w:t>Сроки оформления загранпаспорта через МИД России составляют:</w:t>
            </w:r>
          </w:p>
          <w:p>
            <w:pPr>
              <w:pStyle w:val="Normal"/>
              <w:autoSpaceDE w:val="false"/>
              <w:ind w:firstLine="540"/>
              <w:jc w:val="both"/>
              <w:rPr/>
            </w:pPr>
            <w:r>
              <w:rPr/>
              <w:t>- один месяц - в случае обращения по месту жительства;</w:t>
            </w:r>
          </w:p>
          <w:p>
            <w:pPr>
              <w:pStyle w:val="Normal"/>
              <w:autoSpaceDE w:val="false"/>
              <w:ind w:firstLine="540"/>
              <w:jc w:val="both"/>
              <w:rPr/>
            </w:pPr>
            <w:r>
              <w:rPr/>
              <w:t>- четыре месяца - в случае обращения по месту пребывания;</w:t>
            </w:r>
          </w:p>
          <w:p>
            <w:pPr>
              <w:pStyle w:val="Normal"/>
              <w:autoSpaceDE w:val="false"/>
              <w:ind w:firstLine="540"/>
              <w:jc w:val="both"/>
              <w:rPr/>
            </w:pPr>
            <w:r>
              <w:rPr/>
              <w:t>- три месяца - в случае получения подачи заявления в загранучреждение;</w:t>
            </w:r>
          </w:p>
          <w:p>
            <w:pPr>
              <w:pStyle w:val="Normal"/>
              <w:autoSpaceDE w:val="false"/>
              <w:ind w:firstLine="540"/>
              <w:jc w:val="both"/>
              <w:rPr/>
            </w:pPr>
            <w:r>
              <w:rPr/>
              <w:t>- три месяца - в случае, если заявитель имел допуск к сведениям особой важности или совершенно секретным сведениям, отнесенным к государственной тайне.</w:t>
            </w:r>
          </w:p>
          <w:p>
            <w:pPr>
              <w:pStyle w:val="Normal"/>
              <w:autoSpaceDE w:val="false"/>
              <w:ind w:firstLine="540"/>
              <w:jc w:val="both"/>
              <w:rPr/>
            </w:pPr>
            <w:r>
              <w:rPr/>
              <w:t>Максимальный срок ожидания в очереди при подачи документов не должен превышать 15 минут.</w:t>
            </w:r>
          </w:p>
          <w:p>
            <w:pPr>
              <w:pStyle w:val="Normal"/>
              <w:autoSpaceDE w:val="false"/>
              <w:ind w:firstLine="540"/>
              <w:jc w:val="both"/>
              <w:rPr/>
            </w:pPr>
            <w:r>
              <w:rPr/>
              <w:t>Пошлина за выдачу загранпаспорта составляет 2500 рублей. За пределами России взимается пошлина в размере 80 долларов США (для граждан РФ до 14 лет - 40 долларов).</w:t>
            </w:r>
          </w:p>
          <w:p>
            <w:pPr>
              <w:pStyle w:val="Normal"/>
              <w:autoSpaceDE w:val="false"/>
              <w:ind w:firstLine="540"/>
              <w:jc w:val="both"/>
              <w:rPr/>
            </w:pPr>
            <w:r>
              <w:rPr/>
              <w:t>Определены состав, сроки и последовательность административных действий должностных лиц МИД России при выполнении данной функции, а также требования к порядку их выполн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Документ опубликован не был</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b w:val="false"/>
              </w:rPr>
              <w:t>&lt;Информация&gt; Роспотребнадзора от 30.07.2014 "Рекомендации Роспотребнадзора для работающих в условиях повышенных температур воздух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и работах в условиях повышенных температур воздуха продолжительность непрерывной работы должна быть сокращена</w:t>
            </w:r>
          </w:p>
          <w:p>
            <w:pPr>
              <w:pStyle w:val="Normal"/>
              <w:autoSpaceDE w:val="false"/>
              <w:ind w:firstLine="540"/>
              <w:jc w:val="both"/>
              <w:rPr/>
            </w:pPr>
            <w:r>
              <w:rPr/>
              <w:t>Допустимая продолжительность термической нагрузки за рабочую смену не должна превышать полтора-два часа, а для лиц, использующих спецодежду для защиты от теплового излучения, - четыре - пять часов.</w:t>
            </w:r>
          </w:p>
          <w:p>
            <w:pPr>
              <w:pStyle w:val="Normal"/>
              <w:autoSpaceDE w:val="false"/>
              <w:ind w:firstLine="540"/>
              <w:jc w:val="both"/>
              <w:rPr/>
            </w:pPr>
            <w:r>
              <w:rPr/>
              <w:t>На открытом воздухе и температуре наружного воздуха плюс 35 градусов по Цельсию и выше продолжительность периодов непрерывной работы должна составлять 15 - 20 минут с последующей продолжительностью отдыха не менее 10 - 12 минут в охлаждаемых помещениях.</w:t>
            </w:r>
          </w:p>
          <w:p>
            <w:pPr>
              <w:pStyle w:val="Normal"/>
              <w:autoSpaceDE w:val="false"/>
              <w:ind w:firstLine="540"/>
              <w:jc w:val="both"/>
              <w:rPr/>
            </w:pPr>
            <w:r>
              <w:rPr/>
              <w:t>Работа при температуре наружного воздуха более 37 градусов по Цельсию по показателям микроклимата относится к опасным (экстремальным). В этом случае проведение работ на открытом воздухе не рекомендуется: следует изменить порядок рабочего дня, перенося такие работы на утреннее или вечернее время.</w:t>
            </w:r>
          </w:p>
          <w:p>
            <w:pPr>
              <w:pStyle w:val="Normal"/>
              <w:autoSpaceDE w:val="false"/>
              <w:ind w:firstLine="540"/>
              <w:jc w:val="both"/>
              <w:rPr/>
            </w:pPr>
            <w:r>
              <w:rPr/>
              <w:t>При температуре воздуха более 30 градусов по Цельсию и выполнении работы средней тяжести требуется выпивать не менее полулитра воды в час.</w:t>
            </w:r>
          </w:p>
          <w:p>
            <w:pPr>
              <w:pStyle w:val="Normal"/>
              <w:autoSpaceDE w:val="false"/>
              <w:ind w:firstLine="540"/>
              <w:jc w:val="both"/>
              <w:rPr/>
            </w:pPr>
            <w:r>
              <w:rPr/>
              <w:t>Для поддержания иммунитета и снижения интоксикации организма рекомендуется употребление фруктов и овоще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lang w:val="en-US"/>
              </w:rPr>
            </w:pPr>
            <w:r>
              <w:rPr/>
              <w:t>Документ опубликован не был</w:t>
            </w:r>
          </w:p>
          <w:p>
            <w:pPr>
              <w:pStyle w:val="Normal"/>
              <w:autoSpaceDE w:val="false"/>
              <w:ind w:hanging="10"/>
              <w:jc w:val="both"/>
              <w:rPr/>
            </w:pPr>
            <w:r>
              <w:rPr/>
              <w:t xml:space="preserve">Текст документа приведен в соответствии с публикацией на сайте http://rospotrebnadzor.ru </w:t>
            </w:r>
          </w:p>
          <w:p>
            <w:pPr>
              <w:pStyle w:val="Normal"/>
              <w:autoSpaceDE w:val="false"/>
              <w:ind w:hanging="10"/>
              <w:jc w:val="both"/>
              <w:rPr/>
            </w:pPr>
            <w:r>
              <w:rPr/>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b w:val="false"/>
              </w:rPr>
              <w:t>&lt;Информация&gt; Роспотребнадзора от 30.07.2014 "Рекомендации Роспотребнадзора населению в условиях аномально жаркой погоды"</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Аномальная жара в ряде случаев может привести к перегреву организма и резкому ухудшению здоровья</w:t>
            </w:r>
          </w:p>
          <w:p>
            <w:pPr>
              <w:pStyle w:val="Normal"/>
              <w:autoSpaceDE w:val="false"/>
              <w:ind w:firstLine="540"/>
              <w:jc w:val="both"/>
              <w:rPr/>
            </w:pPr>
            <w:r>
              <w:rPr/>
              <w:t>Во избежание указанных последствий рекомендуется, в том числе:</w:t>
            </w:r>
          </w:p>
          <w:p>
            <w:pPr>
              <w:pStyle w:val="Normal"/>
              <w:autoSpaceDE w:val="false"/>
              <w:ind w:firstLine="540"/>
              <w:jc w:val="both"/>
              <w:rPr/>
            </w:pPr>
            <w:r>
              <w:rPr/>
              <w:t>ограничить пребывание на улице, снизить физические нагрузки до минимума;</w:t>
            </w:r>
          </w:p>
          <w:p>
            <w:pPr>
              <w:pStyle w:val="Normal"/>
              <w:autoSpaceDE w:val="false"/>
              <w:ind w:firstLine="540"/>
              <w:jc w:val="both"/>
              <w:rPr/>
            </w:pPr>
            <w:r>
              <w:rPr/>
              <w:t>в помещении обеспечить их проветривание, по возможности дополнительно включить вентиляторы или кондиционеры;</w:t>
            </w:r>
          </w:p>
          <w:p>
            <w:pPr>
              <w:pStyle w:val="Normal"/>
              <w:autoSpaceDE w:val="false"/>
              <w:ind w:firstLine="540"/>
              <w:jc w:val="both"/>
              <w:rPr/>
            </w:pPr>
            <w:r>
              <w:rPr/>
              <w:t>одевать легкую одежду из натуральных тканей светлой расцветки (ворот одежды не должен быть тугим), пользоваться головным убором, солнцезащитными очками, зонтиками;</w:t>
            </w:r>
          </w:p>
          <w:p>
            <w:pPr>
              <w:pStyle w:val="Normal"/>
              <w:autoSpaceDE w:val="false"/>
              <w:ind w:firstLine="540"/>
              <w:jc w:val="both"/>
              <w:rPr/>
            </w:pPr>
            <w:r>
              <w:rPr/>
              <w:t>отказаться от жирной пищи, а потребление мяса свести к минимуму, употреблять большое количество жидкости, избегая употребления газированных напитков и жидкостей с повышенным содержанием сахара;</w:t>
            </w:r>
          </w:p>
          <w:p>
            <w:pPr>
              <w:pStyle w:val="Normal"/>
              <w:autoSpaceDE w:val="false"/>
              <w:ind w:firstLine="540"/>
              <w:jc w:val="both"/>
              <w:rPr/>
            </w:pPr>
            <w:r>
              <w:rPr/>
              <w:t>особо строго соблюдать гигиенические и технологические требования приготовления блюд и хранения пищ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Документ опубликован не был</w:t>
            </w:r>
          </w:p>
          <w:p>
            <w:pPr>
              <w:pStyle w:val="Normal"/>
              <w:autoSpaceDE w:val="false"/>
              <w:ind w:hanging="10"/>
              <w:jc w:val="both"/>
              <w:rPr/>
            </w:pPr>
            <w:r>
              <w:rPr/>
              <w:t xml:space="preserve">Текст документа приведен в соответствии с публикацией на сайте http://rospotrebnadzor.ru </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b w:val="false"/>
              </w:rPr>
              <w:t>&lt;Информация&gt; ФНС России &lt;Об увеличении ставок государственной пошлины по некоторым видам юридически значимых действий&gt;</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НС России напоминает о повышении размеров госпошлин</w:t>
            </w:r>
          </w:p>
          <w:p>
            <w:pPr>
              <w:pStyle w:val="Normal"/>
              <w:autoSpaceDE w:val="false"/>
              <w:ind w:firstLine="540"/>
              <w:jc w:val="both"/>
              <w:rPr/>
            </w:pPr>
            <w:r>
              <w:rPr/>
              <w:t>Сообщается, в частности, что с учетом изменений, внесенных в главу 25.3 Налогового кодекса РФ, размер госпошлины составит:</w:t>
            </w:r>
          </w:p>
          <w:p>
            <w:pPr>
              <w:pStyle w:val="Normal"/>
              <w:autoSpaceDE w:val="false"/>
              <w:ind w:firstLine="540"/>
              <w:jc w:val="both"/>
              <w:rPr/>
            </w:pPr>
            <w:r>
              <w:rPr/>
              <w:t>за рассмотрение заявления о заключении соглашения о ценообразовании (и внесении в него изменений) - 2 млн. рублей;</w:t>
            </w:r>
          </w:p>
          <w:p>
            <w:pPr>
              <w:pStyle w:val="Normal"/>
              <w:autoSpaceDE w:val="false"/>
              <w:ind w:firstLine="540"/>
              <w:jc w:val="both"/>
              <w:rPr/>
            </w:pPr>
            <w:r>
              <w:rPr/>
              <w:t>за рассмотрение дел об оспаривании нормативных правовых актов в рамках гражданского судопроизводства для организаций - 4 500 рублей;</w:t>
            </w:r>
          </w:p>
          <w:p>
            <w:pPr>
              <w:pStyle w:val="Normal"/>
              <w:autoSpaceDE w:val="false"/>
              <w:ind w:firstLine="540"/>
              <w:jc w:val="both"/>
              <w:rPr/>
            </w:pPr>
            <w:r>
              <w:rPr/>
              <w:t>за обжалование организациями ненормативных правовых актов, решений и действий (бездействия) государственных органов, иных органов, должностных лиц в порядке арбитражного судопроизводства - 3 000 рублей.</w:t>
            </w:r>
          </w:p>
          <w:p>
            <w:pPr>
              <w:pStyle w:val="Normal"/>
              <w:autoSpaceDE w:val="false"/>
              <w:ind w:firstLine="540"/>
              <w:jc w:val="both"/>
              <w:rPr/>
            </w:pPr>
            <w:r>
              <w:rPr/>
              <w:t>Повышение сборов коснется также физических лиц. Обращено внимание на применение понижающего коэффициента 0,7 к размеру госпошлины при совершении юридически значимых действий с использованием порталов государственных (муниципальных) услуг и иных порталов, интегрированных с единой системой идентификации и аутентификации, и получении результата услуги в электронной форме.</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Документ опубликован не был</w:t>
            </w:r>
          </w:p>
          <w:p>
            <w:pPr>
              <w:pStyle w:val="Normal"/>
              <w:autoSpaceDE w:val="false"/>
              <w:ind w:hanging="10"/>
              <w:jc w:val="both"/>
              <w:rPr/>
            </w:pPr>
            <w:r>
              <w:rPr/>
              <w:t>Текст документа приведен в соответствии с публикацией на сайте http://www.nalog.ru по состоянию на 30.07.2014.</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b w:val="false"/>
              </w:rPr>
              <w:t>&lt;Письмо&gt; ФГБУ "ФКП Росреестра" от 27.06.2014 N 10-2050-КЛ "О проверке формы и содержания заявлений о кадастровом учете, межевых и технических планов с 30 июня 2014 г."</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едеральная кадастровая палата разъяснила особенности рассмотрения заявлений о кадастровом учете, межевых и технических планов с 30 июня 2014 года</w:t>
            </w:r>
          </w:p>
          <w:p>
            <w:pPr>
              <w:pStyle w:val="Normal"/>
              <w:autoSpaceDE w:val="false"/>
              <w:ind w:firstLine="540"/>
              <w:jc w:val="both"/>
              <w:rPr/>
            </w:pPr>
            <w:r>
              <w:rPr/>
              <w:t>В письме сообщается, что с указанной даты вступает в силу ряд Приказов Минэкономразвития России, изменяющих требования к подготовке межевого и технического плана, формы заявлений о кадастровом учете и др.</w:t>
            </w:r>
          </w:p>
          <w:p>
            <w:pPr>
              <w:pStyle w:val="Normal"/>
              <w:autoSpaceDE w:val="false"/>
              <w:ind w:firstLine="540"/>
              <w:jc w:val="both"/>
              <w:rPr/>
            </w:pPr>
            <w:r>
              <w:rPr/>
              <w:t>В связи с этим разъясняется, в частности, недопустимость приостановления кадастрового учета на основании пункта 5 части 2 статьи 26 Федерального закона "О государственном кадастре недвижимости" в следующих случаях:</w:t>
            </w:r>
          </w:p>
          <w:p>
            <w:pPr>
              <w:pStyle w:val="Normal"/>
              <w:autoSpaceDE w:val="false"/>
              <w:ind w:firstLine="540"/>
              <w:jc w:val="both"/>
              <w:rPr/>
            </w:pPr>
            <w:r>
              <w:rPr/>
              <w:t>при поступлении в орган кадастрового учета межевых или технических планов, подготовленных в соответствии с действующими в настоящее время XML-схемами;</w:t>
            </w:r>
          </w:p>
          <w:p>
            <w:pPr>
              <w:pStyle w:val="Normal"/>
              <w:autoSpaceDE w:val="false"/>
              <w:ind w:firstLine="540"/>
              <w:jc w:val="both"/>
              <w:rPr/>
            </w:pPr>
            <w:r>
              <w:rPr/>
              <w:t>при включении в подготовленный с 30 июня 2014 года технический план декларации об объекте недвижимости, подписанной уполномоченным лицом до 30 июня 2014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t>Документ опубликован не был</w:t>
            </w:r>
          </w:p>
          <w:p>
            <w:pPr>
              <w:pStyle w:val="Normal"/>
              <w:autoSpaceDE w:val="false"/>
              <w:ind w:hanging="1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Е ЗАКОНОДАТЕЛЬСТВО</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остановление Правительства Иркутской области </w:t>
              <w:br/>
              <w:t xml:space="preserve">от 9 июня 2014 г. N 268-ПП </w:t>
              <w:br/>
              <w:t>"Об утверждении Порядка осуществления контроля за соблюдением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органом внутреннего государственного финансового контроля Иркутской области"</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нутренний государственный финансовый контроль за соблюдением законодательства о закупках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в пределах полномочий органа финансового контроля путем проведения проверок.</w:t>
            </w:r>
          </w:p>
          <w:p>
            <w:pPr>
              <w:pStyle w:val="Normal"/>
              <w:autoSpaceDE w:val="false"/>
              <w:ind w:firstLine="720"/>
              <w:jc w:val="both"/>
              <w:rPr/>
            </w:pPr>
            <w:r>
              <w:rPr/>
              <w:t>Предметом контрольной деятельности является установление законности составления и исполнения областного бюджета в отношении расходов, связанных с осуществлением закупок, достоверности учета таких расходов и отчетности в соответствии с Федеральным законом в сфере закупок, Бюджетным кодексом РФ и принимаемыми в соответствии с ними нормативными правовыми актами РФ.</w:t>
            </w:r>
          </w:p>
          <w:p>
            <w:pPr>
              <w:pStyle w:val="Normal"/>
              <w:autoSpaceDE w:val="false"/>
              <w:ind w:firstLine="720"/>
              <w:jc w:val="both"/>
              <w:rPr/>
            </w:pPr>
            <w:r>
              <w:rPr/>
              <w:t>Контрольная деятельность органа финансового контроля подразделяется на плановую и внеплановую.</w:t>
            </w:r>
          </w:p>
          <w:p>
            <w:pPr>
              <w:pStyle w:val="Normal"/>
              <w:autoSpaceDE w:val="false"/>
              <w:ind w:firstLine="720"/>
              <w:jc w:val="both"/>
              <w:rPr/>
            </w:pPr>
            <w:r>
              <w:rPr/>
              <w:t>Плановые контрольные мероприятия проводятся должностными лицами в соответствии с планом деятельности органа финансового контроля на соответствующий календарный год, утвержденным руководителем органа финансового контроля.</w:t>
            </w:r>
          </w:p>
          <w:p>
            <w:pPr>
              <w:pStyle w:val="Normal"/>
              <w:autoSpaceDE w:val="false"/>
              <w:ind w:firstLine="720"/>
              <w:jc w:val="both"/>
              <w:rPr/>
            </w:pPr>
            <w:r>
              <w:rPr/>
              <w:t>План представляет собой перечень контрольных мероприятий на соответствующий календарный год.</w:t>
            </w:r>
          </w:p>
          <w:p>
            <w:pPr>
              <w:pStyle w:val="Normal"/>
              <w:autoSpaceDE w:val="false"/>
              <w:ind w:firstLine="720"/>
              <w:jc w:val="both"/>
              <w:rPr/>
            </w:pPr>
            <w:r>
              <w:rPr/>
              <w:t>Внеплановые контрольные мероприятия проводятся должностными лицами по установленным основаниям.</w:t>
            </w:r>
          </w:p>
          <w:p>
            <w:pPr>
              <w:pStyle w:val="Normal"/>
              <w:autoSpaceDE w:val="false"/>
              <w:ind w:firstLine="720"/>
              <w:jc w:val="both"/>
              <w:rPr/>
            </w:pPr>
            <w:r>
              <w:rPr/>
              <w:t>Основанием для проведения контрольных мероприятий является решение о проведении контрольных мероприятий, оформляемое распоряжением о проведении контрольного мероприятия. Должностным лицом органа финансового контроля, уполномоченным принимать решения о проведении контрольного мероприятия, является руководитель органа финансового контрол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9 июля 2014 г. N 74(1242)</w:t>
            </w:r>
          </w:p>
          <w:p>
            <w:pPr>
              <w:pStyle w:val="Normal"/>
              <w:autoSpaceDE w:val="false"/>
              <w:ind w:left="-10" w:hanging="0"/>
              <w:jc w:val="both"/>
              <w:rPr/>
            </w:pPr>
            <w:r>
              <w:rPr/>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Постановление Правительства Иркутской области</w:t>
              <w:br/>
              <w:t>от 26 июня 2014 г. N 294-ПП</w:t>
              <w:br/>
              <w:t>"О внесении изменений в Положение о порядке предварительного согласования схем размещения рекламных конструкций и вносимых в них изменений муниципальных образований Иркутской области"</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орган местного самоуправления направляет ходатайство о предварительном согласовании схемы размещения рекламных конструкций по установленной форме, а также схему размещения рекламных конструкций в службу архитектуры Иркутской области на бумажном носителе в двух экземплярах.</w:t>
            </w:r>
          </w:p>
          <w:p>
            <w:pPr>
              <w:pStyle w:val="Normal"/>
              <w:autoSpaceDE w:val="false"/>
              <w:ind w:firstLine="720"/>
              <w:jc w:val="both"/>
              <w:rPr/>
            </w:pPr>
            <w:r>
              <w:rPr/>
              <w:t>Служба в течение 30 рабочих дней со дня получения ходатайства и схемы размещения рекламных конструкций рассматривает схему размещения рекламных конструкций, предварительно согласовывает схему размещения рекламных конструкций или отказывает в предварительном согласовании такой схемы.</w:t>
            </w:r>
          </w:p>
          <w:p>
            <w:pPr>
              <w:pStyle w:val="Normal"/>
              <w:autoSpaceDE w:val="false"/>
              <w:ind w:firstLine="720"/>
              <w:jc w:val="both"/>
              <w:rPr/>
            </w:pPr>
            <w:r>
              <w:rPr/>
              <w:t>Служба в течение 3 рабочих дней со дня получения ходатайства и схемы размещения рекламных конструкций извещает исполнительные органы государственной власти Иркутской области о поступлении схемы размещения рекламных конструкций на предварительное согласование и о возможности ознакомления с такой схемой в службе.</w:t>
            </w:r>
          </w:p>
          <w:p>
            <w:pPr>
              <w:pStyle w:val="Normal"/>
              <w:autoSpaceDE w:val="false"/>
              <w:ind w:firstLine="720"/>
              <w:jc w:val="both"/>
              <w:rPr/>
            </w:pPr>
            <w:r>
              <w:rPr/>
              <w:t>Исполнительные органы государственной власти Иркутской области направляют в службу заключения к схеме размещения рекламных конструкций в течение 15 рабочих дней со дня получения извещения.</w:t>
            </w:r>
          </w:p>
          <w:p>
            <w:pPr>
              <w:pStyle w:val="Normal"/>
              <w:autoSpaceDE w:val="false"/>
              <w:ind w:firstLine="720"/>
              <w:jc w:val="both"/>
              <w:rPr/>
            </w:pPr>
            <w:r>
              <w:rPr/>
              <w:t>Служба с учетом заключений исполнительных органов государственной власти Иркутской области осуществляет подготовку письма о предварительном согласовании схемы размещения рекламных конструкций или об отказе в предварительном согласовании такой схемы (с указанием причин отказа), подписываемого руководителем службы или уполномоченным им лицом, и направляет в орган местного самоуправления в течение 7 календарных дней.</w:t>
            </w:r>
          </w:p>
          <w:p>
            <w:pPr>
              <w:pStyle w:val="Normal"/>
              <w:autoSpaceDE w:val="false"/>
              <w:ind w:firstLine="720"/>
              <w:jc w:val="both"/>
              <w:rPr/>
            </w:pPr>
            <w:r>
              <w:rPr/>
              <w:t>Отказ в предварительном согласовании схемы размещения рекламных конструкций не является препятствием для повторного обращения органов местного самоуправления в службу для предварительного согласования схемы размещения рекламных конструкций после устранения причин отказа в предварительном согласовании схемы размещения рекламных конструкци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30 июня 2014 г. N 70(1238)</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7 июля 2014 г. N 78-ОЗ</w:t>
              <w:br/>
              <w:t>"О внесении изменений в статью 2 Закона Иркутской области "О перечне должностей, периоды службы (работы)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 и статью 2 Закона Иркутской области "О должностях, периоды работы на которых включаются в стаж муниципальной службы, порядке его исчисления и зачета в него иных периодов трудовой деятельно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в стаж областной гражданской, муниципальной службы включаются периоды службы (работы) в должностях, занимаемых гражданами РФ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numPr>
                <w:ilvl w:val="0"/>
                <w:numId w:val="0"/>
              </w:numPr>
              <w:autoSpaceDE w:val="false"/>
              <w:jc w:val="both"/>
              <w:outlineLvl w:val="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1 июля 2014 г. N 75(1243)</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10 июля 2014 г. N 80-ОЗ</w:t>
              <w:br/>
              <w:t>"О внесении изменений в статью 6 Закона Иркутской области "Об отдельных вопросах организации и обеспечения отдыха и оздоровления детей в Иркутской области"</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дети обеспечиваются путевками в детские лагеря палаточного типа, расположенные на территории Иркутской области, санатории для детей, санаторно-оздоровительные детские лагеря, загородные лагеря отдыха и оздоровления детей, специализированные (профильные) лагеря (спортивно-оздоровительные и другие лагеря), детские оздоровительные центры, базы и комплексы, детские лагеря труда и отдыха, детские лагеря тематической направленности (оборонно-спортивные, туристические, эколого-биологические и другие лагеря), созданные при организациях социального обслуживания населения, санаторно-курортных организациях (объединениях) и иных организациях, а также в иные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8 июля 2014 г. N 78(1246)</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10 июля 2014 г. N 84-ОЗ</w:t>
              <w:br/>
              <w:t>"О внесении изменений в Закон Иркутской области "Об отдельных вопросах здравоохранения в Иркутской области" и Закон Иркутской области "О социальной поддержке отдельных групп населения в оказании медицинской помощи в Иркутской области"</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пределен порядок организации проведения медицинских осмотров и медицинских освидетельствований.</w:t>
            </w:r>
          </w:p>
          <w:p>
            <w:pPr>
              <w:pStyle w:val="Normal"/>
              <w:autoSpaceDE w:val="false"/>
              <w:ind w:firstLine="720"/>
              <w:jc w:val="both"/>
              <w:rPr/>
            </w:pPr>
            <w:r>
              <w:rPr/>
              <w:t>Установлено, что проведение медицинских осмотров и медицинских освидетельствований осуществляется медицинскими организациями при наличии лицензии на проведение соответствующих медицинских осмотров и медицинских освидетельствований.</w:t>
            </w:r>
          </w:p>
          <w:p>
            <w:pPr>
              <w:pStyle w:val="Normal"/>
              <w:autoSpaceDE w:val="false"/>
              <w:ind w:firstLine="720"/>
              <w:jc w:val="both"/>
              <w:rPr/>
            </w:pPr>
            <w:r>
              <w:rPr/>
              <w:t>Организация проведения медицинских осмотров и медицинских освидетельствований в медицинских организациях, подведомственных исполнительному органу государственной власти области, осуществляется этим органом.</w:t>
            </w:r>
          </w:p>
          <w:p>
            <w:pPr>
              <w:pStyle w:val="Normal"/>
              <w:autoSpaceDE w:val="false"/>
              <w:ind w:firstLine="720"/>
              <w:jc w:val="both"/>
              <w:rPr/>
            </w:pPr>
            <w:r>
              <w:rPr/>
              <w:t>Скорректирован порядок организации оказания первичной медико-санитарной помощи, организации оказания специализированной, в том числе высокотехнологичной, медицинской помощи, организации оказания скорой, в том числе скорой специализированной, медицинской помощи, организации оказания паллиативной медицинской помощи в Иркутской области.</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8 июля 2014 г. N 78(1246)</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11 июля 2014 г. N 95-ОЗ</w:t>
              <w:br/>
              <w:t>"О внесении изменений в Закон Иркутской области "Об отдельных вопросах здравоохранения в Иркутской области"</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в целях профилактики туберкулеза исполнительный орган государственной власти области, уполномоченный Правительством Иркутской области, организует взаимодействие подведомственных ему медицинских организаций с учреждениями и органами уголовно-исполнительной системы, органами местного самоуправления муниципальных районов и городских округов области по вопросам оперативного обмена информацией о лицах, больных активной формой туберкулеза, освобождающихся из мест лишения свободы.</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8 июля 2014 г. N 78(1246)</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10 июля 2014 г. N 91-ОЗ</w:t>
              <w:br/>
              <w:t>"Об отдельных вопросах образования в Иркутской области"</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существлено правовое регулирование отдельных вопросов образования в Иркутской области.</w:t>
            </w:r>
          </w:p>
          <w:p>
            <w:pPr>
              <w:pStyle w:val="Normal"/>
              <w:autoSpaceDE w:val="false"/>
              <w:ind w:firstLine="720"/>
              <w:jc w:val="both"/>
              <w:rPr/>
            </w:pPr>
            <w:r>
              <w:rPr/>
              <w:t>Инновационная деятельность в сфере образования осуществляется в Иркут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в соответствии с законодательством.</w:t>
            </w:r>
          </w:p>
          <w:p>
            <w:pPr>
              <w:pStyle w:val="Normal"/>
              <w:autoSpaceDE w:val="false"/>
              <w:ind w:firstLine="720"/>
              <w:jc w:val="both"/>
              <w:rPr/>
            </w:pPr>
            <w:r>
              <w:rPr/>
              <w:t>Организацию оказания первичной медико-санитарной помощи обучающимся в государственных образовательных организациях Иркутской области, муниципальных образовательных организациях в Иркутской области, прохождения ими периодических медицинских осмотров и диспансеризации осуществляет уполномоченный Правительством Иркутской области исполнительный орган государственной власти Иркутской области в сфере здравоохранения.</w:t>
            </w:r>
          </w:p>
          <w:p>
            <w:pPr>
              <w:pStyle w:val="Normal"/>
              <w:autoSpaceDE w:val="false"/>
              <w:ind w:firstLine="720"/>
              <w:jc w:val="both"/>
              <w:rPr/>
            </w:pPr>
            <w:r>
              <w:rPr/>
              <w:t>Законом определены: порядок организации образовательного процесса в центрах временного содержания для несовершеннолетних правонарушителей органов внутренних дел, расположенных на территории Иркутской области; порядок приема на обучение по образовательным программам основного общего и среднего общего образования с углубленным изучением отдельных учебных предметов или для профильного обучения; порядок получения образования обучающимися с ограниченными возможностями здоровья.</w:t>
            </w:r>
          </w:p>
          <w:p>
            <w:pPr>
              <w:pStyle w:val="Normal"/>
              <w:autoSpaceDE w:val="false"/>
              <w:ind w:firstLine="720"/>
              <w:jc w:val="both"/>
              <w:rPr/>
            </w:pPr>
            <w:r>
              <w:rPr/>
              <w:t>Установлены дополнительные меры по реализации права на образование для детей, нуждающихся в длительном лечении, детей-инвалидов.</w:t>
            </w:r>
          </w:p>
          <w:p>
            <w:pPr>
              <w:pStyle w:val="Normal"/>
              <w:autoSpaceDE w:val="false"/>
              <w:ind w:firstLine="720"/>
              <w:jc w:val="both"/>
              <w:rPr/>
            </w:pPr>
            <w:r>
              <w:rPr/>
              <w:t>Определен порядок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720"/>
              <w:jc w:val="both"/>
              <w:rPr/>
            </w:pPr>
            <w:r>
              <w:rPr/>
              <w:t>Финансирование расходов осуществляется за счет средств, предусмотренных законом Иркутской области об областном бюджете на соответствующий финансовый год и плановый период, в порядке, установленном бюджетным законодательством.</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8 июля 2014 г. N 78(1246)</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10 июля 2014 г. N 85-ОЗ</w:t>
              <w:br/>
              <w:t>"О внесении изменений в Закон Иркутской области "О государственной социальной помощи отдельным категориям граждан в Иркутской области"</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аны определения понятиям "величина прожиточного минимума для семьи" (величина, определяемая путем деления суммы величин прожиточных минимумов, установленных Правительством Иркутской области по району (местности), в котором (которой) проживает (пребывает) семья, для социально-демографических групп населения, к которым относится каждый член семьи, на количество членов семьи) и "величина прожиточного минимума для одиноко проживающего гражданина" (величина прожиточного минимума, установленная Правительством Иркутской области по району (местности), в котором (которой) проживает (пребывает) одиноко проживающий гражданин, для социально-демографической группы населения, к которой относится одиноко проживающий гражданин).</w:t>
            </w:r>
          </w:p>
          <w:p>
            <w:pPr>
              <w:pStyle w:val="Normal"/>
              <w:autoSpaceDE w:val="false"/>
              <w:ind w:firstLine="720"/>
              <w:jc w:val="both"/>
              <w:rPr/>
            </w:pPr>
            <w:r>
              <w:rPr/>
              <w:t>Определено, что размер государственной социальной помощи (размер социального пособия или стоимостное выражение натуральной помощи), оказываемой ежемесячно на основании социального контракта, устанавливается в социальном контракте в пределах разницы между величиной прожиточного минимума для семьи (величиной прожиточного минимума для одиноко проживающего гражданина) и среднедушевым доходом малоимущей семьи (малоимущего одиноко проживающего гражданина).</w:t>
            </w:r>
          </w:p>
          <w:p>
            <w:pPr>
              <w:pStyle w:val="Normal"/>
              <w:autoSpaceDE w:val="false"/>
              <w:ind w:firstLine="720"/>
              <w:jc w:val="both"/>
              <w:rPr/>
            </w:pPr>
            <w:r>
              <w:rPr/>
              <w:t>Государственная социальная помощь назначается получателям государственной социальной помощи в случае, если наличие у них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их самих (инвалидность, потеря кормильца, безработица, чрезвычайная ситуация и тому подобное).</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8 июля 2014 г. N 78(1246)</w:t>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10 июля 2014 г. N 93-ОЗ</w:t>
              <w:br/>
              <w:t>"О внесении изменения в часть 1 статьи 2 Закона Иркутской области "О квотировании рабочих мест для несовершеннолетних"</w:t>
            </w:r>
          </w:p>
          <w:p>
            <w:pPr>
              <w:pStyle w:val="Normal"/>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при исчислении квоты для приема на работу несовершеннолетних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или по результатам специальной оценки условий труда.</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8 июля 2014 г. N 78(1246)</w:t>
            </w:r>
          </w:p>
          <w:p>
            <w:pPr>
              <w:pStyle w:val="Normal"/>
              <w:autoSpaceDE w:val="false"/>
              <w:ind w:left="-10" w:hanging="0"/>
              <w:jc w:val="both"/>
              <w:rPr/>
            </w:pPr>
            <w:r>
              <w:rPr/>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10 июля 2014 г. N 82-ОЗ</w:t>
              <w:br/>
              <w:t>"О внесении изменения в часть 2 статьи 8 Закона Иркутской области "О порядке управления и распоряжения государственной собственностью Иркутской области"</w:t>
            </w:r>
          </w:p>
          <w:p>
            <w:pPr>
              <w:pStyle w:val="Normal"/>
              <w:autoSpaceDE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сделки с имуществом, находящимся в областной государственной собственности, совершаются на безвозмездной основе в случае передачи в пользование общинам коренных малочисленных народов, представители которых проживают на территории Иркутской области, и лицам, относящимся к малочисленным народам, в целях осуществления традиционного хозяйствования и занятия традиционными промыслами.</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8 июля 2014 г. N 78(1246)</w:t>
            </w:r>
          </w:p>
          <w:p>
            <w:pPr>
              <w:pStyle w:val="Normal"/>
              <w:autoSpaceDE w:val="false"/>
              <w:ind w:left="-10" w:hanging="0"/>
              <w:jc w:val="both"/>
              <w:rPr/>
            </w:pPr>
            <w:r>
              <w:rPr/>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w:t>
              <w:br/>
              <w:t>от 10 июля 2014 г. N 88-ОЗ</w:t>
              <w:br/>
              <w:t>"О внесении изменений в Закон Иркутской области "Об обеспечении оказания юридической помощи в Иркутской области"</w:t>
            </w:r>
          </w:p>
          <w:p>
            <w:pPr>
              <w:pStyle w:val="Normal"/>
              <w:autoSpaceDE w:val="false"/>
              <w:jc w:val="both"/>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государственное юридическое бюро по Иркутской области, адвокаты, являющиеся участниками областной государственной системы бесплатной юридической помощи, оказывают бесплатную юридическую помощь в соответствии с частью 3 статьи 20, частью 1 статьи 21 Федерального закона "О бесплатной юридической помощи в Российской Федерации" в случаях, предусмотренных частью 2 статьи 20 Федерального закона "О бесплатной юридической помощи в Российской Федерации", а также в случаях установления фактов, имеющих юридическое значение, возмещения вреда, причиненного жизни, здоровью и имуществу граждан.</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6 июля 2014 г. N 77(1245)</w:t>
            </w:r>
          </w:p>
          <w:p>
            <w:pPr>
              <w:pStyle w:val="Normal"/>
              <w:autoSpaceDE w:val="false"/>
              <w:ind w:left="-10" w:hanging="0"/>
              <w:jc w:val="both"/>
              <w:rPr/>
            </w:pPr>
            <w:r>
              <w:rPr/>
            </w:r>
          </w:p>
          <w:p>
            <w:pPr>
              <w:pStyle w:val="Normal"/>
              <w:autoSpaceDE w:val="false"/>
              <w:ind w:left="-10" w:hanging="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Приказ Министерства по физической культуре ,спорту молодежной политике Иркутской области №59 мпр от 28.07.2014 «Об утверждении Положения об областном конкурсе муниципальных программ по профилактике незаконного потребления наркотических средств и психотропных веществ, наркомании и токсикомании и других социально-негативных явлений»</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Разработано Положение об областном конкурсе муниципальных программ по профилактике  незаконного потребления наркотических средств и психотропных веществ, наркомании и токсикомании и других социально-негативных явлений. Представлена заявка на участие в областном конкурсе, подробный перечень необходимых для участия документов.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 августа 2014 г. N 84(125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Приказ Министерства транспорта Иркутской области №21-мпр от 30.06.2014 «Об утверждении Положения о постоянно действующей экспертной комиссии министерства транспорта Иркутской обла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Принято Положение о постоянно действующей экспертной комиссии министерства транспорта  Иркутской области, определены основные задачи и функции Комиссии, права и организация работы. </w:t>
            </w:r>
          </w:p>
          <w:p>
            <w:pPr>
              <w:pStyle w:val="Normal"/>
              <w:autoSpaceDE w:val="false"/>
              <w:ind w:firstLine="720"/>
              <w:jc w:val="both"/>
              <w:rPr/>
            </w:pPr>
            <w:r>
              <w:rPr/>
              <w:t>Принято положение об архиве министерства транспорта Иркутской области, состав документов архива, задачи и функции ответственного за архив.</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1 августа 2014 г. N 84(125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Приказ министерства сельского хозяйства Иркутской области от 25 июля 2014 года № 72-мпр</w:t>
            </w:r>
          </w:p>
          <w:p>
            <w:pPr>
              <w:pStyle w:val="Normal"/>
              <w:rPr/>
            </w:pPr>
            <w:r>
              <w:rPr/>
              <w:t>«О реализации Порядка предоставления субсидий на поддержку местных инициатив граждан, проживающих в сельской местно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Приказом министерства сельского хозяйства Иркутской области от 25 июля 2014 года № 72-мпр утверждены формы документов, положение о порядке деятельности комиссии по отбору общественно значимых некоммерческих проектов с участием граждан, проживающих в сельском поселении, претендующих на получение субсидий на поддержку местных инициатив граждан, проживающих в сельской местности, критерии и методика оценки проек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30 июля 2014 г. N 83(125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Постановление Правительства Иркутской области</w:t>
              <w:br/>
              <w:t>от 25 июня 2014 г. N 293-ПП</w:t>
              <w:br/>
              <w:t>"О внесении изменений в государственную программу Иркутской области "Развитие культуры" на 2014 - 2018 годы"</w:t>
            </w:r>
          </w:p>
          <w:p>
            <w:pPr>
              <w:pStyle w:val="Heading1"/>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величен общий объем финансирования государственной программы Иркутской области "Развитие культуры" на 2014 - 2018 годы с 7 787 170,4 тыс.руб. до 7 788 420,4 тыс.руб.</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t>"Областная" от 30 июля 2014 г. N 83(125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rPr/>
            </w:pPr>
            <w:r>
              <w:rPr/>
              <w:t>Закон Иркутской области от 11.07.2014 N 98-ОЗ "О внесении изменения в часть 1 статьи 2 Закона Иркутской области "О бесплатном предоставлении земельных участков в собственность граждан" и о признании утратившими силу отдельных законов Иркутской области" (принят Постановлением Законодательного Собрания Иркутской области от 25.06.2014 N 13/15-ЗС)</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 часть 1 статьи 2 внесены дополнительные пункт 6, следующего содержания:</w:t>
            </w:r>
          </w:p>
          <w:p>
            <w:pPr>
              <w:pStyle w:val="Normal"/>
              <w:autoSpaceDE w:val="false"/>
              <w:ind w:firstLine="540"/>
              <w:jc w:val="both"/>
              <w:rPr/>
            </w:pPr>
            <w:r>
              <w:rPr/>
              <w:t>"6)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 для индивидуального жилищного строительства - гражданам, относящимся к следующим категориям:</w:t>
            </w:r>
          </w:p>
          <w:p>
            <w:pPr>
              <w:pStyle w:val="Normal"/>
              <w:autoSpaceDE w:val="false"/>
              <w:ind w:firstLine="540"/>
              <w:jc w:val="both"/>
              <w:rPr/>
            </w:pPr>
            <w:r>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3">
              <w:r>
                <w:rPr>
                  <w:rStyle w:val="InternetLink"/>
                  <w:color w:val="0000FF"/>
                </w:rPr>
                <w:t>Закона</w:t>
              </w:r>
            </w:hyperlink>
            <w:r>
              <w:rPr/>
              <w:t xml:space="preserve"> Иркутской области от 14 июля 2011 года N 76-ОЗ "Об отдельных мерах по подготовке части территории Иркутской области к затоплению";</w:t>
            </w:r>
          </w:p>
          <w:p>
            <w:pPr>
              <w:pStyle w:val="Normal"/>
              <w:autoSpaceDE w:val="false"/>
              <w:ind w:firstLine="540"/>
              <w:jc w:val="both"/>
              <w:rPr/>
            </w:pPr>
            <w:r>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4">
              <w:r>
                <w:rPr>
                  <w:rStyle w:val="InternetLink"/>
                  <w:color w:val="0000FF"/>
                </w:rPr>
                <w:t>Закона</w:t>
              </w:r>
            </w:hyperlink>
            <w:r>
              <w:rPr/>
              <w:t xml:space="preserve"> Иркутской области от 11 марта 2014 года N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ind w:firstLine="540"/>
              <w:jc w:val="both"/>
              <w:rPr/>
            </w:pPr>
            <w:r>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5">
              <w:r>
                <w:rPr>
                  <w:rStyle w:val="InternetLink"/>
                  <w:color w:val="0000FF"/>
                </w:rPr>
                <w:t>Закона</w:t>
              </w:r>
            </w:hyperlink>
            <w:r>
              <w:rPr/>
              <w:t xml:space="preserve"> Иркутской области от 14 июля 2011 года N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ind w:firstLine="540"/>
              <w:jc w:val="both"/>
              <w:rPr/>
            </w:pPr>
            <w:r>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color w:val="0000FF"/>
                </w:rPr>
                <w:t>Закона</w:t>
              </w:r>
            </w:hyperlink>
            <w:r>
              <w:rPr/>
              <w:t xml:space="preserve"> Иркутской области от 11 марта 2014 года N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ind w:firstLine="540"/>
              <w:jc w:val="both"/>
              <w:rPr/>
            </w:pPr>
            <w:r>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7">
              <w:r>
                <w:rPr>
                  <w:rStyle w:val="InternetLink"/>
                  <w:color w:val="0000FF"/>
                </w:rPr>
                <w:t>Законом</w:t>
              </w:r>
            </w:hyperlink>
            <w:r>
              <w:rPr/>
              <w:t xml:space="preserve"> Иркутской области от 14 июля 2011 года N 76-ОЗ "Об отдельных мерах по подготовке части территории Иркутской области к затоплению";</w:t>
            </w:r>
          </w:p>
          <w:p>
            <w:pPr>
              <w:pStyle w:val="Normal"/>
              <w:autoSpaceDE w:val="false"/>
              <w:ind w:firstLine="540"/>
              <w:jc w:val="both"/>
              <w:rPr/>
            </w:pPr>
            <w:r>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8">
              <w:r>
                <w:rPr>
                  <w:rStyle w:val="InternetLink"/>
                  <w:color w:val="0000FF"/>
                </w:rPr>
                <w:t>Законом</w:t>
              </w:r>
            </w:hyperlink>
            <w:r>
              <w:rPr/>
              <w:t xml:space="preserve"> Иркутской области от 11 марта 2014 года N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ind w:firstLine="540"/>
              <w:jc w:val="both"/>
              <w:rPr/>
            </w:pPr>
            <w:r>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9">
              <w:r>
                <w:rPr>
                  <w:rStyle w:val="InternetLink"/>
                  <w:color w:val="0000FF"/>
                </w:rPr>
                <w:t>Законом</w:t>
              </w:r>
            </w:hyperlink>
            <w:r>
              <w:rPr/>
              <w:t xml:space="preserve"> Иркутской области от 11 марта 2014 года N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ind w:firstLine="540"/>
              <w:jc w:val="both"/>
              <w:rPr/>
            </w:pPr>
            <w:r>
              <w:rPr/>
              <w:t>Часть 2 статьи 2 настоящего Закона действует до 31 декабря 2014 года включительно.</w:t>
            </w:r>
          </w:p>
          <w:p>
            <w:pPr>
              <w:pStyle w:val="Normal"/>
              <w:autoSpaceDE w:val="false"/>
              <w:ind w:firstLine="72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81, 25.07.2014</w:t>
            </w:r>
          </w:p>
          <w:p>
            <w:pPr>
              <w:pStyle w:val="Normal"/>
              <w:autoSpaceDE w:val="false"/>
              <w:ind w:left="-10" w:hanging="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headerReference w:type="first" r:id="rId11"/>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 регистрации в Минюст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Doccaption">
    <w:name w:val="doccaption"/>
    <w:basedOn w:val="Style12"/>
    <w:qFormat/>
    <w:rPr/>
  </w:style>
  <w:style w:type="character" w:styleId="Style15">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4F14E842E635CB40E9FB27563258BA14E820C3CCE9E6D1FB30DBF72F4A5BB1231BC1AF527EFC3U9wAH" TargetMode="External"/><Relationship Id="rId3" Type="http://schemas.openxmlformats.org/officeDocument/2006/relationships/hyperlink" Target="consultantplus://offline/ref=C597B8DB5876D7BDA58E62357A7B694635069D001788F21B829CD288FC8400B4V1iFI" TargetMode="External"/><Relationship Id="rId4" Type="http://schemas.openxmlformats.org/officeDocument/2006/relationships/hyperlink" Target="consultantplus://offline/ref=C597B8DB5876D7BDA58E62357A7B694635069D001888F617859CD288FC8400B4V1iFI" TargetMode="External"/><Relationship Id="rId5" Type="http://schemas.openxmlformats.org/officeDocument/2006/relationships/hyperlink" Target="consultantplus://offline/ref=C597B8DB5876D7BDA58E62357A7B694635069D001788F21B829CD288FC8400B4V1iFI" TargetMode="External"/><Relationship Id="rId6" Type="http://schemas.openxmlformats.org/officeDocument/2006/relationships/hyperlink" Target="consultantplus://offline/ref=C597B8DB5876D7BDA58E62357A7B694635069D001888F617859CD288FC8400B4V1iFI" TargetMode="External"/><Relationship Id="rId7" Type="http://schemas.openxmlformats.org/officeDocument/2006/relationships/hyperlink" Target="consultantplus://offline/ref=C597B8DB5876D7BDA58E62357A7B694635069D001788F21B829CD288FC8400B4V1iFI" TargetMode="External"/><Relationship Id="rId8" Type="http://schemas.openxmlformats.org/officeDocument/2006/relationships/hyperlink" Target="consultantplus://offline/ref=C597B8DB5876D7BDA58E62357A7B694635069D001888F617859CD288FC8400B4V1iFI" TargetMode="External"/><Relationship Id="rId9" Type="http://schemas.openxmlformats.org/officeDocument/2006/relationships/hyperlink" Target="consultantplus://offline/ref=C597B8DB5876D7BDA58E62357A7B694635069D001888F617859CD288FC8400B4V1i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37:00Z</dcterms:created>
  <dc:creator>kotovshikova</dc:creator>
  <dc:description/>
  <cp:keywords/>
  <dc:language>en-US</dc:language>
  <cp:lastModifiedBy>nepomnyashih</cp:lastModifiedBy>
  <cp:lastPrinted>2014-01-20T16:59:00Z</cp:lastPrinted>
  <dcterms:modified xsi:type="dcterms:W3CDTF">2014-08-04T08:37:00Z</dcterms:modified>
  <cp:revision>6</cp:revision>
  <dc:subject/>
  <dc:title>Мэру Шелеховского муниципального района</dc:title>
</cp:coreProperties>
</file>