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июнь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72"/>
        <w:gridCol w:w="3255"/>
        <w:gridCol w:w="6038"/>
        <w:gridCol w:w="2777"/>
        <w:gridCol w:w="2028"/>
      </w:tblGrid>
      <w:tr>
        <w:trPr>
          <w:trHeight w:val="5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55"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038"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2.06.2014 N 505 "О внесении изменений в некоторые акты Правительства Российской Федерации и принятии тарифных решений в сфере оптового рынка электрической энергии и мощно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дписано постановление, направленное на ограничение роста стоимости электрической энергии</w:t>
            </w:r>
          </w:p>
          <w:p>
            <w:pPr>
              <w:pStyle w:val="Normal"/>
              <w:autoSpaceDE w:val="false"/>
              <w:ind w:firstLine="540"/>
              <w:jc w:val="both"/>
              <w:rPr>
                <w:b/>
                <w:b/>
                <w:bCs/>
              </w:rPr>
            </w:pPr>
            <w:r>
              <w:rPr>
                <w:b/>
                <w:bCs/>
              </w:rPr>
              <w:t>Постановление Правительства РФ предусматривает:</w:t>
            </w:r>
          </w:p>
          <w:p>
            <w:pPr>
              <w:pStyle w:val="Normal"/>
              <w:autoSpaceDE w:val="false"/>
              <w:ind w:firstLine="540"/>
              <w:jc w:val="both"/>
              <w:rPr>
                <w:b/>
                <w:b/>
                <w:bCs/>
              </w:rPr>
            </w:pPr>
            <w:r>
              <w:rPr>
                <w:b/>
                <w:bCs/>
              </w:rPr>
              <w:t>сохранение индексации цен на мощность по итогам конкурентного отбора мощности на 2014 год;</w:t>
            </w:r>
          </w:p>
          <w:p>
            <w:pPr>
              <w:pStyle w:val="Normal"/>
              <w:autoSpaceDE w:val="false"/>
              <w:ind w:firstLine="540"/>
              <w:jc w:val="both"/>
              <w:rPr>
                <w:b/>
                <w:b/>
                <w:bCs/>
              </w:rPr>
            </w:pPr>
            <w:r>
              <w:rPr>
                <w:b/>
                <w:bCs/>
              </w:rPr>
              <w:t>отмену индексации расходов при установлении цен (тарифов) по регулируемым договорам по поставке электрической энергии и мощности в 2014 году;</w:t>
            </w:r>
          </w:p>
          <w:p>
            <w:pPr>
              <w:pStyle w:val="Normal"/>
              <w:autoSpaceDE w:val="false"/>
              <w:ind w:firstLine="540"/>
              <w:jc w:val="both"/>
              <w:rPr/>
            </w:pPr>
            <w:r>
              <w:rPr>
                <w:b/>
                <w:bCs/>
              </w:rPr>
              <w:t>установление (пересмотр) индикативных цен на электрическую энергию и мощность для населения и приравненных к нему категорий потребителей, для покупателей в отдельных частях ценовых зон оптового рынка, в которых Правительством России установлены особенности регулируемых цен (тарифов) поставщиков и внесены изменения прогнозных объемов электрической энергии и мощности, поставляемых населению и приравненным к нему категориям потребителей, в субъектах Федерации в соответствии со сводным прогнозным балансом на 2014 год;</w:t>
            </w:r>
          </w:p>
          <w:p>
            <w:pPr>
              <w:pStyle w:val="Normal"/>
              <w:autoSpaceDE w:val="false"/>
              <w:ind w:firstLine="540"/>
              <w:jc w:val="both"/>
              <w:rPr>
                <w:b/>
                <w:b/>
                <w:bCs/>
              </w:rPr>
            </w:pPr>
            <w:r>
              <w:rPr>
                <w:b/>
                <w:bCs/>
              </w:rPr>
              <w:t>изменение базового периода для расчета регулируемых цен (тарифов) по генерирующим объектам, которые осуществляли поставку мощности в вынужденном режиме в 2011 году;</w:t>
            </w:r>
          </w:p>
          <w:p>
            <w:pPr>
              <w:pStyle w:val="Normal"/>
              <w:autoSpaceDE w:val="false"/>
              <w:ind w:firstLine="540"/>
              <w:jc w:val="both"/>
              <w:rPr>
                <w:b/>
                <w:b/>
                <w:bCs/>
              </w:rPr>
            </w:pPr>
            <w:r>
              <w:rPr>
                <w:b/>
                <w:bCs/>
              </w:rPr>
              <w:t>отмену индексации цен на мощность по результатам проведения конкурентного отбора мощности на 2015 год;</w:t>
            </w:r>
          </w:p>
          <w:p>
            <w:pPr>
              <w:pStyle w:val="Normal"/>
              <w:autoSpaceDE w:val="false"/>
              <w:ind w:firstLine="540"/>
              <w:jc w:val="both"/>
              <w:rPr>
                <w:b/>
                <w:b/>
                <w:bCs/>
              </w:rPr>
            </w:pPr>
            <w:r>
              <w:rPr>
                <w:b/>
                <w:bCs/>
              </w:rPr>
              <w:t>отмену индексации цены на мощность вводимых в эксплуатацию новых атомных станций и гидроэлектростанций (в том числе гидроаккумулирующих электростанций) и составляющих цен на мощность в 2014 году.</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06.2014 N 143-ФЗ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окращена подведомственность арбитражных судов</w:t>
            </w:r>
          </w:p>
          <w:p>
            <w:pPr>
              <w:pStyle w:val="Normal"/>
              <w:autoSpaceDE w:val="false"/>
              <w:ind w:firstLine="540"/>
              <w:jc w:val="both"/>
              <w:rPr>
                <w:b/>
                <w:b/>
                <w:bCs/>
              </w:rPr>
            </w:pPr>
            <w:r>
              <w:rPr>
                <w:b/>
                <w:bCs/>
              </w:rPr>
              <w:t>Из подведомственности арбитражных судов исключены дела об оспаривании результатов кадастровой стоимости. Теперь такие дела будут рассматривать суды общей юрисдикции областного уровня.</w:t>
            </w:r>
          </w:p>
          <w:p>
            <w:pPr>
              <w:pStyle w:val="Normal"/>
              <w:autoSpaceDE w:val="false"/>
              <w:ind w:firstLine="540"/>
              <w:jc w:val="both"/>
              <w:rPr>
                <w:b/>
                <w:b/>
                <w:bCs/>
              </w:rPr>
            </w:pPr>
            <w:r>
              <w:rPr>
                <w:b/>
                <w:bCs/>
              </w:rPr>
              <w:t>Кроме того, из их подведомственности исключены дела об оспаривании нормативно-правовых актов. Соответствующие изменения внесены, в частности, в федеральные законы "Об оценочной деятельности в Российской Федерации", "Об основах регулирования тарифов организаций коммунального комплекса", "О рекламе" и "О защите конкуренции".</w:t>
            </w:r>
          </w:p>
          <w:p>
            <w:pPr>
              <w:pStyle w:val="Normal"/>
              <w:autoSpaceDE w:val="false"/>
              <w:ind w:firstLine="540"/>
              <w:jc w:val="both"/>
              <w:rPr>
                <w:b/>
                <w:b/>
                <w:bCs/>
              </w:rPr>
            </w:pPr>
            <w:r>
              <w:rPr>
                <w:b/>
                <w:bCs/>
              </w:rPr>
              <w:t>Нормативно-правовые акты федеральных органов исполнительной власти в сфере таможенного регулирования будут обжаловаться в Верховный Суд РФ.</w:t>
            </w:r>
          </w:p>
          <w:p>
            <w:pPr>
              <w:pStyle w:val="Normal"/>
              <w:autoSpaceDE w:val="false"/>
              <w:ind w:firstLine="540"/>
              <w:jc w:val="both"/>
              <w:rPr/>
            </w:pPr>
            <w:r>
              <w:rPr>
                <w:b/>
                <w:bCs/>
              </w:rPr>
              <w:t>Поправками в КоАП РФ предусмотрена возможность пересмотра Верховным Судом РФ вступивших в законную силу решений арбитражных судов по делам об административных правонарушениях. Пересмотр будет возможен, если исчерпаны все предусмотренные АПК РФ способы обжалования таких решений в арбитражных судах.</w:t>
            </w:r>
          </w:p>
          <w:p>
            <w:pPr>
              <w:pStyle w:val="Normal"/>
              <w:autoSpaceDE w:val="false"/>
              <w:ind w:firstLine="540"/>
              <w:jc w:val="both"/>
              <w:rPr>
                <w:b/>
                <w:b/>
                <w:bCs/>
              </w:rPr>
            </w:pPr>
            <w:r>
              <w:rPr>
                <w:b/>
                <w:bCs/>
              </w:rPr>
              <w:t>Закон вступает в силу по истечении 180 дней после дня вступления в силу Закона РФ о поправке к Конституции РФ "О Верховном Суде Российской Федерации и прокуратуре Российской Федерации".</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06.2014 N 150-ФЗ "О внесении изменения в статью 25 Федерального закона "О донорстве крови и ее компонентов"</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bCs/>
              </w:rPr>
              <w:t>Органы местного самоуправления смогут осуществлять ежегодную денежную выплату лицам, награжденным знаком "Почетный донор России"</w:t>
            </w:r>
          </w:p>
          <w:p>
            <w:pPr>
              <w:pStyle w:val="Normal"/>
              <w:autoSpaceDE w:val="false"/>
              <w:ind w:firstLine="540"/>
              <w:jc w:val="both"/>
              <w:rPr>
                <w:b/>
                <w:b/>
                <w:bCs/>
              </w:rPr>
            </w:pPr>
            <w:r>
              <w:rPr>
                <w:b/>
                <w:bCs/>
              </w:rPr>
              <w:t>Согласно изменениям, внесенным в Федеральный закон "О донорстве крови и ее компонентов", органы государственной власти субъектов РФ вправе наделять законами субъектов РФ органы местного самоуправления полномочием по осуществлению ежегодной выплаты лицам, награжденным нагрудным знаком "Почетный донор России".</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06.2014 N 148-ФЗ "О внесении изменений в Федеральный закон "Об образовании в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разовательные организации получили право устанавливать требования к одежде обучающихся, в том числе к ее общему виду, цвету, фасону, видам, знакам отличия, а также правила ее ношения</w:t>
            </w:r>
          </w:p>
          <w:p>
            <w:pPr>
              <w:pStyle w:val="Normal"/>
              <w:autoSpaceDE w:val="false"/>
              <w:ind w:firstLine="540"/>
              <w:jc w:val="both"/>
              <w:rPr>
                <w:b/>
                <w:b/>
                <w:bCs/>
              </w:rPr>
            </w:pPr>
            <w:r>
              <w:rPr>
                <w:b/>
                <w:bCs/>
              </w:rPr>
              <w:t>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и учащихся этой организации.</w:t>
            </w:r>
          </w:p>
          <w:p>
            <w:pPr>
              <w:pStyle w:val="Normal"/>
              <w:autoSpaceDE w:val="false"/>
              <w:ind w:firstLine="540"/>
              <w:jc w:val="both"/>
              <w:rPr>
                <w:b/>
                <w:b/>
                <w:bCs/>
              </w:rPr>
            </w:pPr>
            <w:r>
              <w:rPr>
                <w:b/>
                <w:bCs/>
              </w:rPr>
              <w:t>Государственные и муниципальные организации, осуществляющие образовательную деятельность по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региональными уполномоченными органами власти.</w:t>
            </w:r>
          </w:p>
          <w:p>
            <w:pPr>
              <w:pStyle w:val="Normal"/>
              <w:autoSpaceDE w:val="false"/>
              <w:ind w:firstLine="540"/>
              <w:jc w:val="both"/>
              <w:rPr>
                <w:b/>
                <w:b/>
                <w:bCs/>
              </w:rPr>
            </w:pPr>
            <w:r>
              <w:rPr>
                <w:b/>
                <w:bCs/>
              </w:rPr>
              <w:t>Обеспечение обучающихся форменной одеждой может осуществляться за счет бюджетных ассигнований региональных бюджетов.</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06.2014 N 144-ФЗ "О внесении изменений в статью 1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Членам семей сотрудников органов внутренних дел, погибших (умерших) при выполнении служебных обязанностей, установлена ежемесячная денежная компенсация</w:t>
            </w:r>
          </w:p>
          <w:p>
            <w:pPr>
              <w:pStyle w:val="Normal"/>
              <w:autoSpaceDE w:val="false"/>
              <w:ind w:firstLine="540"/>
              <w:jc w:val="both"/>
              <w:rPr>
                <w:b/>
                <w:b/>
                <w:bCs/>
              </w:rPr>
            </w:pPr>
            <w:r>
              <w:rPr>
                <w:b/>
                <w:bCs/>
              </w:rPr>
              <w:t>В случае гибели (смерти) сотрудника (в том числе уволенного со службы) вследствие увечья или иного повреждения здоровья в связи с выполнением служебных обязанностей денежная компенсация подлежит выплате членам его семьи в равных долях.</w:t>
            </w:r>
          </w:p>
          <w:p>
            <w:pPr>
              <w:pStyle w:val="Normal"/>
              <w:autoSpaceDE w:val="false"/>
              <w:ind w:firstLine="540"/>
              <w:jc w:val="both"/>
              <w:rPr>
                <w:b/>
                <w:b/>
                <w:bCs/>
              </w:rPr>
            </w:pPr>
            <w:r>
              <w:rPr>
                <w:b/>
                <w:bCs/>
              </w:rPr>
              <w:t>К лицам, имеющим право на получение компенсации, отнесены, в частности: супруг (супруга) и родители пенсионного возраста или являющиеся инвалидами, дети до 18 лет или старше (до достижения 23 лет), если они являются инвалидами или обучаются по очной форме обучения, а также лица, находившиеся на иждивении.</w:t>
            </w:r>
          </w:p>
          <w:p>
            <w:pPr>
              <w:pStyle w:val="Normal"/>
              <w:numPr>
                <w:ilvl w:val="0"/>
                <w:numId w:val="0"/>
              </w:numPr>
              <w:autoSpaceDE w:val="false"/>
              <w:ind w:firstLine="540"/>
              <w:jc w:val="both"/>
              <w:outlineLvl w:val="0"/>
              <w:rPr>
                <w:b/>
                <w:b/>
                <w:bCs/>
              </w:rPr>
            </w:pPr>
            <w:r>
              <w:rPr>
                <w:b/>
                <w:bCs/>
              </w:rPr>
              <w:t>Размер денежной компенсации определяется как разница между приходившейся на их долю частью денежного довольствия по состоянию на день смерти (увольнения) сотрудника и назначенной им пенсией по случаю потери кормильца.</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06.2014 N 152-ФЗ "О внесении изменения в статью 20 Жилищного кодекса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ы отдельные положения ЖК РФ, касающиеся особенностей осуществления государственного жилищного надзора и муниципального жилищного контроля</w:t>
            </w:r>
          </w:p>
          <w:p>
            <w:pPr>
              <w:pStyle w:val="Normal"/>
              <w:autoSpaceDE w:val="false"/>
              <w:ind w:firstLine="540"/>
              <w:jc w:val="both"/>
              <w:rPr>
                <w:b/>
                <w:b/>
                <w:bCs/>
              </w:rPr>
            </w:pPr>
            <w:r>
              <w:rPr>
                <w:b/>
                <w:bCs/>
              </w:rPr>
              <w:t>Определено, что к отношениям, связанным с организацией и проведением проверок юридических лиц и индивидуальных предпринимателей, в рамках государственного жилищного надзора и муниципального контроля,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как внеплановых проверок, так и плановых проверок, установленных частями 4.1 и 4.2 статьи 20 ЖК РФ.</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Плюс: Новое в российском законодательств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06.2014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езидент подписал закон, оптимизирующий госзакупки у единственного поставщика</w:t>
            </w:r>
          </w:p>
          <w:p>
            <w:pPr>
              <w:pStyle w:val="Normal"/>
              <w:autoSpaceDE w:val="false"/>
              <w:ind w:firstLine="540"/>
              <w:jc w:val="both"/>
              <w:rPr>
                <w:b/>
                <w:b/>
                <w:bCs/>
              </w:rPr>
            </w:pPr>
            <w:r>
              <w:rPr>
                <w:b/>
                <w:bCs/>
              </w:rPr>
              <w:t>Закон расширил перечень случаев, в которых закупка может проводиться у единственного поставщика. Теперь в этот перечень включены:</w:t>
            </w:r>
          </w:p>
          <w:p>
            <w:pPr>
              <w:pStyle w:val="Normal"/>
              <w:autoSpaceDE w:val="false"/>
              <w:ind w:firstLine="540"/>
              <w:jc w:val="both"/>
              <w:rPr>
                <w:b/>
                <w:b/>
                <w:bCs/>
              </w:rPr>
            </w:pPr>
            <w:r>
              <w:rPr>
                <w:b/>
                <w:bCs/>
              </w:rPr>
              <w:t>заключение организациями, признанными федеральными или региональными инновационными площадками, контрактов на поставки необходимого оборудования и программного обеспечения с обладателями исключительных прав на них;</w:t>
            </w:r>
          </w:p>
          <w:p>
            <w:pPr>
              <w:pStyle w:val="Normal"/>
              <w:autoSpaceDE w:val="false"/>
              <w:ind w:firstLine="540"/>
              <w:jc w:val="both"/>
              <w:rPr>
                <w:b/>
                <w:b/>
                <w:bCs/>
              </w:rPr>
            </w:pPr>
            <w:r>
              <w:rPr>
                <w:b/>
                <w:bCs/>
              </w:rPr>
              <w:t>заключение бюджетным учреждением контракта, предметом которого является выдача банковской гарантии;</w:t>
            </w:r>
          </w:p>
          <w:p>
            <w:pPr>
              <w:pStyle w:val="Normal"/>
              <w:autoSpaceDE w:val="false"/>
              <w:ind w:firstLine="540"/>
              <w:jc w:val="both"/>
              <w:rPr>
                <w:b/>
                <w:b/>
                <w:bCs/>
              </w:rPr>
            </w:pPr>
            <w:r>
              <w:rPr>
                <w:b/>
                <w:bCs/>
              </w:rPr>
              <w:t>закупки изделий народных художественных промыслов признанного художественного достоинства, образцы которых зарегистрированы в установленном порядке.</w:t>
            </w:r>
          </w:p>
          <w:p>
            <w:pPr>
              <w:pStyle w:val="Normal"/>
              <w:autoSpaceDE w:val="false"/>
              <w:ind w:firstLine="540"/>
              <w:jc w:val="both"/>
              <w:rPr>
                <w:b/>
                <w:b/>
                <w:bCs/>
              </w:rPr>
            </w:pPr>
            <w:r>
              <w:rPr>
                <w:b/>
                <w:bCs/>
              </w:rPr>
              <w:t>Одновременно расширен перечень случаев закупок у единственного поставщика, при которых заказчик не обязан привлекать экспертов, экспертные организации к экспертизе исполнения контракта. В него включены следующие закупки:</w:t>
            </w:r>
          </w:p>
          <w:p>
            <w:pPr>
              <w:pStyle w:val="Normal"/>
              <w:autoSpaceDE w:val="false"/>
              <w:ind w:firstLine="540"/>
              <w:jc w:val="both"/>
              <w:rPr>
                <w:b/>
                <w:b/>
                <w:bCs/>
              </w:rPr>
            </w:pPr>
            <w:r>
              <w:rPr>
                <w:b/>
                <w:bCs/>
              </w:rPr>
              <w:t>предусмотренные пунктами 1 - 9, 14, 15, 17 - 23, пунктом 24 (при осуществлении закупок для обеспечения федеральных нужд), пунктами 25, 26, 28 - 30, 32, 33, 36 части 1 статьи 93 Закона о контрактной системе;</w:t>
            </w:r>
          </w:p>
          <w:p>
            <w:pPr>
              <w:pStyle w:val="Normal"/>
              <w:autoSpaceDE w:val="false"/>
              <w:ind w:firstLine="540"/>
              <w:jc w:val="both"/>
              <w:rPr>
                <w:b/>
                <w:b/>
                <w:bCs/>
              </w:rPr>
            </w:pPr>
            <w:r>
              <w:rPr>
                <w:b/>
                <w:bCs/>
              </w:rPr>
              <w:t>услуг экспертов, экспертных организаций;</w:t>
            </w:r>
          </w:p>
          <w:p>
            <w:pPr>
              <w:pStyle w:val="Normal"/>
              <w:autoSpaceDE w:val="false"/>
              <w:ind w:firstLine="540"/>
              <w:jc w:val="both"/>
              <w:rPr>
                <w:b/>
                <w:b/>
                <w:bCs/>
              </w:rPr>
            </w:pPr>
            <w:r>
              <w:rPr>
                <w:b/>
                <w:bCs/>
              </w:rPr>
              <w:t>если результатом исполнения контракта являются проектная документация объекта капитального строительства и (или) результаты инженерных изысканий, прошедшие обязательную государственную или негосударственную экспертизу.</w:t>
            </w:r>
          </w:p>
          <w:p>
            <w:pPr>
              <w:pStyle w:val="Normal"/>
              <w:autoSpaceDE w:val="false"/>
              <w:ind w:firstLine="540"/>
              <w:jc w:val="both"/>
              <w:rPr>
                <w:b/>
                <w:b/>
                <w:bCs/>
              </w:rPr>
            </w:pPr>
            <w:r>
              <w:rPr>
                <w:b/>
                <w:bCs/>
              </w:rPr>
              <w:t>Положения Закона о контрактной системе об обеспечении исполнения контракта не будут распространяться на закупки услуг по предоставлению кредитов и заключение бюджетными учреждениями контрактов, предметом которых является выдача банковских гарантий.</w:t>
            </w:r>
          </w:p>
          <w:p>
            <w:pPr>
              <w:pStyle w:val="Normal"/>
              <w:autoSpaceDE w:val="false"/>
              <w:ind w:firstLine="540"/>
              <w:jc w:val="both"/>
              <w:rPr>
                <w:b/>
                <w:b/>
                <w:bCs/>
              </w:rPr>
            </w:pPr>
            <w:r>
              <w:rPr>
                <w:b/>
                <w:bCs/>
              </w:rPr>
              <w:t>Из сферы действия Закона о контрактной системе исключены закупки товаров, работ, услуг участковыми избирательными комиссиями, территориальными избирательными комиссиями, окружными избирательными комиссиями, избирательными комиссиями муниципальных образований во исполнение полномочий, предусмотренных законодательством РФ о выборах и референдумах.</w:t>
            </w:r>
          </w:p>
          <w:p>
            <w:pPr>
              <w:pStyle w:val="Normal"/>
              <w:autoSpaceDE w:val="false"/>
              <w:ind w:firstLine="540"/>
              <w:jc w:val="both"/>
              <w:rPr>
                <w:b/>
                <w:b/>
                <w:bCs/>
              </w:rPr>
            </w:pPr>
            <w:r>
              <w:rPr>
                <w:b/>
                <w:bCs/>
              </w:rPr>
              <w:t>Уточнены отдельные положения Закона, связанные с участием в закупках субъектов малого предпринимательства и социально ориентированных НКО, а также касающиеся определения поставщика путем проведения запроса котировок.</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06.2014 N 146-ФЗ "О внесении изменений в Федеральный закон "Об обеспечении конституционных прав граждан Российской Федерации избирать и быть избранными в органы местного самоуправления" и Федеральный закон "Об основных гарантиях избирательных прав и права на участие в референдуме граждан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на местных выборах можно будет проголосовать "против всех кандидатов"</w:t>
            </w:r>
          </w:p>
          <w:p>
            <w:pPr>
              <w:pStyle w:val="Normal"/>
              <w:autoSpaceDE w:val="false"/>
              <w:ind w:firstLine="540"/>
              <w:jc w:val="both"/>
              <w:rPr>
                <w:b/>
                <w:b/>
                <w:bCs/>
              </w:rPr>
            </w:pPr>
            <w:r>
              <w:rPr>
                <w:b/>
                <w:bCs/>
              </w:rPr>
              <w:t>Соответствующая графа будет включена в избирательные бюллетени.</w:t>
            </w:r>
          </w:p>
          <w:p>
            <w:pPr>
              <w:pStyle w:val="Normal"/>
              <w:autoSpaceDE w:val="false"/>
              <w:ind w:firstLine="540"/>
              <w:jc w:val="both"/>
              <w:rPr>
                <w:b/>
                <w:b/>
                <w:bCs/>
              </w:rPr>
            </w:pPr>
            <w:r>
              <w:rPr>
                <w:b/>
                <w:bCs/>
              </w:rPr>
              <w:t>Местные выборы будут признаваться несостоявшимися, если против всех кандидатов проголосует больше избирателей, чем проголосовало за кандидата, набравшего наибольшее количество голосов.</w:t>
            </w:r>
          </w:p>
          <w:p>
            <w:pPr>
              <w:pStyle w:val="Normal"/>
              <w:autoSpaceDE w:val="false"/>
              <w:ind w:firstLine="540"/>
              <w:jc w:val="both"/>
              <w:rPr>
                <w:b/>
                <w:b/>
                <w:bCs/>
              </w:rPr>
            </w:pPr>
            <w:r>
              <w:rPr>
                <w:b/>
                <w:bCs/>
              </w:rPr>
              <w:t>Закон вступает в силу с 1 января 2015 года, за исключением отдельных положений, вступающих в силу в иные сроки.</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31.05.2014 N 503 "О внесении изменений в постановление Правительства Российской Федерации от 29 июля 2013 г. N 641"</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несены изменения в Правила разработки, утверждения и корректировки инвестиционных программ организаций, осуществляющих горячее и холодное водоснабжение и водоотведение</w:t>
            </w:r>
          </w:p>
          <w:p>
            <w:pPr>
              <w:pStyle w:val="Normal"/>
              <w:autoSpaceDE w:val="false"/>
              <w:ind w:firstLine="540"/>
              <w:jc w:val="both"/>
              <w:rPr>
                <w:b/>
                <w:b/>
                <w:bCs/>
              </w:rPr>
            </w:pPr>
            <w:r>
              <w:rPr>
                <w:b/>
                <w:bCs/>
              </w:rPr>
              <w:t>В частности, установлено, что техническое задание на разработку инвестиционной программы должно содержать:</w:t>
            </w:r>
          </w:p>
          <w:p>
            <w:pPr>
              <w:pStyle w:val="Normal"/>
              <w:autoSpaceDE w:val="false"/>
              <w:ind w:firstLine="540"/>
              <w:jc w:val="both"/>
              <w:rPr>
                <w:b/>
                <w:b/>
                <w:bCs/>
              </w:rPr>
            </w:pPr>
            <w:r>
              <w:rPr>
                <w:b/>
                <w:bCs/>
              </w:rPr>
              <w:t>перечень объектов капитального строительства абонентов, которые необходимо подключить к централизованным системам водоснабжения и водоотведения, или перечень территорий, на которых расположены такие объекты, с указанием мест расположения подключаемых объектов, нагрузок и сроков подключения;</w:t>
            </w:r>
          </w:p>
          <w:p>
            <w:pPr>
              <w:pStyle w:val="Normal"/>
              <w:autoSpaceDE w:val="false"/>
              <w:ind w:firstLine="540"/>
              <w:jc w:val="both"/>
              <w:rPr>
                <w:b/>
                <w:b/>
                <w:bCs/>
              </w:rPr>
            </w:pPr>
            <w:r>
              <w:rPr>
                <w:b/>
                <w:bCs/>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Normal"/>
              <w:autoSpaceDE w:val="false"/>
              <w:ind w:firstLine="540"/>
              <w:jc w:val="both"/>
              <w:rPr>
                <w:b/>
                <w:b/>
                <w:bCs/>
              </w:rPr>
            </w:pPr>
            <w:r>
              <w:rPr>
                <w:b/>
                <w:bCs/>
              </w:rPr>
              <w:t>перечень мероприятий по строительству, модернизации 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Normal"/>
              <w:autoSpaceDE w:val="false"/>
              <w:ind w:firstLine="540"/>
              <w:jc w:val="both"/>
              <w:rPr>
                <w:b/>
                <w:b/>
                <w:bCs/>
              </w:rPr>
            </w:pPr>
            <w:r>
              <w:rPr>
                <w:b/>
                <w:bCs/>
              </w:rPr>
              <w:t>Инвестиционная программа, в числе прочего, должна содержать:</w:t>
            </w:r>
          </w:p>
          <w:p>
            <w:pPr>
              <w:pStyle w:val="Normal"/>
              <w:autoSpaceDE w:val="false"/>
              <w:ind w:firstLine="540"/>
              <w:jc w:val="both"/>
              <w:rPr>
                <w:b/>
                <w:b/>
                <w:bCs/>
              </w:rPr>
            </w:pPr>
            <w:r>
              <w:rPr>
                <w:b/>
                <w:bCs/>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водоснабжения и водоотведения, их краткое описание;</w:t>
            </w:r>
          </w:p>
          <w:p>
            <w:pPr>
              <w:pStyle w:val="Normal"/>
              <w:autoSpaceDE w:val="false"/>
              <w:ind w:firstLine="540"/>
              <w:jc w:val="both"/>
              <w:rPr>
                <w:b/>
                <w:b/>
                <w:bCs/>
              </w:rPr>
            </w:pPr>
            <w:r>
              <w:rPr>
                <w:b/>
                <w:bCs/>
              </w:rPr>
              <w:t>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w:t>
            </w:r>
          </w:p>
          <w:p>
            <w:pPr>
              <w:pStyle w:val="Normal"/>
              <w:autoSpaceDE w:val="false"/>
              <w:ind w:firstLine="540"/>
              <w:jc w:val="both"/>
              <w:rPr>
                <w:b/>
                <w:b/>
                <w:bCs/>
              </w:rPr>
            </w:pPr>
            <w:r>
              <w:rPr>
                <w:b/>
                <w:bCs/>
              </w:rPr>
              <w:t>предварительный расчет тарифов в сфере водоснабжения и водоотведения на период реализации инвестиционной программы;</w:t>
            </w:r>
          </w:p>
          <w:p>
            <w:pPr>
              <w:pStyle w:val="Normal"/>
              <w:autoSpaceDE w:val="false"/>
              <w:ind w:firstLine="540"/>
              <w:jc w:val="both"/>
              <w:rPr>
                <w:b/>
                <w:b/>
                <w:bCs/>
              </w:rPr>
            </w:pPr>
            <w:r>
              <w:rPr>
                <w:b/>
                <w:bCs/>
              </w:rPr>
              <w:t>план мероприятий по приведению качества питьевой воды в соответствие с установленными требованиями, план снижения сбросов и программу по энергосбережению и повышению энергетической эффективности (если такие программы утверждены).</w:t>
            </w:r>
          </w:p>
          <w:p>
            <w:pPr>
              <w:pStyle w:val="Normal"/>
              <w:autoSpaceDE w:val="false"/>
              <w:ind w:firstLine="540"/>
              <w:jc w:val="both"/>
              <w:rPr>
                <w:b/>
                <w:b/>
                <w:bCs/>
              </w:rPr>
            </w:pPr>
            <w:r>
              <w:rPr>
                <w:b/>
                <w:bCs/>
              </w:rPr>
              <w:t>Мероприятия инвестиционной программы разделяются на мероприятия, реализуемые в сфере холодного, горячего водоснабжения, и мероприятия, реализуемые в сфере водоотведения.</w:t>
            </w:r>
          </w:p>
          <w:p>
            <w:pPr>
              <w:pStyle w:val="Normal"/>
              <w:autoSpaceDE w:val="false"/>
              <w:ind w:firstLine="540"/>
              <w:jc w:val="both"/>
              <w:rPr>
                <w:b/>
                <w:b/>
                <w:bCs/>
              </w:rPr>
            </w:pPr>
            <w:r>
              <w:rPr>
                <w:b/>
                <w:bCs/>
              </w:rPr>
              <w:t>Основанием для отказа в утверждении проекта инвестиционной программы и направления ее на доработку являются:</w:t>
            </w:r>
          </w:p>
          <w:p>
            <w:pPr>
              <w:pStyle w:val="Normal"/>
              <w:autoSpaceDE w:val="false"/>
              <w:ind w:firstLine="540"/>
              <w:jc w:val="both"/>
              <w:rPr>
                <w:b/>
                <w:b/>
                <w:bCs/>
              </w:rPr>
            </w:pPr>
            <w:r>
              <w:rPr>
                <w:b/>
                <w:bCs/>
              </w:rPr>
              <w:t>несоответствие инвестиционной программы требованиям к содержанию инвестиционной программы;</w:t>
            </w:r>
          </w:p>
          <w:p>
            <w:pPr>
              <w:pStyle w:val="Normal"/>
              <w:autoSpaceDE w:val="false"/>
              <w:ind w:firstLine="540"/>
              <w:jc w:val="both"/>
              <w:rPr>
                <w:b/>
                <w:b/>
                <w:bCs/>
              </w:rPr>
            </w:pPr>
            <w:r>
              <w:rPr>
                <w:b/>
                <w:bCs/>
              </w:rPr>
              <w:t>несоответствие инвестиционной программы техническому заданию;</w:t>
            </w:r>
          </w:p>
          <w:p>
            <w:pPr>
              <w:pStyle w:val="Normal"/>
              <w:autoSpaceDE w:val="false"/>
              <w:ind w:firstLine="540"/>
              <w:jc w:val="both"/>
              <w:rPr>
                <w:b/>
                <w:b/>
                <w:bCs/>
              </w:rPr>
            </w:pPr>
            <w:r>
              <w:rPr>
                <w:b/>
                <w:bCs/>
              </w:rPr>
              <w:t>недоступность тарифов регулируемой организации для абонентов;</w:t>
            </w:r>
          </w:p>
          <w:p>
            <w:pPr>
              <w:pStyle w:val="Normal"/>
              <w:autoSpaceDE w:val="false"/>
              <w:ind w:firstLine="540"/>
              <w:jc w:val="both"/>
              <w:rPr>
                <w:b/>
                <w:b/>
                <w:bCs/>
              </w:rPr>
            </w:pPr>
            <w:r>
              <w:rPr>
                <w:b/>
                <w:bCs/>
              </w:rPr>
              <w:t>превышение стоимости реализации мероприятий инвестиционной программы, указанных в проекте инвестиционной программы, над стоимостью реализации указанных мероприятий, определенной по укрупненным нормативам цены создания различных видов объектов капитального строительства непроизводственного назначения и объектов инженерной инфраструктуры, утверждаемым Минстроем России;</w:t>
            </w:r>
          </w:p>
          <w:p>
            <w:pPr>
              <w:pStyle w:val="Normal"/>
              <w:autoSpaceDE w:val="false"/>
              <w:ind w:firstLine="540"/>
              <w:jc w:val="both"/>
              <w:rPr>
                <w:b/>
                <w:b/>
                <w:bCs/>
              </w:rPr>
            </w:pPr>
            <w:r>
              <w:rPr>
                <w:b/>
                <w:bCs/>
              </w:rPr>
              <w:t>превышение стоимости мероприятий, включенных в утверждаемую инвестиционную программу, над стоимостью предельного размера расходов на создание и (или) реконструкцию объекта концессионного соглашения, которые предполагается осуществлять концессионером и концедентом в соответствии с концессионным соглашением.</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9.05.2014 N 489 "О внесении изменений в Программу государственных гарантий бесплатного оказания гражданам медицинской помощи на 2014 год и на плановый период 2015 и 2016 годов"</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порядок применения перечня высокотехнологичной медицинской помощи, в рамках программы государственных гарантий бесплатного оказания гражданам медицинской помощи на 2014 год и на плановый период 2015 и 2016 годов</w:t>
            </w:r>
          </w:p>
          <w:p>
            <w:pPr>
              <w:pStyle w:val="Normal"/>
              <w:autoSpaceDE w:val="false"/>
              <w:ind w:firstLine="540"/>
              <w:jc w:val="both"/>
              <w:rPr>
                <w:b/>
                <w:b/>
                <w:bCs/>
              </w:rPr>
            </w:pPr>
            <w:r>
              <w:rPr>
                <w:b/>
                <w:bCs/>
              </w:rPr>
              <w:t>Уточнено, что до 1 января 2015 года применяется перечень видов высокотехнологичной медицинской помощи, утвержденный Минздравом России, а с 1 января 2015 года - перечень видов высокотехнологичной медицинской помощи, предусмотренный в рамках Программы</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Минобрнауки России от 07.04.2014 N 08-455 "О закупке учебников и учебных пособий"</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обрнауки России разъяснил порядок закупки учебников для муниципальных образовательных организаций в 2014 году</w:t>
            </w:r>
          </w:p>
          <w:p>
            <w:pPr>
              <w:pStyle w:val="Normal"/>
              <w:autoSpaceDE w:val="false"/>
              <w:ind w:firstLine="540"/>
              <w:jc w:val="both"/>
              <w:rPr>
                <w:b/>
                <w:b/>
                <w:bCs/>
              </w:rPr>
            </w:pPr>
            <w:r>
              <w:rPr>
                <w:b/>
                <w:bCs/>
              </w:rPr>
              <w:t>Сообщается, что с 1 января 2014 года органы местного самоуправления, образовательные организации в виде муниципальных казенных и бюджетных учреждений должны закупать учебники и учебные пособ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rPr>
            </w:pPr>
            <w:r>
              <w:rPr>
                <w:b/>
                <w:bCs/>
              </w:rPr>
              <w:t>Закупки могут быть проведены органами местного самоуправления централизованно для обеспечения всех муниципальных образовательных организаций либо организациями самостоятельно за счет средств из местных бюджетов, в том числе путем совместных аукционов.</w:t>
            </w:r>
          </w:p>
          <w:p>
            <w:pPr>
              <w:pStyle w:val="Normal"/>
              <w:autoSpaceDE w:val="false"/>
              <w:ind w:firstLine="540"/>
              <w:jc w:val="both"/>
              <w:rPr>
                <w:b/>
                <w:b/>
                <w:bCs/>
              </w:rPr>
            </w:pPr>
            <w:r>
              <w:rPr>
                <w:b/>
                <w:bCs/>
              </w:rPr>
              <w:t>Выбор закупаемых учебников должен осуществляться образовательной организацией.</w:t>
            </w:r>
          </w:p>
          <w:p>
            <w:pPr>
              <w:pStyle w:val="Normal"/>
              <w:autoSpaceDE w:val="false"/>
              <w:ind w:firstLine="540"/>
              <w:jc w:val="both"/>
              <w:rPr>
                <w:b/>
                <w:b/>
                <w:bCs/>
              </w:rPr>
            </w:pPr>
            <w:r>
              <w:rPr>
                <w:b/>
                <w:bCs/>
              </w:rPr>
              <w:t>Средства, необходимые для закупок, должны быть включены органами государственной власти субъектов РФ в субвенции местным бюджетам.</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Плюс: Новое в российском законодательств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езидента РФ от 04.06.2014 N 175-рп "Об утверждении Инструкции о вручении юбилейной медали "70 лет Победы в Великой Отечественной войне 1941 - 1945 гг."</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rPr>
              <w:t>Утверждена инструкция о вручении юбилейной медали «70 лет Победы в Великой Отечественной войне 1941-1945 гг.», приведен полный список лиц подлежащих награждению медалью, основания для составления списков лиц подлежащих награждению медалью, порядок вручения медалей.</w:t>
            </w:r>
          </w:p>
          <w:p>
            <w:pPr>
              <w:pStyle w:val="Normal"/>
              <w:autoSpaceDE w:val="false"/>
              <w:ind w:firstLine="540"/>
              <w:jc w:val="both"/>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ЧС России от 05.05.2014 N 221 "Об утверждении свода правил "Станции автомобильные заправочные. Требования пожарной безопасности" (вместе с "СП 156.13130.2014. Свод правил...")</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июля 2014 года вводится в действие свод правил "Станции автомобильные заправочные. Требования пожарной безопасности"</w:t>
            </w:r>
          </w:p>
          <w:p>
            <w:pPr>
              <w:pStyle w:val="Normal"/>
              <w:autoSpaceDE w:val="false"/>
              <w:ind w:firstLine="540"/>
              <w:jc w:val="both"/>
              <w:rPr>
                <w:b/>
                <w:b/>
                <w:bCs/>
              </w:rPr>
            </w:pPr>
            <w:r>
              <w:rPr>
                <w:b/>
                <w:bCs/>
              </w:rPr>
              <w:t>Свод правил устанавливает требования пожарной безопасности для автозаправочных станций, предназначенных для приема, хранения моторного топлива и заправки им наземных транспортных средств.</w:t>
            </w:r>
          </w:p>
          <w:p>
            <w:pPr>
              <w:pStyle w:val="Normal"/>
              <w:autoSpaceDE w:val="false"/>
              <w:ind w:firstLine="540"/>
              <w:jc w:val="both"/>
              <w:rPr>
                <w:b/>
                <w:b/>
                <w:bCs/>
              </w:rPr>
            </w:pPr>
            <w:r>
              <w:rPr>
                <w:b/>
                <w:bCs/>
              </w:rPr>
              <w:t>Применение данного свода правил обеспечивает соблюдение требований к автомобильным заправочным станциям, установленных Федеральным законом от 22 июля 2008 года N 123-ФЗ "Технический регламент о требованиях пожарной безопасности".</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3.07.2013 N 229-ФЗ "О внесении изменений в Федеральный закон "О связ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С 1 мая 2014 у абонентов имеется возможность по защите денежных средств на лицевом  счете абонента путем открытия отдельного счета для оплаты контентных услуг или иных услуг, технологически неразрывно связанных с услугами подвижной радиотелефонной связ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оссийская газета" от 26.7.2013 г. </w:t>
            </w:r>
          </w:p>
          <w:p>
            <w:pPr>
              <w:pStyle w:val="Normal"/>
              <w:spacing w:before="280" w:after="280"/>
              <w:rPr/>
            </w:pPr>
            <w:r>
              <w:rPr/>
              <w:t>Официальный интернет-портал правовой информации (www.pravo.gov.ru) от 24.7.2013 г.</w:t>
            </w:r>
          </w:p>
          <w:p>
            <w:pPr>
              <w:pStyle w:val="Normal"/>
              <w:spacing w:before="280" w:after="280"/>
              <w:rPr/>
            </w:pPr>
            <w:r>
              <w:rPr/>
              <w:t xml:space="preserve">Собрание законодательства Российской Федерации от 2013 г. , N 30 , ст. 4062 </w:t>
            </w:r>
            <w:r>
              <w:rPr>
                <w:i/>
                <w:iCs/>
              </w:rPr>
              <w:t>(часть I)</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Постановление Правительства РФ от 11.06.2014 N 542 "О внесении изменений в некоторые акты Правительства Российской Федерации по вопросам компенсации сетевым организациям выпадающих доходов, связанных с технологическим присоединением к электрическим сетям, и принятии тарифных решений"</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b/>
                <w:bCs/>
              </w:rPr>
              <w:t xml:space="preserve">Вступает в силу </w:t>
            </w:r>
            <w:hyperlink r:id="rId2">
              <w:r>
                <w:rPr>
                  <w:rStyle w:val="InternetLink"/>
                  <w:b/>
                  <w:bCs/>
                </w:rPr>
                <w:t>Постановление</w:t>
              </w:r>
            </w:hyperlink>
            <w:r>
              <w:rPr>
                <w:b/>
                <w:bCs/>
              </w:rPr>
              <w:t xml:space="preserve"> Правительства РФ от 11.06.2014 N 542, направленное на уточнение порядка тарифообразования на услуги по передаче электрической энергии.</w:t>
            </w:r>
          </w:p>
          <w:p>
            <w:pPr>
              <w:pStyle w:val="Normal"/>
              <w:autoSpaceDE w:val="false"/>
              <w:ind w:firstLine="540"/>
              <w:jc w:val="both"/>
              <w:rPr/>
            </w:pPr>
            <w:r>
              <w:rPr>
                <w:b/>
                <w:bCs/>
              </w:rPr>
              <w:t xml:space="preserve">Указанным </w:t>
            </w:r>
            <w:hyperlink r:id="rId3">
              <w:r>
                <w:rPr>
                  <w:rStyle w:val="InternetLink"/>
                  <w:b/>
                  <w:bCs/>
                </w:rPr>
                <w:t>Постановлением</w:t>
              </w:r>
            </w:hyperlink>
            <w:r>
              <w:rPr>
                <w:b/>
                <w:bCs/>
              </w:rPr>
              <w:t xml:space="preserve"> Правительства РФ, в частности:</w:t>
            </w:r>
          </w:p>
          <w:p>
            <w:pPr>
              <w:pStyle w:val="Normal"/>
              <w:autoSpaceDE w:val="false"/>
              <w:ind w:firstLine="540"/>
              <w:jc w:val="both"/>
              <w:rPr>
                <w:b/>
                <w:b/>
                <w:bCs/>
              </w:rPr>
            </w:pPr>
            <w:r>
              <w:rPr>
                <w:b/>
                <w:bCs/>
              </w:rPr>
              <w:t>- уточняется порядок определения необходимой валовой выручки, учитываемой при расчете регулируемых цен (тарифов), в том числе в части, касающейся включения величины налога на прибыль организаций по регулируемому виду деятельности, результатов переоценки основных средств, инвестиций, связанных с осуществлением технологического присоединения, и др.;</w:t>
            </w:r>
          </w:p>
          <w:p>
            <w:pPr>
              <w:pStyle w:val="Normal"/>
              <w:autoSpaceDE w:val="false"/>
              <w:ind w:firstLine="540"/>
              <w:jc w:val="both"/>
              <w:rPr>
                <w:b/>
                <w:b/>
                <w:bCs/>
              </w:rPr>
            </w:pPr>
            <w:r>
              <w:rPr>
                <w:b/>
                <w:bCs/>
              </w:rPr>
              <w:t>- корректируется порядок расчета размера платы за технологическое присоединение;</w:t>
            </w:r>
          </w:p>
          <w:p>
            <w:pPr>
              <w:pStyle w:val="Normal"/>
              <w:autoSpaceDE w:val="false"/>
              <w:ind w:firstLine="540"/>
              <w:jc w:val="both"/>
              <w:rPr>
                <w:b/>
                <w:b/>
                <w:bCs/>
              </w:rPr>
            </w:pPr>
            <w:r>
              <w:rPr>
                <w:b/>
                <w:bCs/>
              </w:rPr>
              <w:t>- на сетевые организации возлагается обязанность размещать на своем сайте (ином официальном сайте в сети Интернет, определяемом Правительством РФ) информацию о расходах, связанных с осуществлением технологического присоединения, подлежащих учету в тарифах на услуги по передаче электрической энергии;</w:t>
            </w:r>
          </w:p>
          <w:p>
            <w:pPr>
              <w:pStyle w:val="Normal"/>
              <w:autoSpaceDE w:val="false"/>
              <w:ind w:firstLine="540"/>
              <w:jc w:val="both"/>
              <w:rPr>
                <w:b/>
                <w:b/>
                <w:bCs/>
              </w:rPr>
            </w:pPr>
            <w:r>
              <w:rPr>
                <w:b/>
                <w:bCs/>
              </w:rPr>
              <w:t>- при направлении в ФСТ России заявления об установлении тарифов и (или) их предельных уровней устанавливается обязанность представлять расчет фактически выпадающих доходов, связанных с осуществлением технологического присоединения к электрическим сетям.</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6.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Постановление Правительства РФ от 11.06.2014 N 540 "Об утверждении Положения о Всероссийском физкультурно-спортивном комплексе "Готов к труду и обороне" (ГТО)"</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личие знака отличия "Готов к труду и обороне" будет учитываться при поступлении в вузы</w:t>
            </w:r>
          </w:p>
          <w:p>
            <w:pPr>
              <w:pStyle w:val="Normal"/>
              <w:autoSpaceDE w:val="false"/>
              <w:ind w:firstLine="540"/>
              <w:jc w:val="both"/>
              <w:rPr>
                <w:b/>
                <w:b/>
                <w:bCs/>
              </w:rPr>
            </w:pPr>
            <w:r>
              <w:rPr>
                <w:b/>
                <w:bCs/>
              </w:rPr>
              <w:t>Согласно Положению физкультурно-спортивный комплекс ГТО будет состоять из 11 ступеней, охватывающих граждан в возрасте от 6 до 70 лет и старше, и 3 уровней трудности, которые соответствуют золотому, серебряному и бронзовому знакам отличия.</w:t>
            </w:r>
          </w:p>
          <w:p>
            <w:pPr>
              <w:pStyle w:val="Normal"/>
              <w:autoSpaceDE w:val="false"/>
              <w:ind w:firstLine="540"/>
              <w:jc w:val="both"/>
              <w:rPr>
                <w:b/>
                <w:b/>
                <w:bCs/>
              </w:rPr>
            </w:pPr>
            <w:r>
              <w:rPr>
                <w:b/>
                <w:bCs/>
              </w:rPr>
              <w:t>Нормативно-тестирующая часть ГТО будет состоять из испытаний (тестов) и нормативов, требований к оценке уровня знаний и умений в области физической культуры и спорта, а также рекомендаций к недельному двигательному режиму.</w:t>
            </w:r>
          </w:p>
          <w:p>
            <w:pPr>
              <w:pStyle w:val="Normal"/>
              <w:autoSpaceDE w:val="false"/>
              <w:ind w:firstLine="540"/>
              <w:jc w:val="both"/>
              <w:rPr>
                <w:b/>
                <w:b/>
                <w:bCs/>
              </w:rPr>
            </w:pPr>
            <w:r>
              <w:rPr>
                <w:b/>
                <w:bCs/>
              </w:rPr>
              <w:t>Прохождение испытаний будет добровольным.</w:t>
            </w:r>
          </w:p>
          <w:p>
            <w:pPr>
              <w:pStyle w:val="Normal"/>
              <w:autoSpaceDE w:val="false"/>
              <w:ind w:firstLine="540"/>
              <w:jc w:val="both"/>
              <w:rPr>
                <w:b/>
                <w:b/>
                <w:bCs/>
              </w:rPr>
            </w:pPr>
            <w:r>
              <w:rPr>
                <w:b/>
                <w:bCs/>
              </w:rPr>
              <w:t>К их сдаче будут допускаться лица, систематически занимающиеся физической культурой и спортом, в том числе самостоятельно, и прошедшие медицинский осмотр.</w:t>
            </w:r>
          </w:p>
          <w:p>
            <w:pPr>
              <w:pStyle w:val="Normal"/>
              <w:autoSpaceDE w:val="false"/>
              <w:ind w:firstLine="540"/>
              <w:jc w:val="both"/>
              <w:rPr>
                <w:b/>
                <w:b/>
                <w:bCs/>
              </w:rPr>
            </w:pPr>
            <w:r>
              <w:rPr>
                <w:b/>
                <w:bCs/>
              </w:rPr>
              <w:t>Предусматривается, что наличие знака отличия "ГТО" будет учитываться:</w:t>
            </w:r>
          </w:p>
          <w:p>
            <w:pPr>
              <w:pStyle w:val="Normal"/>
              <w:autoSpaceDE w:val="false"/>
              <w:ind w:firstLine="540"/>
              <w:jc w:val="both"/>
              <w:rPr>
                <w:b/>
                <w:b/>
                <w:bCs/>
              </w:rPr>
            </w:pPr>
            <w:r>
              <w:rPr>
                <w:b/>
                <w:bCs/>
              </w:rPr>
              <w:t>при поступлении на обучение по образовательным программам высшего образования - по правилам, утверждаемым образовательными организациями;</w:t>
            </w:r>
          </w:p>
          <w:p>
            <w:pPr>
              <w:pStyle w:val="Normal"/>
              <w:autoSpaceDE w:val="false"/>
              <w:ind w:firstLine="540"/>
              <w:jc w:val="both"/>
              <w:rPr>
                <w:b/>
                <w:b/>
                <w:bCs/>
              </w:rPr>
            </w:pPr>
            <w:r>
              <w:rPr>
                <w:b/>
                <w:bCs/>
              </w:rPr>
              <w:t>при назначении государственной академической стипендии - отличникам "ГТО", имеющим золотой знак, стипендия может быть назначена в повышенном размере;</w:t>
            </w:r>
          </w:p>
          <w:p>
            <w:pPr>
              <w:pStyle w:val="Normal"/>
              <w:autoSpaceDE w:val="false"/>
              <w:ind w:firstLine="540"/>
              <w:jc w:val="both"/>
              <w:rPr>
                <w:b/>
                <w:b/>
                <w:bCs/>
              </w:rPr>
            </w:pPr>
            <w:r>
              <w:rPr>
                <w:b/>
                <w:bCs/>
              </w:rPr>
              <w:t>при назначении премий - работодатель вправе поощрять лиц, выполнивших нормативы на знак отличия.</w:t>
            </w:r>
          </w:p>
          <w:p>
            <w:pPr>
              <w:pStyle w:val="Normal"/>
              <w:autoSpaceDE w:val="false"/>
              <w:ind w:firstLine="540"/>
              <w:jc w:val="both"/>
              <w:rPr>
                <w:b/>
                <w:b/>
                <w:bCs/>
              </w:rPr>
            </w:pPr>
            <w:r>
              <w:rPr>
                <w:b/>
                <w:bCs/>
              </w:rPr>
              <w:t>Для выполнения государственных требований комплекса ГТО в субъектах РФ будут созданы центры тестирования.</w:t>
            </w:r>
          </w:p>
          <w:p>
            <w:pPr>
              <w:pStyle w:val="Normal"/>
              <w:autoSpaceDE w:val="false"/>
              <w:ind w:firstLine="540"/>
              <w:jc w:val="both"/>
              <w:rPr>
                <w:b/>
                <w:b/>
                <w:bCs/>
              </w:rPr>
            </w:pPr>
            <w:r>
              <w:rPr>
                <w:b/>
                <w:bCs/>
              </w:rPr>
              <w:t>Координацию деятельности по внедрению комплекса ГТО будет осуществлять Минспорт России.</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6.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Постановление Правительства РФ от 09.06.2014 N 534 "О внесении изменений в Положение о выполнении инженерных изысканий для подготовки проектной документ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несены изменения в 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ind w:firstLine="540"/>
              <w:jc w:val="both"/>
              <w:rPr>
                <w:b/>
                <w:b/>
                <w:bCs/>
              </w:rPr>
            </w:pPr>
            <w:r>
              <w:rPr>
                <w:b/>
                <w:bCs/>
              </w:rPr>
              <w:t>Документ разработан во исполнение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Ф от 29 июля 2013 года N 1336-р.</w:t>
            </w:r>
          </w:p>
          <w:p>
            <w:pPr>
              <w:pStyle w:val="Normal"/>
              <w:autoSpaceDE w:val="false"/>
              <w:ind w:firstLine="540"/>
              <w:jc w:val="both"/>
              <w:rPr>
                <w:b/>
                <w:b/>
                <w:bCs/>
              </w:rPr>
            </w:pPr>
            <w:r>
              <w:rPr>
                <w:b/>
                <w:bCs/>
              </w:rPr>
              <w:t>Согласно внесенным изменениям состав и содержание работ по указанным инженерным изысканиям определяются с учетом материалов по планировке территории для размещения линейных объектов транспортной инфраструктуры федерального, регионального или местного значения.</w:t>
            </w:r>
          </w:p>
          <w:p>
            <w:pPr>
              <w:pStyle w:val="Normal"/>
              <w:autoSpaceDE w:val="false"/>
              <w:ind w:firstLine="540"/>
              <w:jc w:val="both"/>
              <w:rPr>
                <w:b/>
                <w:b/>
                <w:bCs/>
              </w:rPr>
            </w:pPr>
            <w:r>
              <w:rPr>
                <w:b/>
                <w:bCs/>
              </w:rPr>
              <w:t>Также утрачивает силу положение, в соответствии с которым органы исполнительной власти субъектов РФ могли разрабатывать и утверждать порядок выполнения инженерных изысканий на территории соответствующего региона.</w:t>
            </w:r>
          </w:p>
          <w:p>
            <w:pPr>
              <w:pStyle w:val="Normal"/>
              <w:autoSpaceDE w:val="false"/>
              <w:ind w:firstLine="540"/>
              <w:jc w:val="both"/>
              <w:rPr>
                <w:b/>
                <w:b/>
                <w:bCs/>
              </w:rPr>
            </w:pPr>
            <w:r>
              <w:rPr>
                <w:b/>
                <w:bCs/>
              </w:rPr>
              <w:t>Результаты инженерных изысканий теперь будут храниться в том числе в федеральной государственной информационной системе территориального планирования.</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6.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3.06.2014 N 171-ФЗ "О внесении изменений в Земельный кодекс Российской Федерации и отдельные законодательные акты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Земельный кодекс РФ и в ряд законодательных актов внесены изменения, касающиеся вопросов возникновения, прекращения и осуществления прав на земельные участки</w:t>
            </w:r>
          </w:p>
          <w:p>
            <w:pPr>
              <w:pStyle w:val="Normal"/>
              <w:autoSpaceDE w:val="false"/>
              <w:ind w:firstLine="540"/>
              <w:jc w:val="both"/>
              <w:rPr>
                <w:b/>
                <w:b/>
                <w:bCs/>
              </w:rPr>
            </w:pPr>
            <w:r>
              <w:rPr>
                <w:b/>
                <w:bCs/>
              </w:rPr>
              <w:t>В частности:</w:t>
            </w:r>
          </w:p>
          <w:p>
            <w:pPr>
              <w:pStyle w:val="Normal"/>
              <w:autoSpaceDE w:val="false"/>
              <w:ind w:firstLine="540"/>
              <w:jc w:val="both"/>
              <w:rPr>
                <w:b/>
                <w:b/>
                <w:bCs/>
              </w:rPr>
            </w:pPr>
            <w:r>
              <w:rPr>
                <w:b/>
                <w:bCs/>
              </w:rPr>
              <w:t>определяются особенности приобретения гражданам и юридическим лицам земельных участков, находящихся в государственной или муниципальной собственности, на торгах и без проведения торгов, а также за плату и бесплатно;</w:t>
            </w:r>
          </w:p>
          <w:p>
            <w:pPr>
              <w:pStyle w:val="Normal"/>
              <w:autoSpaceDE w:val="false"/>
              <w:ind w:firstLine="540"/>
              <w:jc w:val="both"/>
              <w:rPr>
                <w:b/>
                <w:b/>
                <w:bCs/>
              </w:rPr>
            </w:pPr>
            <w:r>
              <w:rPr>
                <w:b/>
                <w:bCs/>
              </w:rPr>
              <w:t>предусматривается возможность использования гражданами и юридическими лицами земель, находящихся в государственной или муниципальной собственности, без предоставления земельных участков;</w:t>
            </w:r>
          </w:p>
          <w:p>
            <w:pPr>
              <w:pStyle w:val="Normal"/>
              <w:autoSpaceDE w:val="false"/>
              <w:ind w:firstLine="540"/>
              <w:jc w:val="both"/>
              <w:rPr>
                <w:b/>
                <w:b/>
                <w:bCs/>
              </w:rPr>
            </w:pPr>
            <w:r>
              <w:rPr>
                <w:b/>
                <w:bCs/>
              </w:rPr>
              <w:t>уточняются правовые нормы, определяющие понятие "земельный участок", устанавливающие порядок образования земельных участков, содержание вещных и иных прав на земельные участки, виды и условия сделок с земельными участками.</w:t>
            </w:r>
          </w:p>
          <w:p>
            <w:pPr>
              <w:pStyle w:val="Normal"/>
              <w:autoSpaceDE w:val="false"/>
              <w:ind w:firstLine="540"/>
              <w:jc w:val="both"/>
              <w:rPr>
                <w:b/>
                <w:b/>
                <w:bCs/>
              </w:rPr>
            </w:pPr>
            <w:r>
              <w:rPr>
                <w:b/>
                <w:bCs/>
              </w:rPr>
              <w:t>Отдельно регулируются отношения в области установления сервитутов, перераспределения земель, передачи земельных участков, находящихся в федеральной собственности, в муниципальную собственность или в собственность субъектов РФ.</w:t>
            </w:r>
          </w:p>
          <w:p>
            <w:pPr>
              <w:pStyle w:val="Normal"/>
              <w:autoSpaceDE w:val="false"/>
              <w:ind w:firstLine="540"/>
              <w:jc w:val="both"/>
              <w:rPr>
                <w:b/>
                <w:b/>
                <w:bCs/>
              </w:rPr>
            </w:pPr>
            <w:r>
              <w:rPr>
                <w:b/>
                <w:bCs/>
              </w:rPr>
              <w:t>Гражданский кодекс РФ дополнен статьей, предусматривающей отчуждение объекта незавершенного строительства в связи с прекращением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b/>
                <w:b/>
                <w:bCs/>
              </w:rPr>
            </w:pPr>
            <w:r>
              <w:rPr>
                <w:b/>
                <w:bCs/>
              </w:rPr>
              <w:t>Кроме того, Лесной кодекс РФ, Градостроительный кодекс РФ, Федеральный закон "О государственном кадастре недвижимости", ряд других федеральных законов приведены в соответствие с изменениями, внесенными в Земельный кодекс РФ</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Федеральный закон от 23.06.2014 N 169-ФЗ "О внесении изменений в статьи 31 и 61 Федерального закона "Об ипотеке (залоге недвижимо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дписан Закон, направленный на повышение доступности ипотечных кредитов для граждан</w:t>
            </w:r>
          </w:p>
          <w:p>
            <w:pPr>
              <w:pStyle w:val="Normal"/>
              <w:autoSpaceDE w:val="false"/>
              <w:ind w:firstLine="540"/>
              <w:jc w:val="both"/>
              <w:rPr/>
            </w:pPr>
            <w:r>
              <w:rPr/>
              <w:t>В Федеральный закон "Об ипотеке (залоге недвижимости)" включены нормы, касающиеся установления механизмов страхования ответственности лица, являющегося должником по обеспеченному ипотекой обязательству, а также финансового риска кредитора от возникновения убытков, вызванных недостаточной стоимостью заложенного имущества.</w:t>
            </w:r>
          </w:p>
          <w:p>
            <w:pPr>
              <w:pStyle w:val="Normal"/>
              <w:autoSpaceDE w:val="false"/>
              <w:ind w:firstLine="540"/>
              <w:jc w:val="both"/>
              <w:rPr/>
            </w:pPr>
            <w:r>
              <w:rPr/>
              <w:t>Также определены:</w:t>
            </w:r>
          </w:p>
          <w:p>
            <w:pPr>
              <w:pStyle w:val="Normal"/>
              <w:autoSpaceDE w:val="false"/>
              <w:ind w:firstLine="540"/>
              <w:jc w:val="both"/>
              <w:rPr/>
            </w:pPr>
            <w:r>
              <w:rPr/>
              <w:t>выгодоприобретатели по договору страхования ответственности заемщика и договору страхования финансового риска кредитора;</w:t>
            </w:r>
          </w:p>
          <w:p>
            <w:pPr>
              <w:pStyle w:val="Normal"/>
              <w:autoSpaceDE w:val="false"/>
              <w:ind w:firstLine="540"/>
              <w:jc w:val="both"/>
              <w:rPr/>
            </w:pPr>
            <w:r>
              <w:rPr/>
              <w:t>страховые случаи по указанным договорам;</w:t>
            </w:r>
          </w:p>
          <w:p>
            <w:pPr>
              <w:pStyle w:val="Normal"/>
              <w:autoSpaceDE w:val="false"/>
              <w:ind w:firstLine="540"/>
              <w:jc w:val="both"/>
              <w:rPr/>
            </w:pPr>
            <w:r>
              <w:rPr/>
              <w:t>размер страховой суммы по договорам и порядок ее уплаты;</w:t>
            </w:r>
          </w:p>
          <w:p>
            <w:pPr>
              <w:pStyle w:val="Normal"/>
              <w:autoSpaceDE w:val="false"/>
              <w:ind w:firstLine="540"/>
              <w:jc w:val="both"/>
              <w:rPr/>
            </w:pPr>
            <w:r>
              <w:rPr/>
              <w:t>сроки заключения договоров, порядок осуществления страховой выплаты.</w:t>
            </w:r>
          </w:p>
          <w:p>
            <w:pPr>
              <w:pStyle w:val="Normal"/>
              <w:autoSpaceDE w:val="false"/>
              <w:ind w:firstLine="540"/>
              <w:jc w:val="both"/>
              <w:rPr/>
            </w:pPr>
            <w:r>
              <w:rPr/>
              <w:t>Предусмотрено, что при заключении договора страхования ответственности заемщика на срок действия обеспеченного ипотекой обязательства страхователь в случае погашения более чем 30 процентов от основной суммы долга имеет право на снижение размера страховой суммы соразмерно снижению основной суммы долга по обеспеченному ипотекой обязательству и на соответствующий пересмотр размера страховой премии по договору страхования ответственности заемщика при условии, что на момент пересмотра условий договора страхования ответственности заемщика страхователь исполнял обязательства по возврату основной суммы долга и по уплате процентов за пользование кредитом (заемными средствами) в соответствии с установленным графиком погашения основной суммы долга, не допуская при этом нарушения сроков внесения платежей более чем на 30 дней.</w:t>
            </w:r>
          </w:p>
          <w:p>
            <w:pPr>
              <w:pStyle w:val="Normal"/>
              <w:autoSpaceDE w:val="false"/>
              <w:ind w:firstLine="540"/>
              <w:jc w:val="both"/>
              <w:rPr/>
            </w:pPr>
            <w:r>
              <w:rPr/>
              <w:t>Закон вступит в силу по истечении тридцати дней после дня его официального опубликования.</w:t>
            </w:r>
          </w:p>
          <w:p>
            <w:pPr>
              <w:pStyle w:val="Normal"/>
              <w:autoSpaceDE w:val="false"/>
              <w:ind w:firstLine="54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Федеральный закон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егиональные чиновники ответят за невыполнение государственных программ</w:t>
            </w:r>
          </w:p>
          <w:p>
            <w:pPr>
              <w:pStyle w:val="Normal"/>
              <w:autoSpaceDE w:val="false"/>
              <w:ind w:firstLine="540"/>
              <w:jc w:val="both"/>
              <w:rPr/>
            </w:pPr>
            <w:r>
              <w:rPr/>
              <w:t>Согласно поправкам в Федеральный закон от 06.10.1999 N 184-ФЗ должностные лица органов исполнительной власти субъектов РФ будут нести ответственность за недостижение запланированных результатов социально-экономического развития субъекта РФ, в том числе показателей государственных программ субъекта РФ. Ответственность должностных лиц будет предусмотрена федеральными законами и законами субъектов РФ.</w:t>
            </w:r>
          </w:p>
          <w:p>
            <w:pPr>
              <w:pStyle w:val="Normal"/>
              <w:autoSpaceDE w:val="false"/>
              <w:ind w:firstLine="540"/>
              <w:jc w:val="both"/>
              <w:rPr/>
            </w:pPr>
            <w:r>
              <w:rPr/>
              <w:t>Изменения предоставили право органам государственной власти субъектов РФ упразднять поселения. Упразднение поселения будет возможным в случае, если в нем отсутствуют жители, обладающие избирательным правом. Решение о его упразднении должно быть принято законом субъекта РФ.</w:t>
            </w:r>
          </w:p>
          <w:p>
            <w:pPr>
              <w:pStyle w:val="Normal"/>
              <w:autoSpaceDE w:val="false"/>
              <w:ind w:firstLine="540"/>
              <w:jc w:val="both"/>
              <w:rPr/>
            </w:pPr>
            <w:r>
              <w:rPr/>
              <w:t>Кроме того, согласно поправкам в поселениях с численностью жителей более 100 и не более 300 человек полномочия представительного органа может осуществлять сход граждан. В таком случае представительный орган не формируется.</w:t>
            </w:r>
          </w:p>
          <w:p>
            <w:pPr>
              <w:pStyle w:val="Normal"/>
              <w:autoSpaceDE w:val="false"/>
              <w:ind w:firstLine="540"/>
              <w:jc w:val="both"/>
              <w:rPr/>
            </w:pPr>
            <w:r>
              <w:rPr/>
              <w:t>Закон расширил перечень нотариальных действий, которые смогут совершать органы местного самоуправления в случае, если в населенном пункте, расположенном на межселенной территории, нотариус отсутствует. В частности, теперь они смогут удостоверять факт нахождения гражданина в живых или в определенном месте, тождественность гражданина с лицом, изображенным на фотографии, и др.</w:t>
            </w:r>
          </w:p>
          <w:p>
            <w:pPr>
              <w:pStyle w:val="Normal"/>
              <w:autoSpaceDE w:val="false"/>
              <w:ind w:firstLine="540"/>
              <w:jc w:val="both"/>
              <w:rPr/>
            </w:pPr>
            <w:r>
              <w:rPr/>
              <w:t>Поправки сократили положения Федерального закона "Об общих принципах организации местного самоуправления в Российской Федерации", касающиеся расходов и доходов местных бюджетов, а также предоставления межбюджетных трансфертов. Теперь в них будут содержаться отсылочные нормы на Бюджетный кодекс РФ.</w:t>
            </w:r>
          </w:p>
          <w:p>
            <w:pPr>
              <w:pStyle w:val="Normal"/>
              <w:autoSpaceDE w:val="false"/>
              <w:ind w:firstLine="54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1.06.2014 N 571 "О сопроводительном документе на транспортировку древесины" (вместе с "Правилами заполнения сопроводительного документа на транспортировку древесины")</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авительством РФ определен порядок заполнения сопроводительного документа на транспортировку древесины</w:t>
            </w:r>
          </w:p>
          <w:p>
            <w:pPr>
              <w:pStyle w:val="Normal"/>
              <w:autoSpaceDE w:val="false"/>
              <w:ind w:firstLine="540"/>
              <w:jc w:val="both"/>
              <w:rPr>
                <w:b/>
                <w:b/>
                <w:bCs/>
              </w:rPr>
            </w:pPr>
            <w:r>
              <w:rPr>
                <w:b/>
                <w:bCs/>
              </w:rPr>
              <w:t>Согласно Лесному кодексу РФ, транспортировка древесины любым видом транспорта, в том числе на основании договора перевозки,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 Данные требования не применяются к транспортировке древесины, заготовленной гражданами для собственных нужд.</w:t>
            </w:r>
          </w:p>
          <w:p>
            <w:pPr>
              <w:pStyle w:val="Normal"/>
              <w:autoSpaceDE w:val="false"/>
              <w:ind w:firstLine="540"/>
              <w:jc w:val="both"/>
              <w:rPr>
                <w:b/>
                <w:b/>
                <w:bCs/>
              </w:rPr>
            </w:pPr>
            <w:r>
              <w:rPr>
                <w:b/>
                <w:bCs/>
              </w:rPr>
              <w:t>Сопроводительный документ оформляется юридическими лицами, индивидуальными предпринимателями, являющимися собственниками древесины.</w:t>
            </w:r>
          </w:p>
          <w:p>
            <w:pPr>
              <w:pStyle w:val="Normal"/>
              <w:autoSpaceDE w:val="false"/>
              <w:ind w:firstLine="540"/>
              <w:jc w:val="both"/>
              <w:rPr>
                <w:b/>
                <w:b/>
                <w:bCs/>
              </w:rPr>
            </w:pPr>
            <w:r>
              <w:rPr>
                <w:b/>
                <w:bCs/>
              </w:rPr>
              <w:t>Постановление вступает в силу с 1 июля 2014 года.</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8.06.2014 N 200-ФЗ "О внесении изменений в Жилищный кодекс Российской Федерации и отдельные законодательные акты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Жилищное законодательство: что изменилось?</w:t>
            </w:r>
            <w:r>
              <w:rPr/>
              <w:br/>
              <w:t>Скорректированы ЖК РФ и другие законодательные акты.</w:t>
              <w:br/>
              <w:t>Закреплено, что в целях обеспечения прав и законных интересов граждан может осуществляться общественный жилищный контроль. Его субъектами могут являться общественные объединения, иные НКО, советы многоквартирных домов, другие заинтересованные лица.</w:t>
              <w:br/>
              <w:t>Порядок осуществления такого контроля установят органы госвласти в области жилищных отношений.</w:t>
              <w:br/>
              <w:t>К основаниям для внеплановых проверок поправки относят информацию о фактах нарушения требований к порядку принятия решения о заключении договоров оказания услуг по содержанию и (или) выполнению работ по ремонту общего имущества в многоквартирном доме.</w:t>
              <w:br/>
              <w:t>Пересмотрены условия предоставления финансовой поддержки за счет средств Фонда содействия реформированию ЖКХ.</w:t>
              <w:br/>
              <w:t>В частности, предусмотрено наличие комплекса мер по развитию ЖКХ региона, утвержденных высшим исполнительным органом власти региона по форме, установленной федеральным органом в сфере жилищной политики и ЖКХ. Это необходимо в случае подачи заявки на поддержку после 01.01.2015.</w:t>
              <w:br/>
              <w:t>Предусматривается первоочередное переселение из многоквартирных домов при наличии угрозы их обрушения или при переселении граждан на основании вступившего в законную силу решения суда.</w:t>
              <w:br/>
              <w:t>Закреплено, что за счет средств Фонда возмещаются расходы, ранее понесенные регионами и муниципалитетами на реализацию принятых после 01.01.2013 и досрочно завершенных до 31.12.2015 региональных адресных программ по переселению граждан из аварийного жилищного фонда.</w:t>
              <w:br/>
              <w:t>Глава об особенностях предоставления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исключается.</w:t>
              <w:br/>
              <w:t>Взамен прописываются особенности предоставления финансовой поддержки на переселение граждан из аварийного жилищного фонда, признанного таковым после 01.01.2012.</w:t>
              <w:br/>
              <w:t>Поправки вступают в силу со дня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6.06.2014 N 586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 квартал 2014 г."</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ожиточный минимум на душу населения в целом по России за первый квартал 2014 года вырос на 5 процентов</w:t>
            </w:r>
          </w:p>
          <w:p>
            <w:pPr>
              <w:pStyle w:val="Normal"/>
              <w:autoSpaceDE w:val="false"/>
              <w:ind w:firstLine="540"/>
              <w:jc w:val="both"/>
              <w:rPr>
                <w:bCs/>
              </w:rPr>
            </w:pPr>
            <w:r>
              <w:rPr>
                <w:bCs/>
              </w:rPr>
              <w:t>Его величина составила 7688 рублей. В четвертом квартале 2013 года она составляла 7326 рублей (Постановление Правительства РФ от 27.03.2014 N 233).</w:t>
            </w:r>
          </w:p>
          <w:p>
            <w:pPr>
              <w:pStyle w:val="Normal"/>
              <w:autoSpaceDE w:val="false"/>
              <w:ind w:firstLine="540"/>
              <w:jc w:val="both"/>
              <w:rPr>
                <w:bCs/>
              </w:rPr>
            </w:pPr>
            <w:r>
              <w:rPr>
                <w:bCs/>
              </w:rPr>
              <w:t>Одновременно в первом квартале 2014 года вырос по сравнению с четвертым кварталом 2013 года прожиточный минимум:</w:t>
            </w:r>
          </w:p>
          <w:p>
            <w:pPr>
              <w:pStyle w:val="Normal"/>
              <w:autoSpaceDE w:val="false"/>
              <w:ind w:firstLine="540"/>
              <w:jc w:val="both"/>
              <w:rPr>
                <w:bCs/>
              </w:rPr>
            </w:pPr>
            <w:r>
              <w:rPr>
                <w:bCs/>
              </w:rPr>
              <w:t>для трудоспособного населения - с 7896 до 8283 рублей;</w:t>
            </w:r>
          </w:p>
          <w:p>
            <w:pPr>
              <w:pStyle w:val="Normal"/>
              <w:autoSpaceDE w:val="false"/>
              <w:ind w:firstLine="540"/>
              <w:jc w:val="both"/>
              <w:rPr>
                <w:bCs/>
              </w:rPr>
            </w:pPr>
            <w:r>
              <w:rPr>
                <w:bCs/>
              </w:rPr>
              <w:t>для пенсионеров - с 6023 до 6308 рублей;</w:t>
            </w:r>
          </w:p>
          <w:p>
            <w:pPr>
              <w:pStyle w:val="Normal"/>
              <w:autoSpaceDE w:val="false"/>
              <w:ind w:firstLine="540"/>
              <w:jc w:val="both"/>
              <w:rPr>
                <w:b/>
                <w:b/>
                <w:bCs/>
              </w:rPr>
            </w:pPr>
            <w:r>
              <w:rPr>
                <w:bCs/>
              </w:rPr>
              <w:t>для детей - с 7021 до 7452 рубле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ал правовой информации http://www.pravo.gov.ru, 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8.06.2014 N 199-ФЗ "О внесении изменения в статью 374 Трудового кодекса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ересмотрен механизм защиты от увольнения представителей работников в связи с профсоюзной деятельностью.</w:t>
            </w:r>
            <w:r>
              <w:rPr/>
              <w:br/>
              <w:t>Скорректирован Трудовой кодекс РФ.</w:t>
              <w:br/>
              <w:t>Статья о гарантиях работникам, входящим в состав выборных коллегиальных органов профсоюзных организаций и не освобожденным от основной работы, излагается в новой редакции.</w:t>
              <w:br/>
              <w:t>Речь идет об увольнении по 3 основаниям: сокращение численности или штата работников; несоответствие работника занимаемой должности или выполняемой работе; неоднократное неисполнение без уважительных причин трудовых обязанностей при наличии дисциплинарного взыскания.</w:t>
              <w:br/>
              <w:t>До внесения изменений такое увольнение допускалось только с предварительного согласия вышестоящего выборного профсоюзного органа.</w:t>
              <w:br/>
              <w:t>Поправками данное условие сохраняется для первых двух случаев. Для третьего предусматривается увольнение с учетом мотивированного мнения указанного органа.</w:t>
              <w:br/>
              <w:t>Позиция профсоюзного органа должна быть выражена в течение 7 рабочих дней. В противном случае она учитываться не будет.</w:t>
              <w:br/>
              <w:t>Если профсоюзный орган выразил несогласие с предполагаемым решением работодателя, то в течение 3 рабочих дней стороны вправе провести дополнительные консультации, результаты которых оформляются протоколом.</w:t>
              <w:br/>
              <w:t xml:space="preserve">При недостижении согласия работодатель по истечении 10 рабочих дней с даты получения профсоюзным органом проекта приказа и копий документов, являющихся основанием для принятия решения об увольнении, вправе принять окончательное решение. Оно может быть обжаловано работником или представляющим его интересы профсоюзным органом в госинспекцию труда.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ал правовой информации http://www.pravo.gov.ru, 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8.06.2014 N 192-ФЗ "О внесении изменений в статьи 4.2 и 4.3 Федерального закона "Об обязательном социальном страховании на случай временной нетрудоспособности и в связи с материнством"</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 каких случаях ФСС России должен оказать бесплатную юрпомощь?</w:t>
            </w:r>
            <w:r>
              <w:rPr/>
              <w:br/>
              <w:t>Внесены изменения в Закон об ОСС на случай временной нетрудоспособности и в связи с материнством.</w:t>
              <w:br/>
              <w:t>В отдельных случаях пособия назначаются и выплачиваются застрахованному лицу территориальными органами ФСС России.</w:t>
              <w:br/>
              <w:t>Речь идет о ситуациях, когда на день обращения за пособием страхователь прекратил свою деятельность или у него недостаточно средств на счетах. Либо если невозможно установить местонахождение страхователя и его имущества, на которое может быть обращено взыскание. Данные обстоятельства должны быть установлены судом.</w:t>
              <w:br/>
              <w:t>Поправки обязывают ФСС России оказывать застрахованному лицу бесплатную помощь, необходимую для получения пособий в вышеназванных случаях. Фонд должен составлять заявления, жалобы, ходатайства и другие документы правового характера, а также представлять интересы застрахованного лица в судах.</w:t>
              <w:br/>
              <w:t xml:space="preserve">Для получения такой помощи застрахованное лицо должно письменно заявить о необходимости ее оказания.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ал правовой информации http://www.pravo.gov.ru, 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8.06.2014 N 189-ФЗ "О внесении изменений в Федеральный закон "О кредитных историях" и отдельные законодательные акты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олги по алиментам и "коммуналке" могут испортить кредитную историю.</w:t>
            </w:r>
            <w:r>
              <w:rPr/>
              <w:br/>
              <w:t>Усовершенствован порядок формирования, хранения и использования кредитных историй.</w:t>
              <w:br/>
              <w:t>Главная новация - в бюро кредитных историй (БКИ) можно передавать данные о задолженности по алиментам, оплате жилья, услуг связи и коммунальных услуг. Эту информацию вправе передавать судебные приставы и организации-взыскатели при наличии вступившего в силу и неисполненного в течение 10 дней решения суда. Причем эти сведения можно передать без согласия должника, но при его обязательном уведомлении. Данные о погашении долгов также сообщаются в БКИ.</w:t>
              <w:br/>
              <w:t>Кредитную историю формируют в отношении не только заемщиков, но и поручителей, принципалов по банковской гарантии, а также получателей вышеназванной задолженности.</w:t>
              <w:br/>
              <w:t>Расширяется перечень сведений, отражаемых в кредитной истории. В частности, добавляется информация о ранее выданном паспорте физлица; полной стоимости займа; признании лица недееспособным или ограниченно дееспособным. В случае выдачи заемщику кредитной карты в истории указывают предельную сумму лимита по ней.</w:t>
              <w:br/>
              <w:t>Уточняется порядок формирования кредитной истории в случае отказа в предоставлении кредита.</w:t>
              <w:br/>
              <w:t>Прописан порядок передачи сведений в БКИ в случае уступки прав требования по договору займа (кредита) и при прекращении действия договора об оказании информационных услуг.</w:t>
              <w:br/>
              <w:t>Расширяется перечень лиц, которым БКИ предоставляют кредитный отчет. В него включаются нотариусы (в случае проверки наследственного имущества при выдаче свидетельства о праве на наследство) и Банк России.</w:t>
              <w:br/>
              <w:t>Совершенствуется порядок устранения выявленных ошибок в кредитной истории. Вводится возможность аннулирования кредитной истории (на основании решения суда или по заявлению субъекта кредитной истории, например, если кредит был оформлен на лицо неправомерно).</w:t>
              <w:br/>
              <w:t>Также предусмотрено, что в случае банкротства (ликвидации) кредитора информацию об исполнении заемщиками обязательств по кредитам продолжают направлять в БКИ конкурсные комиссии и ликвидаторы.</w:t>
              <w:br/>
              <w:t>Ряд поправок касается работы Центрального каталога кредитных историй.</w:t>
              <w:br/>
              <w:t>Уточняются основания и порядок привлечения к административной ответственности за нарушения законодательства о кредитных историях.</w:t>
              <w:br/>
              <w:t>Федеральный закон вступает в силу с 1 марта 2015 г., кроме отдельных положений, для которых предусмотрены иные сроки введения в действие.</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ал правовой информации http://www.pravo.gov.ru, 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rPr>
            </w:pPr>
            <w:r>
              <w:rPr>
                <w:rStyle w:val="StrongEmphasis"/>
                <w:rFonts w:eastAsia="Times New Roman"/>
              </w:rPr>
              <w:t xml:space="preserve"> </w:t>
            </w:r>
            <w:r>
              <w:rPr>
                <w:rStyle w:val="Doccaption"/>
                <w:b/>
              </w:rPr>
              <w:t>Федеральный закон от 28.06.2014 № 182-ФЗ "О внесении изменений в статью 100 Жилищного кодекса Российской Федерации и статью 39 Федерального закона "Об образовании в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Style w:val="StrongEmphasis"/>
              </w:rPr>
              <w:t>Оплата студентами проживания в общежитии: поправки к законодательству.</w:t>
            </w:r>
            <w:r>
              <w:rPr/>
              <w:br/>
              <w:t>Скорректированы ЖК РФ и Закон об образовании.</w:t>
              <w:br/>
              <w:t>В Законе статья о предоставлении жилых помещений в общежитиях изложена в новой редакции. Плата за проживание состоит из платы за пользование жилым помещением (за наем) и платы за коммунальные услуги.</w:t>
              <w:br/>
              <w:t>Установлено, что получатели социальных стипендий не вносят плату за пользование жилым помещением (за наем) и оплачивают коммунальные услуги.</w:t>
              <w:br/>
              <w:t>Ранее было закреплено, что получателям социальных стипендий помещения в общежитиях предоставляются бесплатно.</w:t>
              <w:br/>
              <w:t>Порядок определения размера платы за коммунальные услуги установит Правительство РФ.</w:t>
              <w:br/>
              <w:t>При этом образовательная организация по-прежнему может снизить размер платы за коммунальные услуги или не взимать ее с отдельных категорий обучающихся.</w:t>
              <w:br/>
              <w:t xml:space="preserve">Закреплено, что размер платы за наем устанавливается в зависимости от качества, благоустройства, месторасположения и планировки жилых помещений в общежитии. Ее размер при этом не может превышать максимум, установленный учредителями. </w:t>
            </w:r>
          </w:p>
          <w:p>
            <w:pPr>
              <w:pStyle w:val="Normal"/>
              <w:autoSpaceDE w:val="false"/>
              <w:ind w:firstLine="540"/>
              <w:jc w:val="both"/>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ал правовой информации http://www.pravo.gov.ru, 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Е ЗАКОНОДАТЕЛЬСТВО</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30.05.2014 №2-У «О поправках к Уставу Иркутской обла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Внесены изменения в статьи в части Уставного суда Иркутской области. Введена  глава 12  Основы статуса Уставного суда Иркутской области, в которой прописаны статус, полномочия и основы формирования Уставного суда Иркутской области.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0, 04.06.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он Иркутской области от 30.05.2014 № 54-ОЗ «Об отдельных вопросах формирования органов местного самоуправления муниципальных образований Иркутской области» </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коном определен порядок формирования представительного органа муниципального района Иркутской области,  порядок избрания и полномочия главы муниципального образования Иркут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59, 02.06.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30.05.2014 № 53-ОЗ «О закреплении за сельскими поселениями Иркутской области вопросов местного значе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основании части 3 статьи 14 Федерального закона от 06.10.2003 №131 –ФЗ «Об общих принципах организации местного самоуправления  в Российской Федерации» закрепить за сельскими поселениями Иркутской области вопросы местного значения, предусмотренные пунктами 4-8, 11,13, 13¹, 15, 18, 20, 22-24, 26, 27, 31, 32, 33¹-34, 36-38 части 1 статьи 14 Федерального закона от 06.10.2003 № 131-ФЗ «Об общих принципах организации местного самоуправления в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59, 02.06.2014</w:t>
            </w:r>
          </w:p>
          <w:p>
            <w:pPr>
              <w:pStyle w:val="Normal"/>
              <w:autoSpaceDE w:val="false"/>
              <w:jc w:val="both"/>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03.06.2014 № 55-ОЗ «О внесении изменений в отдельные законы Иркутской обла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Законом внесены изменения  в следующие Законы Иркутской области: </w:t>
            </w:r>
          </w:p>
          <w:p>
            <w:pPr>
              <w:pStyle w:val="Normal"/>
              <w:numPr>
                <w:ilvl w:val="0"/>
                <w:numId w:val="0"/>
              </w:numPr>
              <w:autoSpaceDE w:val="false"/>
              <w:jc w:val="both"/>
              <w:outlineLvl w:val="0"/>
              <w:rPr/>
            </w:pPr>
            <w:r>
              <w:rPr/>
              <w:t xml:space="preserve">1. Закон Иркутской области от 26.10.2005 №66-ОЗ «О референдуме Иркутской области», </w:t>
            </w:r>
          </w:p>
          <w:p>
            <w:pPr>
              <w:pStyle w:val="Normal"/>
              <w:numPr>
                <w:ilvl w:val="0"/>
                <w:numId w:val="0"/>
              </w:numPr>
              <w:autoSpaceDE w:val="false"/>
              <w:jc w:val="both"/>
              <w:outlineLvl w:val="0"/>
              <w:rPr/>
            </w:pPr>
            <w:r>
              <w:rPr/>
              <w:t xml:space="preserve">2. Закон Иркутской области от 06.05.2006 №25-ОЗ «О местных референдумах Иркутской области», </w:t>
            </w:r>
          </w:p>
          <w:p>
            <w:pPr>
              <w:pStyle w:val="Normal"/>
              <w:numPr>
                <w:ilvl w:val="0"/>
                <w:numId w:val="0"/>
              </w:numPr>
              <w:autoSpaceDE w:val="false"/>
              <w:jc w:val="both"/>
              <w:outlineLvl w:val="0"/>
              <w:rPr/>
            </w:pPr>
            <w:r>
              <w:rPr/>
              <w:t>3. Закон Иркутской области от 06.04.2011 № 18-ОЗ «О выборах депутатов Законодательного Собрания Иркутской области»,</w:t>
            </w:r>
          </w:p>
          <w:p>
            <w:pPr>
              <w:pStyle w:val="Normal"/>
              <w:numPr>
                <w:ilvl w:val="0"/>
                <w:numId w:val="0"/>
              </w:numPr>
              <w:autoSpaceDE w:val="false"/>
              <w:jc w:val="both"/>
              <w:outlineLvl w:val="0"/>
              <w:rPr/>
            </w:pPr>
            <w:r>
              <w:rPr/>
              <w:t>4. Закон Иркутской области от 11.11.2011 №116-ОЗ «О муниципальных выборах в Иркутской области»,</w:t>
            </w:r>
          </w:p>
          <w:p>
            <w:pPr>
              <w:pStyle w:val="Normal"/>
              <w:numPr>
                <w:ilvl w:val="0"/>
                <w:numId w:val="0"/>
              </w:numPr>
              <w:autoSpaceDE w:val="false"/>
              <w:jc w:val="both"/>
              <w:outlineLvl w:val="0"/>
              <w:rPr/>
            </w:pPr>
            <w:r>
              <w:rPr/>
              <w:t>5. Закон Иркутской области  от 25.06.2012 № 54-ОЗ «О выборах Губернатора Иркутской области»,</w:t>
            </w:r>
          </w:p>
          <w:p>
            <w:pPr>
              <w:pStyle w:val="Normal"/>
              <w:numPr>
                <w:ilvl w:val="0"/>
                <w:numId w:val="0"/>
              </w:numPr>
              <w:autoSpaceDE w:val="false"/>
              <w:jc w:val="both"/>
              <w:outlineLvl w:val="0"/>
              <w:rPr/>
            </w:pPr>
            <w:r>
              <w:rPr/>
              <w:t>6. Закон Иркутской области от 28.12.2012 №156-ОЗ «Об отзыве Губернатора Иркут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0, 04.06.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06.06.2014 № 56-ОЗ «О внесении изменений в закон Иркутской области «О правовых актах Иркутской области и правотворческой деятельности в Иркутской обла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несены изменения в  наименование главы 8 «Экспертиза проектов правовых актов области и оценка регулирующего воздействия проектов нормативных правовых актов области», глава 8 дополнена ст.43¹ Оценка регулирующего воздействия проектов нормативных правовых актов области. изменено наименование раздела 3, дополнен главой 12¹  Экспертиза регулирующего воздействия нормативных правовых актов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3, 11.06.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службы государственного жилищного и строительного надзора Иркутской области от 27.03.2014 № 005-спр «Об утверждении Порядка предоставления уведомлений о выбранном собственниками помещений в многоквартирных домах способе формирования фонда капитального ремонта, сведений о многоквартирных домах, собственники помещений в которых формируют фонды капитального ремонта на счете, счетах регионального оператора, сведений о размере взносов на капитальный ремонт, поступивших от собственников помещений в многоквартирных домах, сведений о размере остатка средств на специальном счете»</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а форма уведомления службы государственного жилищного и строительного надзора Иркутской области о выбранном собственниками помещений в многоквартирном доме способе формирования фонда капитального ремонта на специальном счете, а также описано в какие сроки и по какой форме (приложения к порядку) должны предоставляться  отчеты о поступивших средствах на спец.счета от региональных операторов, и информация от владельцев спец.сче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58, 30.05. 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труда и занятости Иркутской области от 01.04.2014 №33-мпр  «О внесении изменений в административный регламент предоставления государственной услуги по организации проведения оплачиваемых общественных работ»</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 внесении изменений в административный регламент предоставления государственной услуги по организации проведения оплачиваемых общественных работ»</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58, 30.05. 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образования Иркутской области от 18.04.2014 N 43-мпр "Об утверждении положений" (вместе с "Положением о государственной экзаменационной комиссии по проведению государственной итоговой аттестации по образовательным программам среднего общего образования в Иркутской области", "Положением о предметной комиссии Иркутской области", "Положением о пункте первичной обработки информации", "Положением о региональном центре обработки информации", "Положением о конфликтной комиссии Иркутской области")</w:t>
            </w:r>
          </w:p>
        </w:tc>
        <w:tc>
          <w:tcPr>
            <w:tcW w:w="6038"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Определен порядок деятельности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в Иркутской области (ГЭК-9).</w:t>
            </w:r>
          </w:p>
          <w:p>
            <w:pPr>
              <w:pStyle w:val="S1"/>
              <w:rPr/>
            </w:pPr>
            <w:r>
              <w:rPr/>
              <w:t>ГЭК-9 создается в целях организации подготовки и проведения государственной итоговой аттестации по образовательным программам основного общего образования в Иркутской области, обеспечения соблюдения прав обучающихся при проведении государственной итоговой аттестации по образовательным программам основного общего образования в Иркутской области.</w:t>
            </w:r>
          </w:p>
          <w:p>
            <w:pPr>
              <w:pStyle w:val="S1"/>
              <w:rPr/>
            </w:pPr>
            <w:r>
              <w:rPr/>
              <w:t>В состав ГЭК-9 и уполномоченных представителей ГЭК-9 привлекаются представители министерства образования Иркутской области, службы по контролю и надзору в сфере образования Иркутской области, органов местного самоуправления муниципальных образований Иркутской области, организаций, осуществляющих образовательную деятельность, общественных организаций и объединений.</w:t>
            </w:r>
          </w:p>
          <w:p>
            <w:pPr>
              <w:pStyle w:val="S1"/>
              <w:rPr/>
            </w:pPr>
            <w:r>
              <w:rPr/>
              <w:t>Состав ГЭК-9 утверждается правовым актом министерства образования Иркутской области.</w:t>
            </w:r>
          </w:p>
          <w:p>
            <w:pPr>
              <w:pStyle w:val="S1"/>
              <w:rPr/>
            </w:pPr>
            <w:r>
              <w:rPr/>
              <w:t>Состав и порядок работы ГЭК-9 доводится до сведения обучающихся и их родителей (законных представителей), руководителей общеобразовательных организаций не позднее чем за 1 месяц до начала проведения государственной итоговой аттестации по образовательным программам основного общего образования (ГИА).</w:t>
            </w:r>
          </w:p>
          <w:p>
            <w:pPr>
              <w:pStyle w:val="S1"/>
              <w:rPr/>
            </w:pPr>
            <w:r>
              <w:rPr/>
              <w:t>ГЭК-9 осуществляет свою работу в период подготовки, проведения и подведения ГИА.</w:t>
            </w:r>
          </w:p>
          <w:p>
            <w:pPr>
              <w:pStyle w:val="S1"/>
              <w:spacing w:before="280" w:after="0"/>
              <w:rPr/>
            </w:pPr>
            <w:r>
              <w:rPr/>
              <w:t>Срок полномочий ГЭК-9 составляет один год со дня издания правового акта министерства образования Иркутской области, утверждающего состав ГЭК-9.</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3, 11.06.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bCs/>
                  <w:color w:val="000000"/>
                </w:rPr>
                <w:t>Указ</w:t>
              </w:r>
            </w:hyperlink>
            <w:r>
              <w:rPr>
                <w:rStyle w:val="Style15"/>
                <w:color w:val="000000"/>
              </w:rPr>
              <w:t xml:space="preserve"> </w:t>
            </w:r>
            <w:r>
              <w:rPr>
                <w:rStyle w:val="Style15"/>
              </w:rPr>
              <w:t>Губернатора Иркутской области от 28 апреля 2014 г. N 124-УГ "Об утверждении предельных (максимальных) индексов изменения размера вносимой гражданами платы за коммунальные услуги в муниципальных образованиях Иркутской области на 2014 - 2016 годы"</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bCs/>
                <w:color w:val="26282F"/>
              </w:rPr>
              <w:t>Утверждены предельные (максимальные) индексы изменения размера вносимой гражданами платы за коммунальные услуги</w:t>
            </w:r>
            <w:r>
              <w:rPr/>
              <w:t xml:space="preserve"> в муниципальных образованиях Иркутской области на 2014 - 2016 годы.</w:t>
            </w:r>
          </w:p>
          <w:p>
            <w:pPr>
              <w:pStyle w:val="Normal"/>
              <w:autoSpaceDE w:val="false"/>
              <w:ind w:firstLine="720"/>
              <w:jc w:val="both"/>
              <w:rPr/>
            </w:pPr>
            <w:r>
              <w:rPr/>
              <w:t>Указ вступает в силу с 1 июля 2014 г., но не ранее чем через 10 календарных дней после его официального опубликования.</w:t>
            </w:r>
          </w:p>
          <w:p>
            <w:pPr>
              <w:pStyle w:val="Normal"/>
              <w:autoSpaceDE w:val="false"/>
              <w:ind w:firstLine="720"/>
              <w:jc w:val="both"/>
              <w:rPr/>
            </w:pPr>
            <w:r>
              <w:rPr/>
            </w:r>
          </w:p>
          <w:tbl>
            <w:tblPr>
              <w:tblW w:w="5901" w:type="dxa"/>
              <w:jc w:val="left"/>
              <w:tblInd w:w="0" w:type="dxa"/>
              <w:tblLayout w:type="fixed"/>
              <w:tblCellMar>
                <w:top w:w="0" w:type="dxa"/>
                <w:left w:w="108" w:type="dxa"/>
                <w:bottom w:w="0" w:type="dxa"/>
                <w:right w:w="108" w:type="dxa"/>
              </w:tblCellMar>
            </w:tblPr>
            <w:tblGrid>
              <w:gridCol w:w="473"/>
              <w:gridCol w:w="2995"/>
              <w:gridCol w:w="811"/>
              <w:gridCol w:w="811"/>
              <w:gridCol w:w="81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образование Иркутской области</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ельный (максимальный) индекс изменения размера вносимой гражданами платы за коммунальные услуг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4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5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6 год</w:t>
                  </w:r>
                </w:p>
              </w:tc>
            </w:tr>
          </w:tbl>
          <w:p>
            <w:pPr>
              <w:pStyle w:val="Normal"/>
              <w:autoSpaceDE w:val="false"/>
              <w:jc w:val="both"/>
              <w:rPr/>
            </w:pPr>
            <w:r>
              <w:rPr/>
            </w:r>
          </w:p>
          <w:tbl>
            <w:tblPr>
              <w:tblW w:w="5901" w:type="dxa"/>
              <w:jc w:val="left"/>
              <w:tblInd w:w="0" w:type="dxa"/>
              <w:tblLayout w:type="fixed"/>
              <w:tblCellMar>
                <w:top w:w="0" w:type="dxa"/>
                <w:left w:w="108" w:type="dxa"/>
                <w:bottom w:w="0" w:type="dxa"/>
                <w:right w:w="108" w:type="dxa"/>
              </w:tblCellMar>
            </w:tblPr>
            <w:tblGrid>
              <w:gridCol w:w="642"/>
              <w:gridCol w:w="2891"/>
              <w:gridCol w:w="858"/>
              <w:gridCol w:w="755"/>
              <w:gridCol w:w="75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елеховский муниципальный рай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аклашинское муниципальное обра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ольшелугское муниципальное обра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3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лхинское муниципальное обра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каменское муниципальное обра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5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аманское муниципальное обра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род Шелех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5</w:t>
                  </w:r>
                </w:p>
              </w:tc>
            </w:tr>
          </w:tbl>
          <w:p>
            <w:pPr>
              <w:pStyle w:val="Normal"/>
              <w:numPr>
                <w:ilvl w:val="0"/>
                <w:numId w:val="0"/>
              </w:numPr>
              <w:autoSpaceDE w:val="false"/>
              <w:jc w:val="both"/>
              <w:outlineLvl w:val="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3, 11.06.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становление Правительства Иркутской области от 05.05.2014 N 234-пп</w:t>
            </w:r>
          </w:p>
          <w:p>
            <w:pPr>
              <w:pStyle w:val="Normal"/>
              <w:autoSpaceDE w:val="false"/>
              <w:jc w:val="both"/>
              <w:rPr>
                <w:b/>
                <w:b/>
              </w:rPr>
            </w:pPr>
            <w:r>
              <w:rPr>
                <w:b/>
              </w:rPr>
              <w:t>"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расположенных на территории Иркутской области"</w:t>
            </w:r>
          </w:p>
          <w:p>
            <w:pPr>
              <w:pStyle w:val="Normal"/>
              <w:autoSpaceDE w:val="false"/>
              <w:jc w:val="both"/>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5">
              <w:r>
                <w:rPr>
                  <w:rStyle w:val="InternetLink"/>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w:t>
            </w:r>
            <w:r>
              <w:rPr>
                <w:lang w:val="en-US"/>
              </w:rPr>
              <w:t>6</w:t>
            </w:r>
            <w:r>
              <w:rPr/>
              <w:t xml:space="preserve">, </w:t>
            </w:r>
            <w:r>
              <w:rPr>
                <w:lang w:val="en-US"/>
              </w:rPr>
              <w:t>20</w:t>
            </w:r>
            <w:r>
              <w:rPr/>
              <w:t>.06.2014</w:t>
            </w:r>
          </w:p>
          <w:p>
            <w:pPr>
              <w:pStyle w:val="Normal"/>
              <w:autoSpaceDE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становление Правительства Иркутской области от 30.05.2014 N 263-пп "Об утверждении Положения о конкурсе на лучшую организацию работы по охране труда в Иркутской обла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ложением определено, что организатором областного конкурса является министерство труда и занятости Иркутской области. Областной конкурс проводится в целях привлечения внимания руководителей организаций к созданию на рабочих местах здоровых и безопасных условий труда, а также объединения усилий органов местного самоуправления, органов надзора и контроля, работодателей, профсоюзов и других общественных объединений в активизации их работы по предупреждению производственного травматизма и профессиональных заболеваний, распространению передового опыта и методов работы победителей областного конкурса. Основными задачами областного конкурса являются снижение уровня производственного травматизма и профессиональной заболеваемости на территории Иркутской области. Участниками областного конкурса являются: организации независимо от их организационно-правовых форм и форм собственности, а также отраслевой принадлежности, зарегистрированные и осуществляющие деятельность на территории Иркутской области, граждане, осуществляющие предпринимательскую деятельность без образования юридического лица, зарегистрированные и осуществляющие деятельность на территории Иркутской области, муниципальные образования Иркутской области (городские округа и муниципальные районы). Победителей областного конкурса определяет областная межведомственная комиссия по охране труда. Победителем признается одна организация, индивидуальный предприниматель по каждому виду экономической деятельности, набравшие наибольшее количество баллов по результатам оценки показателей. Подведение итогов областного конкурса по каждой номинации осуществляется областной межведомственной комиссией по охране труда до 28 апреля текущего года и оформляется протоколом. Победители областного конкурса награждаются дипломами.</w:t>
            </w:r>
          </w:p>
          <w:p>
            <w:pPr>
              <w:pStyle w:val="Normal"/>
              <w:numPr>
                <w:ilvl w:val="0"/>
                <w:numId w:val="0"/>
              </w:numPr>
              <w:autoSpaceDE w:val="false"/>
              <w:jc w:val="both"/>
              <w:outlineLvl w:val="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Областная", N 68, 25.06.2014</w:t>
            </w:r>
          </w:p>
          <w:p>
            <w:pPr>
              <w:pStyle w:val="Normal"/>
              <w:autoSpaceDE w:val="false"/>
              <w:jc w:val="both"/>
              <w:rPr>
                <w:lang w:val="en-US"/>
              </w:rPr>
            </w:pPr>
            <w:r>
              <w:rPr>
                <w:lang w:val="en-US"/>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headerReference w:type="first" r:id="rId7"/>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Doccaption">
    <w:name w:val="doccaption"/>
    <w:basedOn w:val="Style12"/>
    <w:qFormat/>
    <w:rPr/>
  </w:style>
  <w:style w:type="character" w:styleId="Style15">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60FA5E7552FCE5FBA563C86D3FE8A2DBE8B940364295E70C01E2583G3o7C" TargetMode="External"/><Relationship Id="rId3" Type="http://schemas.openxmlformats.org/officeDocument/2006/relationships/hyperlink" Target="consultantplus://offline/ref=68360FA5E7552FCE5FBA563C86D3FE8A2DBE8B940364295E70C01E2583G3o7C" TargetMode="External"/><Relationship Id="rId4" Type="http://schemas.openxmlformats.org/officeDocument/2006/relationships/hyperlink" Target="garantf1://34656020.0" TargetMode="External"/><Relationship Id="rId5" Type="http://schemas.openxmlformats.org/officeDocument/2006/relationships/hyperlink" Target="consultantplus://offline/ref=02167C773D7DED88A684B93AFB8585681926BE97D87CA5B5A5DACB8A3971244DB806F5B508BF9311RDn6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5:00Z</dcterms:created>
  <dc:creator>kotovshikova</dc:creator>
  <dc:description/>
  <cp:keywords/>
  <dc:language>en-US</dc:language>
  <cp:lastModifiedBy>nepomnyashih</cp:lastModifiedBy>
  <cp:lastPrinted>2014-01-20T16:59:00Z</cp:lastPrinted>
  <dcterms:modified xsi:type="dcterms:W3CDTF">2014-07-03T07:14:00Z</dcterms:modified>
  <cp:revision>17</cp:revision>
  <dc:subject/>
  <dc:title>Мэру Шелеховского муниципального района</dc:title>
</cp:coreProperties>
</file>