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лех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КАМЕНСКОЕ 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У М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350</wp:posOffset>
                </wp:positionV>
                <wp:extent cx="6469380" cy="222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9560" cy="22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pt" to="491.35pt,1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20.03.2014  № 5-рд</w:t>
      </w:r>
      <w:r>
        <w:rPr>
          <w:color w:val="2C2C2C"/>
        </w:rPr>
        <w:t> 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Об установлении и введении земельного налога </w:t>
      </w:r>
    </w:p>
    <w:p>
      <w:pPr>
        <w:pStyle w:val="Normal"/>
        <w:rPr/>
      </w:pPr>
      <w:r>
        <w:rPr/>
        <w:t>на территории Подкаменского муниципального образования»</w:t>
      </w:r>
    </w:p>
    <w:p>
      <w:pPr>
        <w:pStyle w:val="Normal"/>
        <w:rPr/>
      </w:pPr>
      <w:r>
        <w:rPr/>
        <w:t> </w:t>
      </w:r>
    </w:p>
    <w:p>
      <w:pPr>
        <w:pStyle w:val="Style15"/>
        <w:shd w:fill="FFFFFF" w:val="clear"/>
        <w:jc w:val="both"/>
        <w:rPr/>
      </w:pPr>
      <w:r>
        <w:rPr>
          <w:color w:val="2C2C2C"/>
        </w:rPr>
        <w:t> </w:t>
      </w:r>
      <w:r>
        <w:rPr>
          <w:color w:val="2C2C2C"/>
        </w:rPr>
        <w:tab/>
      </w:r>
      <w:r>
        <w:rPr/>
        <w:t>В соответствии со статьёй 12, пунктом 2 статьи 387 Налогового кодекса Российской Федерации, подпунктом 2 пункта 1 статьи 14, пункта 3 статьи 43 Федерального закона от 6 октября 2003 года № 131-ФЗ «Об общих принципах организации местного самоуправления в Российской Федерации», Федеральным законом № 229 –ФЗ от 27.07.2010г. «О внесении изменений в часть первую и часть вторую Налогового Кодекса РФ и некоторые другие законодательные акты РФ, а также о признании утратившим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», Законом РФ № 2003-1 от 09.12.1991г. «О налогах на имущество физических лиц», руководствуясь  ст. 8, ст. 24 Устава Подкаменского муниципального образования, Дума Подкаменского муниципального образования</w:t>
      </w:r>
    </w:p>
    <w:p>
      <w:pPr>
        <w:pStyle w:val="Style15"/>
        <w:shd w:fill="FFFFFF" w:val="clear"/>
        <w:jc w:val="center"/>
        <w:rPr/>
      </w:pPr>
      <w:r>
        <w:rPr/>
        <w:t>РЕШИЛА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. Установить и ввести в действие с 1 января 2015г. земельный налог на территории Подкаменского муниципального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 Утвердить Положение о земельном налоге на территории Подкаменского муниципального образования (Приложение №1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. Данное решение опубликовать на официальном сайте администрации Подкаменского муниципального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5. Решение Думы Подкаменского сельского поселения от 21.12.2007г № 19-рд признать утратившим силу с 31.12.2014г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6. Контроль за исполнением данного решения возложить на и. о. начальника финансового отдела Дерчинскую Н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,</w:t>
      </w:r>
    </w:p>
    <w:p>
      <w:pPr>
        <w:pStyle w:val="Normal"/>
        <w:rPr/>
      </w:pPr>
      <w:r>
        <w:rPr/>
        <w:t>Глава Подкаменского муниципального образования                              Е. М. Самборская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Думы Подкамен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20» марта 2014 г. № 5-рд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Положение о земельном налоге на территории</w:t>
      </w:r>
    </w:p>
    <w:p>
      <w:pPr>
        <w:pStyle w:val="Normal"/>
        <w:jc w:val="center"/>
        <w:rPr/>
      </w:pPr>
      <w:r>
        <w:rPr/>
        <w:t>Подкаменского муниципального образования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1. Общие положения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.1. Настоящим Положением в соответствии с Налоговым кодексом Российской Федерации на территории Подкаменского муниципального образования определяются ставки земельного налога (далее – налог), порядок и сроки уплаты налога, налоговые льготы, включая размер не облагаемой налогом суммы для отдельных категорий налогоплательщиков,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2. Налогоплательщики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1. Налогоплательщиками налога (далее – налогоплательщики) признаются организации и физические лица, обладающие земельными участками, признаваемыми объектом налогообложения в соответствии со статьей 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, расположенными в пределах границ Подкаменского муниципального образова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В отношении земельных участков, входящих в имущество, составляющее паевой инвестиционный фонд, налогоплательщиками признаются управляющие компании. При этом налог уплачивается за счет имущества, составляющего этот паевой инвестиционный фонд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.2. Не признаются налогоплательщиками организации и физические лица в отношении земельных участков, находящихся у них на праве безвозмездного срочного пользования или переданных им по договору аренд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3. Объект налогообложения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1. Объектом налогообложения признаются земельные участки, расположенные в пределах Подкаменского муниципального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2. Не признаются объектом налогообложения земельные участки, указанные в пункте 2 статьи 389 Налогового кодекса Российской Федерации.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4. Налоговая база, порядок определения налоговой базы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.1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.2. Налогоплательщики – организации и физические лица, являющиеся индивидуальными предпринимателями, определяют налоговую базу самостоятельно в порядке, установленном статьи 391 Налогового кодекса Российской Федер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.3. Если иное не предусмотрено пунктом 4.2. настоящего раздела, налоговая база для каждого налогоплательщика, являющегося физическим лицом, уплачивающим налог на основании налогового уведомления, определяется налоговыми органами на основании сведений, которые представляются в налоговые органы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 в соответствии с Налоговым кодексом Российской Федерации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.4. Определение налоговой базы в отношении земельных участков, находящихся в общей собственности, осуществляется в порядке, установленном Налоговым кодексом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5. Налоговая ставка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5.1. Налоговые ставки устанавливаются в следующих размерах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) 0,3 процента в отношении земельных участков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занятых жилищным фондом и объектами инженерной инфраструктуры жилищно–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) В случае, если налоговые ставки не определены нормативными правовыми актами Думы Подкаменского муниципального образования, налогообложение производится по налоговым ставкам, указанным в пункте 1 настоящей глав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6. Налоговый период. Отчетный период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6.1. Налоговым периодом признаётся календарный год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6.2.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, третий квартал календарного год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7. Налоговые льготы 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7.1. От уплаты земельного налога освобождаются следующие категории налогоплательщиков: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) организации и физические лица в соответствии со статьей 395 Налогового кодекса Российской Федерации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2) учреждения и организации дошкольного, начального и среднего (полного) общего образования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) физкультурно-спортивные объединения и физкультурно-спортивные организации – в отношении земельных участков, занятых дворцами спорта, спорткомплексами, стадионами (за исключением земельных участков или их частей, используемых не по профилю указанных спортивных сооружений)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4) ветераны и инвалиды Великой Отечественной войны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7.2. Если размер не облагаемой налогом суммы, предусмотренной пунктом 4.2. настоящего раздела, превышает размер налоговой базы, определенной в отношении земельного участка, налоговая база принимается равной нул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/>
        <w:t>8. Порядок и сроки предоставления налогоплательщиками документов, подтверждающих право на уменьшение налоговой базы, а также право на налоговые льготы</w:t>
      </w:r>
    </w:p>
    <w:p>
      <w:pPr>
        <w:pStyle w:val="Style15"/>
        <w:shd w:fill="FFFFFF" w:val="clear"/>
        <w:spacing w:before="0" w:after="0"/>
        <w:ind w:firstLine="708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8.1. Документы, подтверждающие право на уменьшение налоговой базы в соответствии со статьей 391 Налогового кодекса РФ, а также право на налоговые льготы, представляются в налоговый орган по месту нахождения земельного участка, признаваемого объектом налогообложения в соответствии со статьей 389 Налогового кодекса РФ. Срок предоставления документов, подтверждающих право на уменьшение налоговой базы до 1 февраля года, следующего за истекшим периодом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9. Порядок исчисления налога и авансовых платежей по налогу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9.1. Порядок исчисления налога и авансовых платежей по налогу установлен статьёй 396 НК РФ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/>
        <w:t>10. Порядок и сроки уплаты земельного налога и авансовых платежей по налогу 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0.1. Срок уплаты земельного налога для налогоплательщиков – физических лиц, не являющихся индивидуальными предпринимателями до 5 ноября года, следующего за истекшим налоговым периодом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0.2. Срок уплаты земельного налога для налогоплательщиков – организаций и физических лиц, являющихся индивидуальными предпринимателями установлен до 5 февраля года следующего за истекшим налоговым периодом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10.3. В течение налогового периода налогоплательщики организации и физические лица, являющиеся индивидуальными предпринимателями уплачивают авансовые платежи не позднее последнего числа месяца, следующего за истекшим отчётным периодом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p>
      <w:pPr>
        <w:pStyle w:val="Normal"/>
        <w:shd w:fill="FFFFFF" w:val="clear"/>
        <w:ind w:left="34" w:hanging="0"/>
        <w:jc w:val="both"/>
        <w:rPr/>
      </w:pPr>
      <w:r>
        <w:rPr/>
        <w:t> </w:t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" w:right="2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9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4:00Z</dcterms:created>
  <dc:creator>1</dc:creator>
  <dc:description/>
  <cp:keywords/>
  <dc:language>en-US</dc:language>
  <cp:lastModifiedBy>user</cp:lastModifiedBy>
  <cp:lastPrinted>2014-10-20T12:53:00Z</cp:lastPrinted>
  <dcterms:modified xsi:type="dcterms:W3CDTF">2014-10-20T04:52:00Z</dcterms:modified>
  <cp:revision>17</cp:revision>
  <dc:subject/>
  <dc:title/>
</cp:coreProperties>
</file>